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40"/>
          <w:szCs w:val="40"/>
          <w:lang w:val="en-US" w:eastAsia="en-US"/>
        </w:rPr>
        <w:t xml:space="preserve">                 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64325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От 25 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.</w:t>
        <w:tab/>
        <w:t>№ 104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О внесении изменений в некоторые нормативные правовые                                      акты Сельского Совета Рукопольского муниципального                                  образования о муниципальном контроле </w:t>
      </w:r>
    </w:p>
    <w:p>
      <w:pPr>
        <w:pStyle w:val="Normal"/>
        <w:shd w:fill="FFFFFF" w:val="clear"/>
        <w:ind w:firstLine="567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Рукопольского муниципального образования, Сельский Совет Рукопольского муниципального образования 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муниципальном контроле в сфере благоустройства на территории Рукопольского муниципального образования, утвержденного решением Сельского Совета Рукопольского муниципального образования от 29.09.2021 №159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1.1. Абзац первый пункта 2.9. раздела 2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2.9. До 1 января 2030 г.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"Единый портал 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пунктом 11(2)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.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укополь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решением Сельского Совета Рукопольского муниципального образования от 29.09.2021 №16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Абзац первый пункта 2.9. раздела 2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9. До 1 января 2030 г.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"Единый портал 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пунктом 11(2)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.».</w:t>
      </w:r>
    </w:p>
    <w:p>
      <w:pPr>
        <w:pStyle w:val="Normal"/>
        <w:spacing w:lineRule="atLeast" w:line="0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Внести в </w:t>
      </w:r>
      <w:r>
        <w:rPr>
          <w:color w:val="000000"/>
          <w:sz w:val="28"/>
          <w:szCs w:val="28"/>
        </w:rPr>
        <w:t xml:space="preserve">Положение о </w:t>
      </w:r>
      <w:r>
        <w:rPr>
          <w:bCs/>
          <w:color w:val="000000"/>
          <w:sz w:val="28"/>
          <w:szCs w:val="28"/>
        </w:rPr>
        <w:t xml:space="preserve">муниципальном жилищном контроле в Рукопольском муниципальном образовании, </w:t>
      </w:r>
      <w:r>
        <w:rPr>
          <w:color w:val="000000"/>
          <w:sz w:val="28"/>
          <w:szCs w:val="28"/>
        </w:rPr>
        <w:t xml:space="preserve">утвержденного решением Сельского Совета Рукопольского муниципального образования от 29.09.2021 №161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«2.9. До 1 января 2030 г.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"Единый портал 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пунктом 11(2)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Настоящее решение вступает в силу с момента его официального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укопольског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    С.В.Усова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6:00Z</dcterms:created>
  <dc:creator>User</dc:creator>
  <dc:description/>
  <cp:keywords/>
  <dc:language>en-US</dc:language>
  <cp:lastModifiedBy>AdmRukopol</cp:lastModifiedBy>
  <cp:lastPrinted>2021-11-23T16:45:00Z</cp:lastPrinted>
  <dcterms:modified xsi:type="dcterms:W3CDTF">2024-10-29T07:00:00Z</dcterms:modified>
  <cp:revision>11</cp:revision>
  <dc:subject/>
  <dc:title/>
</cp:coreProperties>
</file>