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40"/>
          <w:szCs w:val="40"/>
          <w:lang w:val="en-US" w:eastAsia="en-US"/>
        </w:rPr>
        <w:t xml:space="preserve">        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0165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               </w:t>
      </w:r>
      <w:r>
        <w:rPr>
          <w:color w:val="FF0000"/>
          <w:sz w:val="40"/>
          <w:szCs w:val="40"/>
          <w:lang w:val="en-US" w:eastAsia="en-US"/>
        </w:rPr>
        <w:t xml:space="preserve">ПРОЕКТ   </w:t>
      </w:r>
      <w:r>
        <w:rPr>
          <w:sz w:val="40"/>
          <w:szCs w:val="40"/>
          <w:lang w:val="en-US" w:eastAsia="en-US"/>
        </w:rPr>
        <w:t xml:space="preserve">                   </w:t>
      </w:r>
    </w:p>
    <w:p>
      <w:pPr>
        <w:pStyle w:val="Normal"/>
        <w:ind w:firstLine="709"/>
        <w:jc w:val="center"/>
        <w:rPr/>
      </w:pPr>
      <w:r>
        <w:rPr>
          <w:sz w:val="40"/>
          <w:szCs w:val="40"/>
          <w:lang w:val="en-US" w:eastAsia="en-US"/>
        </w:rPr>
        <w:t xml:space="preserve">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ПОЛЬ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                                                                                                                                 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Рукопольского муниципального образования от «06» июня 2024г. №29 (в редакции от 01.08.2024 №41; от 01.11.2024 № 64)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администрация Рукопольского муниципального образования Краснопартизанского муниципального района Саратовской обла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Рукопольского муниципального образования от «06» июня 2024г. №29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1.1. В пункте 1.2. Регламент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подпункт 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Право на получение жилых помещений из государственного жилищного фонда области также сохраняется за гражданами, состоящими на учете в качестве нуждающихся в жилых помещениях в соответствии с абзацем первым настоящего пункта, если до получения жилого помещения их несовершеннолетние дети достигли совершеннолетия, но их возраст не превышает 23 лет и один из родителей (усыновителей) указанных совершеннолетних детей проходит (проходил) военную службу в Вооруженных Силах Российской Федерации, призван на военную службу по мобилизации в Вооруженные Силы Российской Федерации или заключил контракт о добровольном содействии в выполнении задач, возложенных на Вооруженные Силы Российской Федерации, или находится (находил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его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и (или) выполнения им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является (являлся) служащим (работником) правоохранительных органов Российской Федерации и находится (находился) на указанных территориях, выполняет (выполнял) служебные и иные аналогичные функции на указанных территориях либо погиб (умер, признан в установленном порядке безвестно отсутствующим, объявлен умершим) в период его участия в специальной военной операции и (или) выполнения им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при условии, что такие родитель (усыновитель) и дети учтены в составе одной семьи при установлении ей статуса многодетной семьи (в соответствии с удостоверением многодетной семьи) и указанный родитель (усыновитель) в отношении этих детей не лишен родительских прав и не ограничен в родительских правах;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оследний абзац пункта 1.3.6. Регламента исключить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Пунк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1.4. В пункте 2.6.2. Регламент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подпункт «е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е) сведения об инвалидности, содержащиеся в государственной информационной системе "Единая централизованная цифровая платформа в социальной сфере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подпункт «з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з) сведения об установлении семьям статуса многодетной семьи, запрашиваемые в государственной информационной системе "Единая централизованная цифровая платформа в социальной сфере" (для граждан, указанных в пункте 11 части 1 статьи 1 Закона № 39-ЗСО);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дополнить подпунктами «л-н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л) документы (сведения), подтверждающие прохождение военной службы в Вооруженных Силах Российской Федерации, нахождение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и участие в специальной военной операции и (или) выполнение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нахождение служащим (работником) правоохранительных органов Российской Федерации на указанных территориях, выполнение служебных и иных аналогичных функций на указанных территориях (для граждан, указанных в абзаце шестом пункта 11 части 1 статьи 1 Закона № 39-ЗСО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документы (сведения), подтверждающие призыв на военную службу по мобилизации в Вооруженные Силы Российской Федерации, заключение контракта о добровольном содействии в выполнении задач, возложенных на Вооруженные Силы Российской Федерации, и участие граждан, призванных на военную службу по мобилизации в Вооруженные Силы Российской Федерации, граждан, заключивших контракт о добровольном содействии в выполнении задач, возложенных на Вооруженные Силы Российской Федерации, в специальной военной операции и (или) выполнение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(для граждан, указанных в абзаце шестом пункта 11 части 1 статьи 1 Закона № 39-ЗСО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документы (сведения), подтверждающие гибель (смерть, признание в установленном порядке безвестно отсутствующим, объявление умершим) члена многодетной семьи в период участия в специальной военной операции и (или) выполнения им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(для граждан, указанных в абзаце шестом пункта 11 части 1 статьи 1 Закона № 39-ЗСО)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1.5. Пункт 2.10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«2.10. </w:t>
      </w:r>
      <w:r>
        <w:rPr>
          <w:sz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Максимальный срок ожидания в очереди при личной подаче </w:t>
      </w:r>
      <w:r>
        <w:rPr>
          <w:sz w:val="24"/>
        </w:rPr>
        <w:t xml:space="preserve">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</w:t>
      </w:r>
      <w:r>
        <w:rPr>
          <w:sz w:val="24"/>
          <w:szCs w:val="24"/>
        </w:rPr>
        <w:t>не должен превышать 15 минут.</w:t>
      </w:r>
      <w:r>
        <w:rPr>
          <w:sz w:val="24"/>
        </w:rPr>
        <w:t>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4"/>
        </w:rPr>
        <w:t>1.6. Наименование пункта 2.12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>«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4"/>
        </w:rPr>
        <w:t xml:space="preserve">1.7. Раздел 4 «4. Формы контроля за ис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4"/>
        </w:rPr>
        <w:t xml:space="preserve">1.8. Раздел 5 «5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.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Глава Рукопольского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муниципального образования                                                          С.В.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0:00Z</dcterms:created>
  <dc:creator>ЧудинаАЮ</dc:creator>
  <dc:description/>
  <cp:keywords/>
  <dc:language>en-US</dc:language>
  <cp:lastModifiedBy>AdmRukopol</cp:lastModifiedBy>
  <dcterms:modified xsi:type="dcterms:W3CDTF">2025-05-19T08:48:00Z</dcterms:modified>
  <cp:revision>9</cp:revision>
  <dc:subject/>
  <dc:title/>
</cp:coreProperties>
</file>