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552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6" r="-8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sz w:val="52"/>
          <w:szCs w:val="52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КИЙ СОВЕ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95250</wp:posOffset>
                </wp:positionV>
                <wp:extent cx="6211570" cy="0"/>
                <wp:effectExtent l="0" t="12700" r="47625" b="4445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5pt" to="485pt,7.5pt" ID="Прямая соединительная линия 1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_______________года                                                                                </w:t>
      </w:r>
      <w:r>
        <w:rPr/>
        <w:t xml:space="preserve">№___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2964"/>
      </w:tblGrid>
      <w:tr>
        <w:trPr/>
        <w:tc>
          <w:tcPr>
            <w:tcW w:w="6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 внесении изменений и дополнений в Устав 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1.07.2005 № 97-ФЗ «О государственной регистрации уставов муниципальных образований»,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 и отдельные законодательные акты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Рукопольского муниципального образования, РЕШИЛ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Рукопольского муниципального образования Краснопартизанского муниципального района Саратовской области от 25 октября 2013 г. №23, принятый решением Сельского Совета Рукопольского муниципального образовани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Абзац 2 пункта 5 статьи 17.1 изложить в следующей редакции: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номочия старосты сельского населенного пункта прекращаются досрочно по решению Сельского Совета Рукопольского муниципального образования, в состав которого входит данный сельский населенный пункт,  по представлению схода граждан сельского населенного пункта, а также в случаях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 и 9.2 части 10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Пункт 1 статьи 27 дополнить подпунк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приобретения им статуса иностранного аген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Пункт 1 статьи 31 дополнить подпунк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приобретения им статуса иностранного агента.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Рукоп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  С.В.У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C15A9A69AD34A49E90D4323A4F15BE7453426F0202641AE93167E8A310EFB4AFFDE90BE0E8F33FCBa6O" TargetMode="External"/><Relationship Id="rId4" Type="http://schemas.openxmlformats.org/officeDocument/2006/relationships/hyperlink" Target="consultantplus://offline/ref=EFC15A9A69AD34A49E90D4323A4F15BE7453426F0202641AE93167E8A310EFB4AFFDE90FCEa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49:00Z</dcterms:created>
  <dc:creator>market</dc:creator>
  <dc:description/>
  <cp:keywords/>
  <dc:language>en-US</dc:language>
  <cp:lastModifiedBy>AdmRukopol</cp:lastModifiedBy>
  <cp:lastPrinted>2023-11-07T11:18:00Z</cp:lastPrinted>
  <dcterms:modified xsi:type="dcterms:W3CDTF">2024-07-19T13:11:00Z</dcterms:modified>
  <cp:revision>27</cp:revision>
  <dc:subject/>
  <dc:title/>
</cp:coreProperties>
</file>