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rPr>
          <w:color w:val="FF0000"/>
        </w:rPr>
      </w:pPr>
      <w:r>
        <w:rPr/>
        <w:t xml:space="preserve">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302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октября 2024  года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народовании проекта решения Сельского Совета Рукопольского муниципального образования «О бюджете Рукопольского муниципального образования Краснопартизанского муниципального района Саратовской области на 2025 год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лановый период 2026 и 202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41 Устава Рукопольского муниципального образования Краснопартизанского муниципального района Саратовской области, Сельский  Совет Рукополь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решения Сельского Совета Рукопольского муниципального образования «О бюджете Рукопольского муниципального образования Краснопартизанского муниципального района Саратовской области на 2024 год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лановый период 2025 и 2026 годов» в местах для обнародования решений Сельского Совета Рукопольского муниципального образования от 13 сентября 2013 года № 11 «Об определении мест                            для обнародования решений Сельского Совета, в том числе Устава (проекта),                  а также нормативных правовых актов (проектов)   о внесении и дополнений                 в Устав Рукопольского муниципального образования Краснопартизанского муниципального района Саратовской области»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                        в информационном сборнике «Рукопо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укопо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С.В. Усова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/>
        <w:br w:type="textWrapping" w:clear="all"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025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430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 РЕШЕНИЯ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бюджете Рукопо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партиза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Саратовской области на </w:t>
      </w:r>
      <w:r>
        <w:rPr>
          <w:sz w:val="28"/>
          <w:szCs w:val="28"/>
        </w:rPr>
        <w:t xml:space="preserve"> 2025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и плановый период 2026 и 2027 годо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 самоуправления в Российской Федерации, решением Сельского Совета  Рукопольского муниципального образования Краснопартизанского муниципального района Саратовской области </w:t>
      </w:r>
      <w:r>
        <w:rPr>
          <w:sz w:val="28"/>
          <w:szCs w:val="28"/>
        </w:rPr>
        <w:t xml:space="preserve">области №263/1 от 22 января 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Сельский  Совет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) Утвердить основные характеристики  бюджета Рукопольского муниципального образования </w:t>
      </w:r>
      <w:r>
        <w:rPr>
          <w:sz w:val="28"/>
          <w:szCs w:val="28"/>
        </w:rPr>
        <w:t>Краснопартизанского муниципального района Саратовской области на 2025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щий объем доходов в сумме  27 195,5 тыс. руб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в сумме  27 195,5 тыс.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) общий объём муниципального дорожного фонда в сумме </w:t>
      </w:r>
      <w:r>
        <w:rPr>
          <w:sz w:val="28"/>
          <w:szCs w:val="28"/>
        </w:rPr>
        <w:t>16 397,0</w:t>
      </w:r>
      <w:r>
        <w:rPr>
          <w:b/>
          <w:sz w:val="16"/>
          <w:szCs w:val="16"/>
        </w:rPr>
        <w:t xml:space="preserve"> 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) размер резервного фонда администрации Рукопольского муниципального образования Краснопартизанского муниципального района в сумме 1,00 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5) дефицит бюджета муниципального образования  в сумме 0,00 тыс. рубле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)  </w:t>
      </w:r>
      <w:r>
        <w:rPr>
          <w:spacing w:val="-1"/>
          <w:sz w:val="28"/>
          <w:szCs w:val="28"/>
        </w:rPr>
        <w:t>Утвердить основные характеристики бюджета Рукопольского муниципального об</w:t>
      </w:r>
      <w:r>
        <w:rPr>
          <w:sz w:val="28"/>
          <w:szCs w:val="28"/>
        </w:rPr>
        <w:t xml:space="preserve">разования Краснопартизанского муниципального района Саратовской области на 2026 год: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19 676,5 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9 676,5 </w:t>
      </w:r>
      <w:r>
        <w:rPr>
          <w:spacing w:val="-1"/>
          <w:sz w:val="28"/>
          <w:szCs w:val="28"/>
        </w:rPr>
        <w:t xml:space="preserve">тыс. руб., в том числе условно утвержденные расходы в сумме 492,00 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) общий объём муниципального дорожного фонда в сумме </w:t>
      </w:r>
      <w:r>
        <w:rPr>
          <w:sz w:val="28"/>
          <w:szCs w:val="28"/>
        </w:rPr>
        <w:t xml:space="preserve">8 530,5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) размер резервного фонда администрации Рукопольского муниципального образования Краснопартизанского муниципального района в сумме 1,00 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муниципального образования  в сумме 0,00 тыс. рублей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right="1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) </w:t>
      </w:r>
      <w:r>
        <w:rPr>
          <w:spacing w:val="-1"/>
          <w:sz w:val="28"/>
          <w:szCs w:val="28"/>
        </w:rPr>
        <w:t>Утвердить основные характеристики бюджета Рукопольского муниципального об</w:t>
      </w:r>
      <w:r>
        <w:rPr>
          <w:sz w:val="28"/>
          <w:szCs w:val="28"/>
        </w:rPr>
        <w:t>разования Краснопартизанского муниципального района Саратовской области на 2027 год: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0 225,3 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0 225,3 </w:t>
      </w:r>
      <w:r>
        <w:rPr>
          <w:spacing w:val="-1"/>
          <w:sz w:val="28"/>
          <w:szCs w:val="28"/>
        </w:rPr>
        <w:t xml:space="preserve">тыс. руб., в том числе условно утвержденные расходы в сумме 1 011,27 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) общий объём муниципального дорожного фонда в сумме </w:t>
      </w:r>
      <w:r>
        <w:rPr>
          <w:sz w:val="28"/>
          <w:szCs w:val="28"/>
        </w:rPr>
        <w:t xml:space="preserve">8 919,4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) размер резервного фонда администрации Рукопольского муниципального образования Краснопартизанского муниципального района в сумме 1,00 тыс. руб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5) дефицит бюджета муниципального образования  в сумме 0,00 тыс. рублей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right="10" w:firstLine="709"/>
        <w:jc w:val="both"/>
        <w:rPr/>
      </w:pPr>
      <w:r>
        <w:rPr>
          <w:sz w:val="28"/>
          <w:szCs w:val="28"/>
        </w:rPr>
        <w:t>2. Учесть поступления доходов в бюджет Рукопольского муниципального образования Краснопартизанского муниципального района Саратовской области 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ов,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Утвердить нормативы распределения доходов между бюджетом Рукопольского муниципального образования Краснопартизанского муниципального района Саратовской области и бюджетом Краснопартизанского муниципального района 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ы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ов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 ведомственную структуру расходов бюджета Рукопольского муниципального обра</w:t>
      </w:r>
      <w:r>
        <w:rPr>
          <w:sz w:val="28"/>
          <w:szCs w:val="28"/>
        </w:rPr>
        <w:t>зования 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ов, согласном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разделам, подразделам, целевым </w:t>
      </w:r>
      <w:r>
        <w:rPr>
          <w:spacing w:val="-1"/>
          <w:sz w:val="28"/>
          <w:szCs w:val="28"/>
        </w:rPr>
        <w:t>статьям и видам расходов классификации расходов бюджета Рукопольского муниципальног</w:t>
      </w:r>
      <w:r>
        <w:rPr>
          <w:sz w:val="28"/>
          <w:szCs w:val="28"/>
        </w:rPr>
        <w:t>о образования 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ов согласно приложению 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Рукопольского муниципального образования 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ов согласно приложению 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еализации муниципальных программ Рукопольского муниципального образования на 2025 г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6 и 2027 годов согласно приложению № 6 к настоящему решению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Администрация Рукопольского муниципального образования Краснопартизанского муниципального района обеспечивает в установленном порядке через финансовый орган </w:t>
      </w:r>
      <w:r>
        <w:rPr>
          <w:sz w:val="28"/>
          <w:szCs w:val="28"/>
        </w:rPr>
        <w:t>администрации Краснопартизанского муниципального района учет бюджетных обяза</w:t>
        <w:softHyphen/>
      </w:r>
      <w:r>
        <w:rPr>
          <w:spacing w:val="-1"/>
          <w:sz w:val="28"/>
          <w:szCs w:val="28"/>
        </w:rPr>
        <w:t>тельств, вытекающих                            из муниципальных контрактов и иных договоров, подлежащих ис</w:t>
        <w:softHyphen/>
      </w:r>
      <w:r>
        <w:rPr>
          <w:sz w:val="28"/>
          <w:szCs w:val="28"/>
        </w:rPr>
        <w:t>полнению                за счет средств бюджета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рхний предел муниципального внутреннего долга Рукопольского муниципального образования Краснопартизанского муниципального района по состоянию: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1 января 2026 года составляет 0,00 тыс. рублей, в том числе верхний предел долга по муниципальным гарантиям в сумме 0,00 тыс.рублей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года составляет 0,00 тыс. рублей, в том числе верхний предел долга по муниципальным гарантиям в сумме 0,00 тыс.рублей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- на 1 января 2028 года составляет 0,00 тыс. рублей, в том числе верхний предел долга по муниципальным гарантиям в сумме 0,00 тыс.рублей.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</w:t>
      </w:r>
      <w:r>
        <w:rPr>
          <w:rFonts w:cs="Times New Roman" w:ascii="Times New Roman" w:hAnsi="Times New Roman"/>
          <w:spacing w:val="3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нтроль за исполнением настоящего решения оставляю за собой.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укопо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С.В. Усо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</w:tabs>
        <w:ind w:left="1418" w:right="-57" w:firstLine="39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left="1418" w:right="-57" w:firstLine="3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left="1418" w:right="-57" w:firstLine="3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419" w:leader="none"/>
          <w:tab w:val="left" w:pos="7545" w:leader="none"/>
          <w:tab w:val="left" w:pos="8674" w:leader="none"/>
        </w:tabs>
        <w:ind w:left="1418" w:right="-57" w:firstLine="393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5419" w:leader="none"/>
                <w:tab w:val="left" w:pos="7545" w:leader="none"/>
              </w:tabs>
              <w:ind w:right="-57" w:hanging="0"/>
              <w:rPr/>
            </w:pPr>
            <w:r>
              <w:rPr>
                <w:sz w:val="16"/>
                <w:szCs w:val="16"/>
              </w:rPr>
              <w:t>Приложение №1 к решению Сельского Совета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___  от «___» _____________  202__ г</w:t>
            </w:r>
          </w:p>
        </w:tc>
      </w:tr>
    </w:tbl>
    <w:p>
      <w:pPr>
        <w:pStyle w:val="Heading4"/>
        <w:ind w:firstLine="510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9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</w:t>
      </w:r>
    </w:p>
    <w:p>
      <w:pPr>
        <w:pStyle w:val="Normal"/>
        <w:tabs>
          <w:tab w:val="clear" w:pos="709"/>
          <w:tab w:val="left" w:pos="29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польского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опартизанского муниципального района Саратовской области </w:t>
      </w:r>
      <w:r>
        <w:rPr>
          <w:b/>
          <w:sz w:val="28"/>
          <w:szCs w:val="28"/>
        </w:rPr>
        <w:t>на 2025 год</w:t>
      </w:r>
      <w:r>
        <w:rPr>
          <w:b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плановый период 2026 и 2027 </w:t>
      </w:r>
      <w:r>
        <w:rPr/>
        <w:t>годов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139"/>
        <w:gridCol w:w="1129"/>
        <w:gridCol w:w="1134"/>
      </w:tblGrid>
      <w:tr>
        <w:trPr>
          <w:trHeight w:val="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лассификации  доходо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 доходы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718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4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030,3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 ДОХОД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73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80,3</w:t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5,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9,2</w:t>
            </w:r>
          </w:p>
        </w:tc>
      </w:tr>
      <w:tr>
        <w:trPr>
          <w:trHeight w:val="8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2</w:t>
            </w:r>
          </w:p>
        </w:tc>
      </w:tr>
      <w:tr>
        <w:trPr>
          <w:trHeight w:val="20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 00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на товары (работы, услуги) реализуемые на территор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08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3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19,4</w:t>
            </w:r>
          </w:p>
        </w:tc>
      </w:tr>
      <w:tr>
        <w:trPr>
          <w:trHeight w:val="20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8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4</w:t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 1 05 00000 00 0000 000 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0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6,7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6,7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59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44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6000 00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974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74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4,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4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4000 01 0000 11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еналогов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 111 09045 10 0000 12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 111 09040 10 0000 12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7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5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7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5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5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2 02 1600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8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2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 сельских поселений области на осуществление дорожной деятельности в отношении автомобильных дорог  общего пользования местного значения в границах населенных пунктов, сельских поселений за счет средств областного дорожного фон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89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2 02 29999 10 0118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сельских поселений области на осуществление дорожной деятельности в отношении автомобильных дорог  общего пользования местного значения в границах населенных пунктов, сельских поселений за счет средств областного дорожного фон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289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19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22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9"/>
        <w:gridCol w:w="1275"/>
        <w:gridCol w:w="1091"/>
      </w:tblGrid>
      <w:tr>
        <w:trPr>
          <w:trHeight w:val="255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sz w:val="16"/>
                      <w:szCs w:val="16"/>
                    </w:rPr>
                    <w:t>Приложение №2 к решению Сельского Совета Рукопольского муниципального образования Краснопартизанского муниципального района Саратовской области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№ __  от «__» _______  202_ 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рмативы распределения 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жду  бюджетом Рукопольского муниципаль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бразования Краснопартизан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 бюджетом Краснопартизанского муниципального района на </w:t>
            </w:r>
            <w:r>
              <w:rPr>
                <w:b/>
              </w:rPr>
              <w:t>2025 год</w:t>
            </w:r>
            <w:r>
              <w:rPr>
                <w:b/>
                <w:spacing w:val="-1"/>
              </w:rPr>
              <w:t xml:space="preserve">  </w:t>
            </w:r>
            <w:r>
              <w:rPr>
                <w:b/>
              </w:rPr>
              <w:t>и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  доходов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муниципального 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сельского  поселе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3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/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 к решению Сельского Совета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 __  от «__» ______  202__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 </w:t>
            </w:r>
            <w:r>
              <w:rPr>
                <w:b/>
              </w:rPr>
              <w:t>2025 год</w:t>
            </w:r>
            <w:r>
              <w:rPr>
                <w:b/>
                <w:spacing w:val="-1"/>
              </w:rPr>
              <w:t xml:space="preserve">  </w:t>
            </w:r>
            <w:r>
              <w:rPr>
                <w:b/>
              </w:rPr>
              <w:t>и плановый период 2026 и 2027 годов,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25"/>
        <w:gridCol w:w="567"/>
        <w:gridCol w:w="709"/>
        <w:gridCol w:w="1276"/>
        <w:gridCol w:w="690"/>
        <w:gridCol w:w="958"/>
        <w:gridCol w:w="992"/>
        <w:gridCol w:w="926"/>
      </w:tblGrid>
      <w:tr>
        <w:trPr/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главных распорядите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редств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расходов бюджета Российской Федерации</w:t>
            </w:r>
          </w:p>
        </w:tc>
      </w:tr>
      <w:tr>
        <w:trPr>
          <w:trHeight w:val="206" w:hRule="atLeast"/>
        </w:trPr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 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 г</w:t>
            </w:r>
          </w:p>
        </w:tc>
      </w:tr>
      <w:tr>
        <w:trPr>
          <w:trHeight w:val="20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28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92,5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,3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 0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 028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 193,22</w:t>
            </w:r>
          </w:p>
        </w:tc>
      </w:tr>
      <w:tr>
        <w:trPr>
          <w:trHeight w:val="92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9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6 998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7 163,2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Рукопольского муниципального образования Краснопартизан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9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98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3,2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98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3,2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98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3,2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06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71,2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06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71,22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,0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,0</w:t>
            </w:r>
          </w:p>
        </w:tc>
      </w:tr>
      <w:tr>
        <w:trPr>
          <w:trHeight w:val="21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6 1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6 1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6 1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16"/>
                <w:szCs w:val="16"/>
              </w:rPr>
              <w:t>Осуществление  полномочий поселения по организации исполнения внешнего муниципального финансового контроля</w:t>
            </w:r>
            <w:r>
              <w:rPr>
                <w:sz w:val="16"/>
                <w:szCs w:val="16"/>
              </w:rPr>
              <w:t xml:space="preserve"> в соответствии с заключенными соглаш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 01 00302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 01 0030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4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 01 0030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езервных фонд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1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1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1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0</w:t>
            </w:r>
          </w:p>
        </w:tc>
      </w:tr>
      <w:tr>
        <w:trPr>
          <w:trHeight w:val="44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специального программного обеспечения и оргтехники для органов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беспечение первичных мер пожарной безопасности Рукопольского муниципального образования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      </w:r>
            <w:r>
              <w:rPr>
                <w:bCs/>
                <w:sz w:val="16"/>
                <w:szCs w:val="16"/>
              </w:rPr>
              <w:t>обеспечение надлежащего состояния источников противопожарного водоснабже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Техническое обслуживание средств пожарной сигнализации и СОУЭ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</w:tr>
      <w:tr>
        <w:trPr>
          <w:trHeight w:val="1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филактика терроризма и экстремизма в Рукопольском  муниципальном образова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на территории Рукопольского муниципального образования на 2024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4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34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членских вз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1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3 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70" w:hRule="atLeast"/>
        </w:trPr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3 001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6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35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24,4</w:t>
            </w:r>
          </w:p>
        </w:tc>
      </w:tr>
      <w:tr>
        <w:trPr>
          <w:trHeight w:val="20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4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3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19,4</w:t>
            </w:r>
          </w:p>
        </w:tc>
      </w:tr>
      <w:tr>
        <w:trPr>
          <w:trHeight w:val="87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 00 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емонту и содержанию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35 0 01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 76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35 0 01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 76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 01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 76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держание внутрипоселковых дорог  в Рукопольском муниципальном образовании  Краснопартизанского муниципального района Саратовской области на  2024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0 00 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3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19,4</w:t>
            </w:r>
          </w:p>
        </w:tc>
      </w:tr>
      <w:tr>
        <w:trPr>
          <w:trHeight w:val="54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г общего пользования местного значения в зимних условия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35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50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8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9,4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8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9,4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8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9,4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8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69,4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формление и паспортизация автомобильных дорог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</w:tr>
      <w:tr>
        <w:trPr>
          <w:trHeight w:val="25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</w:tr>
      <w:tr>
        <w:trPr>
          <w:trHeight w:val="38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</w:tr>
      <w:tr>
        <w:trPr>
          <w:trHeight w:val="64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</w:t>
            </w:r>
          </w:p>
        </w:tc>
      </w:tr>
      <w:tr>
        <w:trPr>
          <w:trHeight w:val="23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сметной документации, экспертиз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в сфере оформления собственности на муниципальное имуще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90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67,11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61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2 0014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2 0014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55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2 0014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18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0 00 043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2</w:t>
            </w:r>
          </w:p>
        </w:tc>
      </w:tr>
      <w:tr>
        <w:trPr>
          <w:trHeight w:val="55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43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72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43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72</w:t>
            </w:r>
          </w:p>
        </w:tc>
      </w:tr>
      <w:tr>
        <w:trPr>
          <w:trHeight w:val="55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43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72</w:t>
            </w:r>
          </w:p>
        </w:tc>
      </w:tr>
      <w:tr>
        <w:trPr>
          <w:trHeight w:val="30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73,39</w:t>
            </w:r>
          </w:p>
        </w:tc>
      </w:tr>
      <w:tr>
        <w:trPr>
          <w:trHeight w:val="84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73,39</w:t>
            </w:r>
          </w:p>
        </w:tc>
      </w:tr>
      <w:tr>
        <w:trPr>
          <w:trHeight w:val="54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41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trHeight w:val="27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trHeight w:val="52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2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2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0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2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2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4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3,39</w:t>
            </w:r>
          </w:p>
        </w:tc>
      </w:tr>
      <w:tr>
        <w:trPr>
          <w:trHeight w:val="37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3,39</w:t>
            </w:r>
          </w:p>
        </w:tc>
      </w:tr>
      <w:tr>
        <w:trPr>
          <w:trHeight w:val="37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3,39</w:t>
            </w:r>
          </w:p>
        </w:tc>
      </w:tr>
      <w:tr>
        <w:trPr>
          <w:trHeight w:val="37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9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6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6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6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6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проекта местные инициатив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1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1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1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1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 01 0555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пенсия за выслугу лет лицам, замещавшим должности муниципальной службы в органах местного самоуправления Краснопартиза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0 01 0555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0 01 0555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0 01 0555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ы социальной поддержки отдельных категорий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15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 184,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 214,03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szCs w:val="24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2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4:00Z</dcterms:created>
  <dc:creator>рукополь</dc:creator>
  <dc:description/>
  <cp:keywords/>
  <dc:language>en-US</dc:language>
  <cp:lastModifiedBy>AdmRukopol</cp:lastModifiedBy>
  <cp:lastPrinted>2024-10-28T08:56:00Z</cp:lastPrinted>
  <dcterms:modified xsi:type="dcterms:W3CDTF">2024-10-28T12:02:00Z</dcterms:modified>
  <cp:revision>41</cp:revision>
  <dc:subject/>
  <dc:title/>
</cp:coreProperties>
</file>