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 августа  2020 г.</w:t>
        <w:tab/>
        <w:t>№ 9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978,0»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8289,7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8294,7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16,7 тыс. руб., или 12,7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409 3700100312  240 «300,0тыс.руб.» заменить на «98,5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1100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оприятия  по паспортизации автомобильных дорог местного значения общего пользования за счет средств дорожного фонд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075 0409 3700100312  240 «300,0тыс.руб.» заменить на «98,5тыс.руб.»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7"/>
        <w:gridCol w:w="567"/>
        <w:gridCol w:w="567"/>
        <w:gridCol w:w="567"/>
        <w:gridCol w:w="1701"/>
        <w:gridCol w:w="850"/>
        <w:gridCol w:w="709"/>
      </w:tblGrid>
      <w:tr>
        <w:trPr>
          <w:trHeight w:val="206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110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58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619"/>
        <w:gridCol w:w="559"/>
        <w:gridCol w:w="517"/>
        <w:gridCol w:w="1707"/>
        <w:gridCol w:w="851"/>
        <w:gridCol w:w="850"/>
      </w:tblGrid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оприятия  по паспортизации автомобильных дорог местного значения общего пользования за счет средств дорожного фонд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330" w:hRule="atLeast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умму по коду  3700100312  240 «300,0тыс.руб.» заменить на «98,5тыс.руб.»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667"/>
      </w:tblGrid>
      <w:tr>
        <w:trPr>
          <w:trHeight w:val="7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1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67"/>
        <w:gridCol w:w="992"/>
        <w:gridCol w:w="1701"/>
      </w:tblGrid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роприятия  по паспортизации автомобильных дорог местного значения общего пользования за счет средств дорожного фонда»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  <w:tr>
        <w:trPr>
          <w:trHeight w:val="738" w:hRule="atLeast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 01 00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5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5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,7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                   С.В. Чубрин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97 от 28.08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851"/>
        <w:gridCol w:w="850"/>
        <w:gridCol w:w="851"/>
        <w:gridCol w:w="1417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4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14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97 от 28.08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709"/>
        <w:gridCol w:w="851"/>
        <w:gridCol w:w="850"/>
        <w:gridCol w:w="851"/>
        <w:gridCol w:w="1417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решению  № 97 от 28.08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851"/>
        <w:gridCol w:w="850"/>
        <w:gridCol w:w="1276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2:00Z</dcterms:created>
  <dc:creator>рукополь</dc:creator>
  <dc:description/>
  <cp:keywords/>
  <dc:language>en-US</dc:language>
  <cp:lastModifiedBy>User</cp:lastModifiedBy>
  <cp:lastPrinted>2020-07-29T16:42:00Z</cp:lastPrinted>
  <dcterms:modified xsi:type="dcterms:W3CDTF">2020-08-28T08:33:00Z</dcterms:modified>
  <cp:revision>5</cp:revision>
  <dc:subject/>
  <dc:title/>
</cp:coreProperties>
</file>