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 августа  2020 г.</w:t>
        <w:tab/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>96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978,0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8289,7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11,7 тыс. руб., или 12,7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104 3010102200  240 «39,7тыс.руб.» заменить на «59,7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503 4000110000  240 «306,0тыс.руб.» заменить на «286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104 3010102200  240 «39,7тыс.руб.» заменить на «59,7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503 4000110000  240 «306,0тыс.руб.» заменить на «286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3010102200  240 «39,7тыс.руб.» заменить на «59,7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4000110000  240 «306,0тыс.руб.» заменить на «286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С.В. Чубрин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96 от 19.08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1134"/>
        <w:gridCol w:w="851"/>
        <w:gridCol w:w="850"/>
        <w:gridCol w:w="127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(7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8:00Z</dcterms:created>
  <dc:creator>рукополь</dc:creator>
  <dc:description/>
  <dc:language>en-US</dc:language>
  <cp:lastModifiedBy>User</cp:lastModifiedBy>
  <cp:lastPrinted>2020-07-29T16:42:00Z</cp:lastPrinted>
  <dcterms:modified xsi:type="dcterms:W3CDTF">2020-08-18T08:28:00Z</dcterms:modified>
  <cp:revision>2</cp:revision>
  <dc:subject/>
  <dc:title/>
</cp:coreProperties>
</file>