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9 мая  2020 г.</w:t>
        <w:tab/>
        <w:t>№ 9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декабря 2019 года № 7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0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23 декабря 2019 года  № 71 «О бюджете  Рукопольского муниципального образования Краснопартизанского муниципального района Саратовской области на 2020 год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4178,0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цифрой «</w:t>
      </w:r>
      <w:r>
        <w:rPr>
          <w:rFonts w:cs="Times New Roman CYR" w:ascii="Times New Roman CYR" w:hAnsi="Times New Roman CYR"/>
          <w:sz w:val="28"/>
          <w:szCs w:val="28"/>
        </w:rPr>
        <w:t>15978,0» тыс. руб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5354,7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цифрой «</w:t>
      </w:r>
      <w:r>
        <w:rPr>
          <w:rFonts w:cs="Times New Roman CYR" w:ascii="Times New Roman CYR" w:hAnsi="Times New Roman CYR"/>
          <w:sz w:val="28"/>
          <w:szCs w:val="28"/>
        </w:rPr>
        <w:t>17154,7» тыс. руб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1176,7 тыс. руб., или 11,2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№1 «Поступление доходов в бюджет Рукопольского муниципального образования </w:t>
      </w:r>
      <w:r>
        <w:rPr>
          <w:rFonts w:cs="Times New Roman CYR" w:ascii="Times New Roman CYR" w:hAnsi="Times New Roman CYR"/>
          <w:bCs/>
          <w:sz w:val="28"/>
          <w:szCs w:val="28"/>
        </w:rPr>
        <w:t>Краснопартиза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 год»: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075 2 02 40014 10 0000 150 «388,80тыс.руб.» заменить на 2188,80тыс.руб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eastAsia="Arial"/>
        </w:rPr>
        <w:t xml:space="preserve">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0 год»: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сле строки:</w:t>
      </w:r>
      <w:r>
        <w:rPr/>
        <w:t xml:space="preserve">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00312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ремонту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1 00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1 0031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1 0031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0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строки</w:t>
      </w:r>
      <w:r>
        <w:rPr/>
        <w:t>: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00312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709"/>
        <w:gridCol w:w="1701"/>
        <w:gridCol w:w="953"/>
        <w:gridCol w:w="1200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ремонту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1 00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1 00312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1 00312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0 год»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ле строки</w:t>
      </w:r>
      <w:r>
        <w:rPr/>
        <w:t>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003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2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ремонту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1 00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1 003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1 003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Сельского Совет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польского муниципального  образования                             С.В. Шигаева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91 от 29.05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709"/>
        <w:gridCol w:w="709"/>
        <w:gridCol w:w="708"/>
        <w:gridCol w:w="1418"/>
        <w:gridCol w:w="709"/>
        <w:gridCol w:w="850"/>
        <w:gridCol w:w="113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1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00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00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7:00Z</dcterms:created>
  <dc:creator>рукополь</dc:creator>
  <dc:description/>
  <cp:keywords/>
  <dc:language>en-US</dc:language>
  <cp:lastModifiedBy>User</cp:lastModifiedBy>
  <cp:lastPrinted>2020-04-22T16:03:00Z</cp:lastPrinted>
  <dcterms:modified xsi:type="dcterms:W3CDTF">2020-06-01T06:34:00Z</dcterms:modified>
  <cp:revision>7</cp:revision>
  <dc:subject/>
  <dc:title/>
</cp:coreProperties>
</file>