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0 декабря  2020 г.</w:t>
        <w:tab/>
        <w:t>№ 11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 декабря 2019 года № 7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0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23 декабря 2019 года  № 71 «О бюджете  Рукопольского муниципального образования Краснопартизанского муниципального района Саратовской области на 2020 год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5167,3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на цифр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5137,6» тыс.руб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6548,0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«16518,3» тыс.руб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1380,7 тыс. руб., или 13,35 %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№1 «Поступление доходов в бюджет Рукопольского муниципального образования </w:t>
      </w:r>
      <w:r>
        <w:rPr>
          <w:rFonts w:cs="Times New Roman CYR" w:ascii="Times New Roman CYR" w:hAnsi="Times New Roman CYR"/>
          <w:bCs/>
          <w:sz w:val="28"/>
          <w:szCs w:val="28"/>
        </w:rPr>
        <w:t>Краснопартиза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 год»: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075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 14 06025 10 0000 430 «2898,1тыс.руб.» заменить на 2868,4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eastAsia="Arial"/>
        </w:rPr>
        <w:t xml:space="preserve">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3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0 год»: 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мму по коду  0111 9940000180 870 «1,0тыс.руб.» заменить на «0,0тыс.руб.» 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мму по коду  0104 3010102200 244 «299,4тыс.руб.» заменить на «0,0тыс.руб.» </w:t>
      </w:r>
    </w:p>
    <w:p>
      <w:pPr>
        <w:pStyle w:val="Normal"/>
        <w:suppressAutoHyphens w:val="true"/>
        <w:ind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0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075 0111 9940000180 870 «1,0тыс.руб.» заменить на «0,0тыс.руб.» 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075 0104 3010102200 244 «299,4тыс.руб.» заменить на «0,0тыс.руб.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5. 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0 год» 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 9940000180 870 «1,0тыс.руб.» заменить на «0,0тыс.руб.» 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 3010102200 244 «299,4тыс.руб.» заменить на «0,0тыс.руб.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С.В.Чубрин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17 от 30.12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992"/>
        <w:gridCol w:w="1276"/>
        <w:gridCol w:w="709"/>
        <w:gridCol w:w="708"/>
        <w:gridCol w:w="709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1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18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19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197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71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715,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6:00Z</dcterms:created>
  <dc:creator>рукополь</dc:creator>
  <dc:description/>
  <cp:keywords/>
  <dc:language>en-US</dc:language>
  <cp:lastModifiedBy>User</cp:lastModifiedBy>
  <cp:lastPrinted>2020-12-30T14:35:00Z</cp:lastPrinted>
  <dcterms:modified xsi:type="dcterms:W3CDTF">2020-12-30T10:38:00Z</dcterms:modified>
  <cp:revision>3</cp:revision>
  <dc:subject/>
  <dc:title/>
</cp:coreProperties>
</file>