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декабря  2020 г.</w:t>
        <w:tab/>
        <w:t>№ 1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269,2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167,3» тыс.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649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6548,0» тыс.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80,7 тыс. руб., или 13,3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 14 06025 10 0000 430 «3000,0тыс.руб.» заменить на 2898,1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02 3010102000 121 «620,0тыс.руб.» заменить на «614,6тыс.руб.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02 3010102000 129 «187,5тыс.руб.» заменить на «184,4тыс.руб.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121 «4481,3тыс.руб.» заменить на «4463,8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104 3010102200 129 «1354,0тыс.руб.» заменить на «1328,7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121 «23,3тыс.руб.» заменить на «16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244 «136,7тыс.руб.» заменить на «130,2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244 «15,0тыс.руб.» заменить на «13,9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244 «90,0тыс.руб.» заменить на «79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852 «0,8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852 «0,3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853 «3,9тыс.руб.» заменить на «0,1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9110006100 851 «4,0тыс.руб.» заменить на «0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9110006100 852 «23,0тыс.руб.» заменить на «17,8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13 3200210000 244 «22,0тыс.руб.» заменить на «21,6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13 3030210000 244 «28,0тыс.руб.» заменить на «19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13 9930300150 244 «1,8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075 0102 3010102000 121 «620,0тыс.руб.» заменить на «614,6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75 0102 3010102000 129 «187,5тыс.руб.» заменить на «184,4тыс.руб.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121 «4481,3тыс.руб.» заменить на «4463,8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0104 3010102200 129 «1354,0тыс.руб.» заменить на «1328,7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121 «23,3тыс.руб.» заменить на «16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244 «136,7тыс.руб.» заменить на «130,2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244 «15,0тыс.руб.» заменить на «13,9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244 «90,0тыс.руб.» заменить на «79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852 «0,8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852 «0,3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853 «3,9тыс.руб.» заменить на «0,1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9110006100 851 «4,0тыс.руб.» заменить на «0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9110006100 852 «23,0тыс.руб.» заменить на «17,8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0113 3200210000 244 «22,0тыс.руб.» заменить на «21,6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 0113 3030210000 244 «28,0тыс.руб.» заменить на «19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13 9930300150 244 «1,8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10102000 121 «620,0тыс.руб.» заменить на «614,6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3010102000 129 «187,5тыс.руб.» заменить на «184,4тыс.руб.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121 «4481,3тыс.руб.» заменить на «4463,8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129 «1354,0тыс.руб.» заменить на «1328,7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121 «23,3тыс.руб.» заменить на «16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244 «136,7тыс.руб.» заменить на «130,2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244 «15,0тыс.руб.» заменить на «13,9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244 «90,0тыс.руб.» заменить на «79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852 «0,8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852 «0,3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853 «3,9тыс.руб.» заменить на «0,1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9110006100 851 «4,0тыс.руб.» заменить на «0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9110006100 852 «23,0тыс.руб.» заменить на «17,8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200210000 244 «22,0тыс.руб.» заменить на «21,6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30210000 244 «28,0тыс.руб.» заменить на «19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9930300150 244 «1,8тыс.руб.» заменить на «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16 от 25.1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992"/>
        <w:gridCol w:w="1276"/>
        <w:gridCol w:w="709"/>
        <w:gridCol w:w="708"/>
        <w:gridCol w:w="70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9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5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2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22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25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5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9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(1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1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(0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(09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3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6(5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8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3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3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8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859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0:00Z</dcterms:created>
  <dc:creator>рукополь</dc:creator>
  <dc:description/>
  <cp:keywords/>
  <dc:language>en-US</dc:language>
  <cp:lastModifiedBy>User</cp:lastModifiedBy>
  <cp:lastPrinted>2020-12-26T09:17:00Z</cp:lastPrinted>
  <dcterms:modified xsi:type="dcterms:W3CDTF">2020-12-28T08:26:00Z</dcterms:modified>
  <cp:revision>13</cp:revision>
  <dc:subject/>
  <dc:title/>
</cp:coreProperties>
</file>