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8 декабря  2020 г.</w:t>
        <w:tab/>
        <w:t>№ 11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3 декабря 2019 года № 71 «О бюджет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ольского 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партизан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на 2020 год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а Рукопольского муниципального образования Краснопартизанского муниципального района Саратовской области, Сельский Совет  Рукопольского муниципального образования РЕШИЛ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 Рукопольского муниципального образования Краснопартизанского муниципального района Саратовской области   от 23 декабря 2019 года  № 71 «О бюджете  Рукопольского муниципального образования Краснопартизанского муниципального района Саратовской области на 2020 год»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Рукопольского муниципального образования Краснопартизанского муниципального района Саратовской области на 2020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в сумме цифру «</w:t>
      </w:r>
      <w:r>
        <w:rPr>
          <w:rFonts w:cs="Times New Roman CYR" w:ascii="Times New Roman CYR" w:hAnsi="Times New Roman CYR"/>
          <w:sz w:val="28"/>
          <w:szCs w:val="28"/>
        </w:rPr>
        <w:t>15400,5»</w:t>
      </w:r>
      <w:r>
        <w:rPr>
          <w:rFonts w:cs="Times New Roman" w:ascii="Times New Roman" w:hAnsi="Times New Roman"/>
          <w:sz w:val="28"/>
          <w:szCs w:val="28"/>
        </w:rPr>
        <w:t xml:space="preserve"> тыс. руб. заменить на цифру «15363,4» тыс.руб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цифру «</w:t>
      </w:r>
      <w:r>
        <w:rPr>
          <w:rFonts w:cs="Times New Roman CYR" w:ascii="Times New Roman CYR" w:hAnsi="Times New Roman CYR"/>
          <w:sz w:val="28"/>
          <w:szCs w:val="28"/>
        </w:rPr>
        <w:t>16781,2»</w:t>
      </w:r>
      <w:r>
        <w:rPr>
          <w:rFonts w:cs="Times New Roman" w:ascii="Times New Roman" w:hAnsi="Times New Roman"/>
          <w:sz w:val="28"/>
          <w:szCs w:val="28"/>
        </w:rPr>
        <w:t xml:space="preserve"> тыс. руб. заменить на цифру «16744,1» тыс.руб.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ефицит бюджета муниципального образования в сумме 1380,7 тыс. руб., или 13,35 % объема доходов бюджета без учета утвержденного объема безвозмездных поступлени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№1 «Поступление доходов в бюджет Рукопольского муниципального образования </w:t>
      </w:r>
      <w:r>
        <w:rPr>
          <w:rFonts w:cs="Times New Roman CYR" w:ascii="Times New Roman CYR" w:hAnsi="Times New Roman CYR"/>
          <w:bCs/>
          <w:sz w:val="28"/>
          <w:szCs w:val="28"/>
        </w:rPr>
        <w:t>Краснопартиза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0 год»: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075 2 02 40014 10 0000 150 «2598,7тыс.руб.» заменить на 2568,7тыс.руб.»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182 1 05 03010 01 0000 110 «710,6тыс.руб.» заменить на 703,5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eastAsia="Arial"/>
        </w:rPr>
        <w:t xml:space="preserve">   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3. В приложение №5 «</w:t>
      </w:r>
      <w:r>
        <w:rPr>
          <w:rFonts w:cs="Times New Roman CYR" w:ascii="Times New Roman CYR" w:hAnsi="Times New Roman CYR"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 классификации расходов бюджета  Рукопольского муниципального образования  Краснопартизанского муниципального района Саратовской области на 2020 год»: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мму по коду  0104 3010100308 240 «30,0тыс.руб.» заменить на «0,0тыс.руб.»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умму по коду  0104 3040100313 540 «7,1тыс.руб.» заменить на «0,0тыс.руб.»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>. В приложении № 6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0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мму по коду  075 0104 3010100308 240 «30,0тыс.руб.» заменить на «0,0тыс.руб.»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мму по коду  075 0104 3040100313 540 «7,1тыс.руб.» заменить на «0,0тыс.руб.»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5.  В приложение №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0 год»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мму по коду   3010100308 240 «30,0тыс.руб.» заменить на «0,0тыс.руб.»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мму по коду   3040100313 540 «7,1тыс.руб.» заменить на «0,0тыс.руб.»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в информационном сборнике «Рукопольский вестник».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 оставляю за соб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Рукопольског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С.В.Чубрин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112 от 18.12.2020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701"/>
        <w:gridCol w:w="850"/>
        <w:gridCol w:w="1276"/>
        <w:gridCol w:w="709"/>
        <w:gridCol w:w="709"/>
        <w:gridCol w:w="708"/>
        <w:gridCol w:w="1418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0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100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3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0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035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w="11906" w:h="16838"/>
      <w:pgMar w:left="907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55:00Z</dcterms:created>
  <dc:creator>рукополь</dc:creator>
  <dc:description/>
  <cp:keywords/>
  <dc:language>en-US</dc:language>
  <cp:lastModifiedBy>User</cp:lastModifiedBy>
  <cp:lastPrinted>2020-12-04T08:21:00Z</cp:lastPrinted>
  <dcterms:modified xsi:type="dcterms:W3CDTF">2020-12-23T09:40:00Z</dcterms:modified>
  <cp:revision>8</cp:revision>
  <dc:subject/>
  <dc:title/>
</cp:coreProperties>
</file>