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 декабря  2020 г.</w:t>
        <w:tab/>
        <w:t>№ 1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5400,5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781,2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80,7 тыс. руб., или 13,3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/>
      </w:pPr>
      <w:r>
        <w:rPr>
          <w:rFonts w:eastAsia="Arial"/>
        </w:rPr>
        <w:t xml:space="preserve">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113 4200110000 240 «100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113 3030110000 240 «60,0тыс.руб.» заменить на «30,0тыс.руб.»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104 3010102200 240 «161,9тыс.руб.» заменить на «291,9тыс.руб.» </w:t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75 0113 4200110000 240 «100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75 0113 3030110000 240 «60,0тыс.руб.» заменить на «3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075 0104 3010102200 240 «161,9тыс.руб.» заменить на «291,9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4200110000 240 «100,0тыс.руб.» заменить на «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3030110000 240 «60,0тыс.руб.» заменить на «30,0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у по коду  3010102200 240 «161,9тыс.руб.» заменить на «291,9тыс.руб.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С.В.Шигаева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10 от 07.1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850"/>
        <w:gridCol w:w="1276"/>
        <w:gridCol w:w="709"/>
        <w:gridCol w:w="709"/>
        <w:gridCol w:w="708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(5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4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8:00Z</dcterms:created>
  <dc:creator>рукополь</dc:creator>
  <dc:description/>
  <cp:keywords/>
  <dc:language>en-US</dc:language>
  <cp:lastModifiedBy>User</cp:lastModifiedBy>
  <cp:lastPrinted>2020-12-04T08:21:00Z</cp:lastPrinted>
  <dcterms:modified xsi:type="dcterms:W3CDTF">2020-12-07T11:05:00Z</dcterms:modified>
  <cp:revision>4</cp:revision>
  <dc:subject/>
  <dc:title/>
</cp:coreProperties>
</file>