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43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955665" cy="3048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5840" cy="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68.9pt,15.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1 октября  2020 г.</w:t>
        <w:tab/>
        <w:t>№ 100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3 декабря 2019 года № 71 «О бюджете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польского муниципального образ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партизанского муниципальн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 на 2020 год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Устава Рукопольского муниципального образования Краснопартизанского муниципального района Саратовской области, Сельский Совет  Рукопольского муниципального образования РЕШИЛ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в решение Сельского Совета  Рукопольского муниципального образования Краснопартизанского муниципального района Саратовской области   от 23 декабря 2019 года  № 71 «О бюджете  Рукопольского муниципального образования Краснопартизанского муниципального района Саратовской области на 2020 год»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Утвердить основные характеристики бюджета Рукопольского муниципального образования Краснопартизанского муниципального района Саратовской области на 2020 год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доходов в сумме цифру «</w:t>
      </w:r>
      <w:r>
        <w:rPr>
          <w:rFonts w:cs="Times New Roman CYR" w:ascii="Times New Roman CYR" w:hAnsi="Times New Roman CYR"/>
          <w:sz w:val="28"/>
          <w:szCs w:val="28"/>
        </w:rPr>
        <w:t>16978,0»</w:t>
      </w:r>
      <w:r>
        <w:rPr>
          <w:rFonts w:cs="Times New Roman" w:ascii="Times New Roman" w:hAnsi="Times New Roman"/>
          <w:sz w:val="28"/>
          <w:szCs w:val="28"/>
        </w:rPr>
        <w:t xml:space="preserve"> тыс. руб. заменить цифрой «</w:t>
      </w:r>
      <w:r>
        <w:rPr>
          <w:rFonts w:cs="Times New Roman CYR" w:ascii="Times New Roman CYR" w:hAnsi="Times New Roman CYR"/>
          <w:sz w:val="28"/>
          <w:szCs w:val="28"/>
        </w:rPr>
        <w:t>17002,8» тыс. руб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в сумме цифру «</w:t>
      </w:r>
      <w:r>
        <w:rPr>
          <w:rFonts w:cs="Times New Roman CYR" w:ascii="Times New Roman CYR" w:hAnsi="Times New Roman CYR"/>
          <w:sz w:val="28"/>
          <w:szCs w:val="28"/>
        </w:rPr>
        <w:t>18358,7»</w:t>
      </w:r>
      <w:r>
        <w:rPr>
          <w:rFonts w:cs="Times New Roman" w:ascii="Times New Roman" w:hAnsi="Times New Roman"/>
          <w:sz w:val="28"/>
          <w:szCs w:val="28"/>
        </w:rPr>
        <w:t xml:space="preserve"> тыс. руб. заменить цифрой «</w:t>
      </w:r>
      <w:r>
        <w:rPr>
          <w:rFonts w:cs="Times New Roman CYR" w:ascii="Times New Roman CYR" w:hAnsi="Times New Roman CYR"/>
          <w:sz w:val="28"/>
          <w:szCs w:val="28"/>
        </w:rPr>
        <w:t>18383,5» тыс. руб.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ефицит бюджета муниципального образования в сумме 1380,7 тыс. руб., или 13,35 % объема доходов бюджета без учета утвержденного объема безвозмездных поступлений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риложении №1 «Поступление доходов в бюджет Рукопольского муниципального образования </w:t>
      </w:r>
      <w:r>
        <w:rPr>
          <w:rFonts w:cs="Times New Roman CYR" w:ascii="Times New Roman CYR" w:hAnsi="Times New Roman CYR"/>
          <w:bCs/>
          <w:sz w:val="28"/>
          <w:szCs w:val="28"/>
        </w:rPr>
        <w:t>Краснопартизан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0 год»: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по коду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075 2 02 35118 10 0000 150 «202,50тыс.руб.» заменить на 227,30тыс.руб.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В приложение №5 «</w:t>
      </w:r>
      <w:r>
        <w:rPr>
          <w:rFonts w:cs="Times New Roman CYR" w:ascii="Times New Roman CYR" w:hAnsi="Times New Roman CYR"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о разделам, подразделам, целевым статьям (муниципальным программам образования и непрограммным направлениям деятельности), группам и подгруппам  видов расходов  классификации расходов бюджета  Рукопольского муниципального образования  Краснопартизанского муниципального района Саратовской области на 2020 год»: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по коду  0203 9020051180  120 «202,5тыс.руб.» заменить на «227,3тыс.руб.» - сумму по коду  0503 4000610000  240 «300,0тыс.руб.» заменить на «265,0тыс.руб.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по коду  0503 4000410000  240 «118,4тыс.руб.» заменить на «153,4тыс.руб.»</w:t>
      </w:r>
    </w:p>
    <w:p>
      <w:pPr>
        <w:pStyle w:val="Normal"/>
        <w:suppressAutoHyphens w:val="true"/>
        <w:ind w:hanging="0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Cs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</w:rPr>
        <w:t>. В приложении № 6 «</w:t>
      </w: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бюджета Рукопольского муниципального образования Краснопартизанского муниципального района Саратовской области на 2020 год</w:t>
      </w:r>
      <w:r>
        <w:rPr>
          <w:rFonts w:cs="Times New Roman" w:ascii="Times New Roman" w:hAnsi="Times New Roman"/>
          <w:b/>
          <w:bCs/>
          <w:sz w:val="28"/>
          <w:szCs w:val="28"/>
        </w:rPr>
        <w:t>»: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по коду  075 0203 9020051180  120 «202,5тыс.руб.» заменить на «227,3тыс.руб.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по коду  075 0503 4000610000  240 «300,0тыс.руб.» заменить на «265,0тыс.руб.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по коду  075 0503 4000410000  240 «118,4тыс.руб.» заменить на «153,4тыс.руб.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5.  В приложение №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а Рукопольского муниципального образования Краснопартизанского муниципального района Саратовской области   на 2020 год»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по коду   9020051180  120 «202,5тыс.руб.» заменить на «227,3тыс.руб.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по коду   4000610000  240 «300,0тыс.руб.» заменить на «265,0тыс.руб.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по коду   4000410000  240 «118,4тыс.руб.» заменить на «153,4тыс.руб.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решение подлежит официальному опубликованию в информационном сборнике «Рукопольский вестник».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Рукопольского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 образования                                                С.В. Чубрин                          </w:t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 № 100 от 21.10.2020 г.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701"/>
        <w:gridCol w:w="850"/>
        <w:gridCol w:w="851"/>
        <w:gridCol w:w="850"/>
        <w:gridCol w:w="993"/>
        <w:gridCol w:w="992"/>
        <w:gridCol w:w="1276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9047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9047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75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752,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6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4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5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47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4797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к решению  № 100 от 21.10.2020 г.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      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543"/>
        <w:gridCol w:w="709"/>
        <w:gridCol w:w="709"/>
        <w:gridCol w:w="709"/>
        <w:gridCol w:w="1134"/>
        <w:gridCol w:w="127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 2 07 05030 10 0073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безвозмездные поступления от населения на реализацию проекта развития муниципального образования, основанного на местных инициат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75 2 02 35118 10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муниципальных поселений на осуществление органами местного самоуправления поселений 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0,00</w:t>
            </w:r>
          </w:p>
        </w:tc>
      </w:tr>
      <w:tr>
        <w:trPr>
          <w:trHeight w:val="28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97,0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sectPr>
      <w:type w:val="nextPage"/>
      <w:pgSz w:w="11906" w:h="16838"/>
      <w:pgMar w:left="907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7:58:00Z</dcterms:created>
  <dc:creator>рукополь</dc:creator>
  <dc:description/>
  <cp:keywords/>
  <dc:language>en-US</dc:language>
  <cp:lastModifiedBy>User</cp:lastModifiedBy>
  <cp:lastPrinted>2020-10-20T09:25:00Z</cp:lastPrinted>
  <dcterms:modified xsi:type="dcterms:W3CDTF">2020-10-28T06:32:00Z</dcterms:modified>
  <cp:revision>11</cp:revision>
  <dc:subject/>
  <dc:title/>
</cp:coreProperties>
</file>