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5955665" cy="0"/>
                <wp:effectExtent l="0" t="12700" r="0" b="1270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64.85pt,7.5pt" ID="Прямая соединительная линия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ноября  2020  года                              </w:t>
        <w:tab/>
        <w:t xml:space="preserve">          </w:t>
        <w:tab/>
        <w:t xml:space="preserve">                               № 103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1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народовании проекта решения Сельского Совета «О бюджете Рукопольского муниципального образования Краснопартизанского муниципального района Саратовской области на 2021 год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                  №131-ФЗ «Об общих принципах организации  местного самоуправления                в Российской Федерации», Сельский Совет РЕШИ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бнародовать 10 ноября 2020 года проект решения Сельского  Совета «Об обнародовании проекта решения Сельского Совета «О бюджете Рукопольского муниципального образования Краснопартизанского муниципального района Саратовской области на 2021 год» согласно приложению в местах, определенных для обнарод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информационном сборнике «Рукопольский вестник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бнародование указанного проекта назначить депутата   Сельского Совета Рукопольского муниципального образования Шигаеву Светлану Валентиновн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ка Рукоп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        С.В. Чубри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30250" cy="838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43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   » ноября 2020 г.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№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бюджете Рукопо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 Саратовской области на 2021 год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 самоуправления в Российской Федерации, решением Сельского Совета  Рукопольского муниципального образования Краснопартизанского муниципального района Саратовской области </w:t>
      </w:r>
      <w:r>
        <w:rPr>
          <w:sz w:val="28"/>
          <w:szCs w:val="28"/>
        </w:rPr>
        <w:t xml:space="preserve">области от 22.01.2018г. № 263/1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Сельский  Совет 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сновные характеристики 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бщий объем доходов в сумме  9760,6 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в сумме  9760,6 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верхний предел муниципального внутреннего долга муниципального образования на 01.01.2022 года в сумме </w:t>
      </w:r>
      <w:r>
        <w:rPr>
          <w:sz w:val="28"/>
          <w:szCs w:val="28"/>
        </w:rPr>
        <w:t xml:space="preserve"> 0,0 </w:t>
      </w:r>
      <w:r>
        <w:rPr>
          <w:rFonts w:cs="Times New Roman CYR" w:ascii="Times New Roman CYR" w:hAnsi="Times New Roman CYR"/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размер резервного фонда в сумме 1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дефицит бюджета  в сумме 0,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честь поступления доходов в  бюджет Рукопольского муниципального образования Краснопартизанского муниципального района Саратовской области на 2021 год согласно приложению №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 Утвердить на 2021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главных администраторов доходов  бюджета Рукопольского муниципального образования Краснопартизанского муниципального района Саратовской области согласно приложению №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главных администраторов источников внутреннего финансирования дефицита  бюджета Рукопольского муниципального образования Краснопартизанского муниципального района Саратовской области согласно приложению №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нского муниципального района согласно приложению №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твердить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 ассигнований по разделам, подразделам, целевым статьям </w:t>
      </w:r>
      <w:r>
        <w:rPr>
          <w:rFonts w:cs="Times New Roman CYR" w:ascii="Times New Roman CYR" w:hAnsi="Times New Roman CYR"/>
          <w:bCs/>
          <w:sz w:val="28"/>
          <w:szCs w:val="28"/>
        </w:rPr>
        <w:t>(муниципальным программам образования и непрограммным направлениям деятельности), группам и подгруппам видов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ов классификации расходов  бюджета Рукопольского муниципального образования Краснопартизанского муниципального района Саратовской области  на 2021 год,  согласно приложению № 5 к настоящему решению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едомственную структуру расходов  бюджета Рукопольского муниципального образования Краснопартизанского муниципального района Саратовской области  на 2021 год по разделам, подразделам, целевым статьям и видам расходов классификации расходов бюджета, согласно приложению № 6 к настоящему решению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№7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Администрация Рукопольского муниципального образования Краснопартизанского муниципального района Саратовской области обеспечивает в установленном порядке через финансовый орган администрации Краснопартизанского муниципального района Саратовской области учет бюджетных обязательств, вытекающих из муниципальных контрактов и иных договоров, подлежащих исполнению 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6. Настоящее решение вступает в силу с 01 января 2021 год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.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Рукопольск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                                    С.В.Чубри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9"/>
        <w:gridCol w:w="1418"/>
      </w:tblGrid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 решению Сельского Совета Рукопольского муниципального образования №    от   ноября 2020года «О бюджете Рукопольского муниципального образования Краснопартизанского муниципального района Саратовской области на 2021г.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копольского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раснопартизанского муниципального района Саратовской области на 2021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7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5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75 2 02 10000 0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5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поселений на осуществление органами местного самоуправления поселений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ложение №2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к   решению  Сельского Совета Рукопольского  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муниципального образования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№  </w:t>
      </w:r>
      <w:r>
        <w:rPr>
          <w:rFonts w:cs="Times New Roman CYR" w:ascii="Times New Roman CYR" w:hAnsi="Times New Roman CYR"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т   ноября  2020 года</w:t>
      </w:r>
      <w:r>
        <w:rPr>
          <w:rFonts w:cs="Times New Roman CYR" w:ascii="Times New Roman CYR" w:hAnsi="Times New Roman CYR"/>
          <w:color w:val="FF0000"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 xml:space="preserve">«О бюджете  Рукопольского муниципального образования  Краснопартизанского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го района Саратовской области на 2021 год»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главных администраторов доходов  бюджета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укопольского муниципального образования Краснопартизанского муниципального района Саратовской области на 2021 год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-стра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Администрация Рукополь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раснопартизанского муниципального района Саратовской обла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0 10 0000 410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6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5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79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области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4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4 05099 10 0075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от благотворительной(спонсорской) помощ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 10 0076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комплексн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30 10 0073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30 10 0074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76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аселения в бюджеты сельских поселений на реализацию мероприятий по комплексн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ходы бюджетов сельских поселений от возврата иными организациями остатков субсидий прошлых лет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0000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№3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к   решению  Сельского Совета Рукопольского  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муниципального образования   №    от   ноября.2020 года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 xml:space="preserve">«О бюджете  Рукопольского муниципального образования  Краснопартизанского </w:t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го района Саратовской области на 2021 год»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keepNext w:val="true"/>
        <w:widowControl w:val="false"/>
        <w:suppressAutoHyphens w:val="true"/>
        <w:autoSpaceDE w:val="false"/>
        <w:spacing w:before="240" w:after="60"/>
        <w:jc w:val="center"/>
        <w:rPr/>
      </w:pPr>
      <w:r>
        <w:rPr>
          <w:rFonts w:cs="Times New Roman CYR" w:ascii="Times New Roman CYR" w:hAnsi="Times New Roman CYR"/>
          <w:b/>
          <w:bCs/>
        </w:rPr>
        <w:t>дефицита бюджета Рукопольского муниципального образования Краснопартизанского муниципального района Саратовской области на  2021 год</w:t>
      </w:r>
    </w:p>
    <w:p>
      <w:pPr>
        <w:pStyle w:val="Normal"/>
        <w:keepNext w:val="true"/>
        <w:widowControl w:val="false"/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71"/>
        <w:gridCol w:w="650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-ратор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ой классификаци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before="240" w:after="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103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9"/>
        <w:gridCol w:w="425"/>
        <w:gridCol w:w="850"/>
        <w:gridCol w:w="1091"/>
      </w:tblGrid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ложение №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  решению Сельского Совета Рукопольского муниципальн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я №    от    ноября  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«О бюджете Рукопольского муниципального образования Краснопартизанск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ого района Саратовской области на 2021 год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рмативы распределения 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жду  бюджетом Рукопольского муниципаль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бразования Краснопартиза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 бюджетом Краснопартизанского муниципального района на 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  доходов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муниципального 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а сельского 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    от      ноября  2020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1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видов рас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ификации расходов бюджета Рукопольского муниципального образования  Краснопартизанского муниципального района Саратовской области на 2021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ыс. руб.</w:t>
      </w:r>
    </w:p>
    <w:tbl>
      <w:tblPr>
        <w:tblW w:w="10053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675"/>
        <w:gridCol w:w="318"/>
        <w:gridCol w:w="602"/>
        <w:gridCol w:w="820"/>
        <w:gridCol w:w="420"/>
        <w:gridCol w:w="400"/>
        <w:gridCol w:w="700"/>
        <w:gridCol w:w="279"/>
        <w:gridCol w:w="731"/>
        <w:gridCol w:w="442"/>
      </w:tblGrid>
      <w:tr>
        <w:trPr/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</w:t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Ы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и расходов бюджетов Российской Федерации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статья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ов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 г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5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56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98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7</w:t>
            </w:r>
          </w:p>
        </w:tc>
      </w:tr>
      <w:tr>
        <w:trPr>
          <w:trHeight w:val="1024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7</w:t>
            </w:r>
          </w:p>
        </w:tc>
      </w:tr>
      <w:tr>
        <w:trPr>
          <w:trHeight w:val="98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,6</w:t>
            </w:r>
          </w:p>
        </w:tc>
      </w:tr>
      <w:tr>
        <w:trPr>
          <w:trHeight w:val="52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6</w:t>
            </w:r>
          </w:p>
        </w:tc>
      </w:tr>
      <w:tr>
        <w:trPr>
          <w:trHeight w:val="1411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1</w:t>
            </w:r>
          </w:p>
        </w:tc>
      </w:tr>
      <w:tr>
        <w:trPr>
          <w:trHeight w:val="64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96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7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внутреннего муниципального финансового контро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 осуществлению внешнего муниципального финансового контроля  в соответствии с заключенными соглашениями                   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бюджета поселений и осуществления контроля за его исполн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терроризма и экстремизма в Рукопольском муниципальном образовании на 2019-2021г.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14-2020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Иные мероприятия, направленные на улучшение обеспечения населения Рукопольского муниципального образования питьевой водо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82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10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0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     от        ноября  2020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1 год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ная структура расходов бюджета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9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00"/>
        <w:gridCol w:w="480"/>
        <w:gridCol w:w="600"/>
        <w:gridCol w:w="1680"/>
        <w:gridCol w:w="840"/>
        <w:gridCol w:w="840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средств бюджета муниципального образования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 бюджета Российской Федерации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0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5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7</w:t>
            </w:r>
          </w:p>
        </w:tc>
      </w:tr>
      <w:tr>
        <w:trPr>
          <w:trHeight w:val="102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,7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,6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6</w:t>
            </w:r>
          </w:p>
        </w:tc>
      </w:tr>
      <w:tr>
        <w:trPr>
          <w:trHeight w:val="111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1</w:t>
            </w:r>
          </w:p>
        </w:tc>
      </w:tr>
      <w:tr>
        <w:trPr>
          <w:trHeight w:val="521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96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492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внутрен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 осуществлению внешнего муниципального финансового контроля  в соответствии с заключенными соглашениями                                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бюджета поселений и осуществления контроля за его исполн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 4 01 00301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терроризма и экстремизма в Рукопольском муниципальном образовании на 2019-2021г.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14-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5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мероприятия, направленные на улучшение</w:t>
            </w:r>
            <w:r>
              <w:rPr>
                <w:sz w:val="20"/>
                <w:szCs w:val="20"/>
              </w:rPr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5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,5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4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 №     от          2020 г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1 год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                     на 2021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418"/>
      </w:tblGrid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73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88,4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4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96,1</w:t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96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9,5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9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2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 4 01 003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Расходы на проведение экологических субботник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 программа «Энергосбережение и повышение энергетической эффективности на территории Рукопольского муниципального образования на 2014-2020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.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.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.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.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Ремонт и обслуживание установок по очистке в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Ремонт и обслуживание водопровод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роприятия, направленные на улучшение</w:t>
            </w:r>
            <w:r>
              <w:rPr/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9 0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9 0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9 0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9 0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Муниципальная 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7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3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6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Рукопольском муниципальном образовании на 2019-2021г.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 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выплату членских взно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5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6:00Z</dcterms:created>
  <dc:creator>рукополь</dc:creator>
  <dc:description/>
  <dc:language>en-US</dc:language>
  <cp:lastModifiedBy>AdmRukopol</cp:lastModifiedBy>
  <cp:lastPrinted>2020-11-11T12:22:00Z</cp:lastPrinted>
  <dcterms:modified xsi:type="dcterms:W3CDTF">2020-11-17T13:06:00Z</dcterms:modified>
  <cp:revision>2</cp:revision>
  <dc:subject/>
  <dc:title/>
</cp:coreProperties>
</file>