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Times New Roman" w:ascii="Calibri" w:hAnsi="Calibri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2710</wp:posOffset>
                </wp:positionV>
                <wp:extent cx="5955665" cy="0"/>
                <wp:effectExtent l="0" t="14605" r="0" b="1460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pt" to="464.85pt,7.3pt" ID="Прямая соединительная линия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 октября 2020 года                    </w:t>
        <w:tab/>
        <w:t xml:space="preserve">          </w:t>
        <w:tab/>
        <w:t xml:space="preserve">                          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91"/>
      </w:tblGrid>
      <w:tr>
        <w:trPr/>
        <w:tc>
          <w:tcPr>
            <w:tcW w:w="69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№24 от 25.10.2013 г. «Об утверждении Положения «О денежном вознаграждении выборных должностных лиц местного самоуправления Рукопольского муниципального образования, осуществляющих свои полномочия на постоянной основе, о денежном содержании и материальном стимулировании лиц, замещающих должности муниципальной службы администрации Рукопольского муниципального образования» и решение №25 от 25.10.2013г. «Об  утверждении Положения «Об оплате труда работников, замещающих должности, не являющиеся должностями муниципальной службы и осуществляющих производственное и техническое обеспечение деятельности администрации Рукопольского муниципального образования»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3.2007года №25-ФЗ                          « О муниципальной службе в  Российской Федерации», Трудового кодекса Российской Федерации, закона Саратовской  области от 02.08.2007 года №157-ЗСО «О некоторых вопросах муниципальной службы в Саратовской области», ЗСО от 27.11.2018г., Сельский Совет РЕШИЛ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ельского Совета от 25.10.2013г. №24 «Об утверждении Положения «О денежном вознаграждении выборных должностных лиц местного самоуправления Рукопольского муниципального образования, осуществляющих свои полномочия на постоянной основе, о денежном содержании и материальном стимулировании лиц, замещающих должности муниципальной службы администрации Рукопольского муниципального образования Краснопартизанского муниципального района Саратовской области», следующие изменения: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Положению изложить в новой редакции,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Положению о денежном вознаграждении выборных должностных лиц местного самоуправления Рукопольского муниципального образования, </w:t>
      </w:r>
      <w:r>
        <w:rPr>
          <w:rFonts w:cs="Times New Roman" w:ascii="Times New Roman" w:hAnsi="Times New Roman"/>
          <w:bCs/>
          <w:sz w:val="18"/>
          <w:szCs w:val="18"/>
        </w:rPr>
        <w:t>осущес</w:t>
        <w:softHyphen/>
        <w:t>т</w:t>
        <w:softHyphen/>
        <w:t>в</w:t>
        <w:softHyphen/>
        <w:t>ляющих свои полномочия на постоян</w:t>
        <w:softHyphen/>
        <w:t>ной основе,</w:t>
      </w:r>
      <w:r>
        <w:rPr>
          <w:rFonts w:cs="Times New Roman" w:ascii="Times New Roman" w:hAnsi="Times New Roman"/>
          <w:sz w:val="18"/>
          <w:szCs w:val="18"/>
        </w:rPr>
        <w:t xml:space="preserve"> о денежном содержании и материальном стимулировании лиц, замещающих должности муниципальной службы администрации Рукопольского муниципального образования.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ативы размеров денежного вознаграж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х должностных лиц органов местного самоуправления, осуществляющих свои полномочия на постоянной основ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енежного вознаграждения (рублей)</w:t>
            </w:r>
          </w:p>
        </w:tc>
      </w:tr>
      <w:tr>
        <w:trPr>
          <w:trHeight w:val="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1</w:t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2 к Положению изложить в новой редакции,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Положению о денежном вознаграждении выборных должностных лиц местного самоуправления Рукопольского муниципального образования, </w:t>
      </w:r>
      <w:r>
        <w:rPr>
          <w:rFonts w:cs="Times New Roman" w:ascii="Times New Roman" w:hAnsi="Times New Roman"/>
          <w:bCs/>
          <w:sz w:val="18"/>
          <w:szCs w:val="18"/>
        </w:rPr>
        <w:t>осущес</w:t>
        <w:softHyphen/>
        <w:t>т</w:t>
        <w:softHyphen/>
        <w:t>в</w:t>
        <w:softHyphen/>
        <w:t>ляющих свои полномочия на постоян</w:t>
        <w:softHyphen/>
        <w:t>ной основе,</w:t>
      </w:r>
      <w:r>
        <w:rPr>
          <w:rFonts w:cs="Times New Roman" w:ascii="Times New Roman" w:hAnsi="Times New Roman"/>
          <w:sz w:val="18"/>
          <w:szCs w:val="18"/>
        </w:rPr>
        <w:t xml:space="preserve"> о денежном содержании и материальном стимулировании лиц, замещающих должности муниципальной службы администрации Рукопольского муниципального образова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 должностных окладов муниципальных служащих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кополь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18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 (рублей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еспечению жизнедеятельности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Сельского Совета от 25.10.2013г. №25 «Об утверждении  Положения «Об оплате труда работников, замещающие должности, не являющиеся должностями муниципальной службы и осуществляющих производственное и техническое обеспечение деятельности администрации Рукопольского муниципального образования», следующие изменени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/>
        <w:t>Приложение №2 к Положению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Положению «Об оплате труда работников, замещающие должности, не являющиеся должностями муниципальной службы и осуществляющих производственное и техническое обеспечение деятельности администрации Рукопольского муниципального образования</w:t>
            </w:r>
          </w:p>
        </w:tc>
      </w:tr>
    </w:tbl>
    <w:p>
      <w:pPr>
        <w:pStyle w:val="21"/>
        <w:spacing w:lineRule="atLeast" w:line="0" w:before="0" w:after="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0" w:before="0" w:after="0"/>
        <w:ind w:left="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ативы размеров должностных окладов работников, занимающие должности, не являющиеся должностями муниципальной службы и осуществляющих производственное и техническое обеспечение деятельности администрации Рукопольского муниципального образования</w:t>
      </w:r>
    </w:p>
    <w:p>
      <w:pPr>
        <w:pStyle w:val="2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290"/>
        <w:gridCol w:w="320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(рублей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 п. Петровс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решение Сельского Совета Рукопольского муниципального образования №24 от 25.10.2013г. «Об утверждении Положения «О денежном вознаграждении выборных должностных лиц местного самоуправления Рукопольского муниципального образования, осуществляющих свои полномочия на постоянной основе, о денежном содержании и материальном стимулировании лиц, замещающих должности муниципальной службы администрации Рукопольского муниципального образования Краснопартизанского муниципального района Саратовской области» следующие изменения и дополнения: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изложить в новой редакции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4680" w:hanging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оложению о денежном вознаграждении выборных должностных лиц местного самоуправления Рукопольского муниципального образования, </w:t>
      </w:r>
      <w:r>
        <w:rPr>
          <w:rFonts w:cs="Times New Roman" w:ascii="Times New Roman" w:hAnsi="Times New Roman"/>
          <w:bCs/>
          <w:sz w:val="18"/>
          <w:szCs w:val="18"/>
        </w:rPr>
        <w:t>осущес</w:t>
        <w:softHyphen/>
        <w:t>т</w:t>
        <w:softHyphen/>
        <w:t>в</w:t>
        <w:softHyphen/>
        <w:t>ляющих свои полномочия на постоян</w:t>
        <w:softHyphen/>
        <w:t>ной основе,</w:t>
      </w:r>
      <w:r>
        <w:rPr>
          <w:rFonts w:cs="Times New Roman" w:ascii="Times New Roman" w:hAnsi="Times New Roman"/>
          <w:sz w:val="18"/>
          <w:szCs w:val="18"/>
        </w:rPr>
        <w:t xml:space="preserve"> о денежном содержании и материальном стимулировании лиц, замещающих должности муниципальной службы администрации Рукопольского  муниципального образования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 окладов за классный чин лиц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копольского 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) в меся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октября 202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 Чубрин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0:00Z</dcterms:created>
  <dc:creator>AdmRukopol</dc:creator>
  <dc:description/>
  <cp:keywords/>
  <dc:language>en-US</dc:language>
  <cp:lastModifiedBy>AdmRukopol</cp:lastModifiedBy>
  <cp:lastPrinted>2020-11-20T11:49:00Z</cp:lastPrinted>
  <dcterms:modified xsi:type="dcterms:W3CDTF">2020-11-20T07:49:00Z</dcterms:modified>
  <cp:revision>7</cp:revision>
  <dc:subject/>
  <dc:title/>
</cp:coreProperties>
</file>