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3  года                                                                                  № 50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Рукопольского муниципального образования Краснопартизанского муниципального района Саратовской области              от 30 ноября   2021  года  № 54 «О порядке исполнения бюджетных полномочий администраторов доход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,  руководствуясь Уставом Рукопольского муниципального образования Краснопартизанского муниципального района Саратовской области </w:t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укопольского муниципального образования Краснопартизанского муниципального района Саратовской области  от 30 ноября   2021  года  № 54 «О порядке исполнения бюджетных полномочий Администраторов доходов»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1 изложить в новой редакции согласно приложению к настоящему постановлению.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подписания и подлежит опубликованию в информационном сборнике «Рукопольский вестни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польского  муниципального образования                                    С.В. Ус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к  постановлению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администрации Краснопартизанского</w:t>
      </w:r>
    </w:p>
    <w:p>
      <w:pPr>
        <w:pStyle w:val="Normal"/>
        <w:ind w:left="4956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</w:t>
      </w:r>
      <w:r>
        <w:rPr>
          <w:spacing w:val="-4"/>
          <w:sz w:val="18"/>
          <w:szCs w:val="18"/>
        </w:rPr>
        <w:t xml:space="preserve">муниципального района   Саратовской    </w:t>
      </w:r>
      <w:r>
        <w:rPr>
          <w:sz w:val="18"/>
          <w:szCs w:val="18"/>
        </w:rPr>
        <w:t>области</w:t>
      </w:r>
      <w:r>
        <w:rPr>
          <w:spacing w:val="-4"/>
          <w:sz w:val="18"/>
          <w:szCs w:val="18"/>
        </w:rPr>
        <w:t xml:space="preserve">    </w:t>
      </w:r>
    </w:p>
    <w:p>
      <w:pPr>
        <w:pStyle w:val="Normal"/>
        <w:spacing w:before="0" w:after="0"/>
        <w:ind w:left="5387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  29.06.2023 г.  № 50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ечень главных администраторов доходов  бюджета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Рукопольского муниципального образования Краснопартизанского муниципального района Саратовской области на 2022 год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9"/>
        <w:gridCol w:w="7371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-страто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Администрация Рукополь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раснопартизанского муниципального района Саратовской област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 средства  от продажи права на заключение  договоров аренды за земли, находящиеся в собственности </w:t>
            </w:r>
            <w:r>
              <w:rPr>
                <w:sz w:val="20"/>
                <w:szCs w:val="20"/>
              </w:rPr>
              <w:t>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0 10 0000 410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17 15030 10 20671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граждан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17 15030 10 30671 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6001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области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73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75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79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области на обеспечение дорожной деятельности в отношении автомобильных дорог  общего пользования местного значения в границах населенных пунктов, сельских поселений за счет средств областного дорожного фон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7 05030 10 0073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асе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7 05030 10 0074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аселения в бюджеты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76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аселения в бюджеты сельских поселений на реализацию мероприятий по комплексн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ходы бюджетов сельских поселений от возврата иными организациями остатков субсидий прошлых лет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4 05099 10 0073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4 05099 10 0074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4 05099 10 0075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от благотворительной(спонсорской) помощ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 10 0076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мероприятий по комплексн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0000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еденным на территории 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overflowPunct w:val="false"/>
              <w:autoSpaceDE w:val="false"/>
              <w:spacing w:lineRule="auto" w:line="228" w:before="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center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rFonts w:eastAsia="TimesNewRomanPSMT;MS Mincho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Единый сельскохозяйственный налог</w:t>
            </w:r>
            <w:r>
              <w:rPr>
                <w:rFonts w:eastAsia="TimesNewRomanPSMT;MS Mincho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center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center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pacing w:val="-8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overflowPunct w:val="false"/>
        <w:autoSpaceDE w:val="false"/>
        <w:spacing w:lineRule="auto" w:line="228"/>
        <w:ind w:firstLine="697"/>
        <w:jc w:val="both"/>
        <w:textAlignment w:val="baseline"/>
        <w:rPr/>
      </w:pPr>
      <w:r>
        <w:rPr>
          <w:szCs w:val="20"/>
          <w:vertAlign w:val="superscript"/>
        </w:rPr>
        <w:t>1</w:t>
      </w:r>
      <w:r>
        <w:rPr>
          <w:szCs w:val="20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overflowPunct w:val="false"/>
        <w:autoSpaceDE w:val="false"/>
        <w:spacing w:lineRule="auto" w:line="228"/>
        <w:ind w:firstLine="697"/>
        <w:jc w:val="both"/>
        <w:textAlignment w:val="baseline"/>
        <w:rPr/>
      </w:pPr>
      <w:r>
        <w:rPr>
          <w:szCs w:val="20"/>
          <w:vertAlign w:val="superscript"/>
        </w:rPr>
        <w:t>2</w:t>
      </w:r>
      <w:r>
        <w:rPr>
          <w:szCs w:val="20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Cs/>
        </w:rPr>
      </w:pPr>
      <w:r>
        <w:rPr>
          <w:bCs/>
        </w:rPr>
      </w:r>
    </w:p>
    <w:sectPr>
      <w:type w:val="nextPage"/>
      <w:pgSz w:w="11906" w:h="16838"/>
      <w:pgMar w:left="147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6:00Z</dcterms:created>
  <dc:creator>User</dc:creator>
  <dc:description/>
  <cp:keywords/>
  <dc:language>en-US</dc:language>
  <cp:lastModifiedBy>AdmRukopol</cp:lastModifiedBy>
  <cp:lastPrinted>2021-12-23T15:03:00Z</cp:lastPrinted>
  <dcterms:modified xsi:type="dcterms:W3CDTF">2023-06-29T12:38:00Z</dcterms:modified>
  <cp:revision>3</cp:revision>
  <dc:subject/>
  <dc:title>МУНИЦИПАЛЬНАЯ ДОЛГОСРОЧНАЯ ЦЕЛЕВАЯ ПРОГРАММА</dc:title>
</cp:coreProperties>
</file>