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40"/>
          <w:lang w:val="en-US" w:eastAsia="en-US"/>
        </w:rPr>
        <w:drawing>
          <wp:inline distT="0" distB="0" distL="0" distR="0">
            <wp:extent cx="6762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ПОЛЬСКОГО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РАСНОПАРТИЗА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1925</wp:posOffset>
                </wp:positionV>
                <wp:extent cx="5955665" cy="30480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55840" cy="30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75pt" to="468.9pt,15.1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Heading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left"/>
        <w:rPr/>
      </w:pPr>
      <w:r>
        <w:rPr>
          <w:szCs w:val="28"/>
        </w:rPr>
        <w:t xml:space="preserve">                                              </w:t>
      </w:r>
      <w:r>
        <w:rPr/>
        <w:t xml:space="preserve">ПОСТАНОВЛЕНИЕ  </w:t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>
          <w:b/>
          <w:b/>
          <w:lang w:val="en-US"/>
        </w:rPr>
      </w:pPr>
      <w:r>
        <w:rPr>
          <w:color w:val="FF0000"/>
        </w:rPr>
        <w:t xml:space="preserve"> </w:t>
      </w:r>
      <w:r>
        <w:rPr/>
        <w:t xml:space="preserve"> </w:t>
      </w:r>
      <w:r>
        <w:rPr/>
        <w:t>0</w:t>
      </w:r>
      <w:r>
        <w:rPr>
          <w:lang w:val="ru-RU"/>
        </w:rPr>
        <w:t>6</w:t>
      </w:r>
      <w:r>
        <w:rPr/>
        <w:t xml:space="preserve">  апреля   2023 г.  </w:t>
      </w:r>
      <w:r>
        <w:rPr>
          <w:lang w:val="en-US"/>
        </w:rPr>
        <w:t xml:space="preserve">                                                                               </w:t>
      </w:r>
      <w:r>
        <w:rPr/>
        <w:t>№</w:t>
      </w:r>
      <w:r>
        <w:rPr>
          <w:lang w:val="ru-RU"/>
        </w:rPr>
        <w:t>21</w:t>
      </w:r>
      <w:r>
        <w:rPr/>
        <w:t xml:space="preserve"> </w:t>
      </w:r>
      <w:r>
        <w:rPr>
          <w:b/>
        </w:rPr>
        <w:t xml:space="preserve">                           </w:t>
      </w:r>
      <w:r>
        <w:rPr/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. Петровский</w:t>
      </w:r>
    </w:p>
    <w:p>
      <w:pPr>
        <w:pStyle w:val="Normal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«Об утверждении отчета об исполнении бюджет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польского муниципального образования                                             Краснопартизанского муниципального района                                                                                Саратовской области за 1 квартал 2023 года»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итоги исполнения бюджета Рукопольского муниципального образования Краснопартизанского муниципального района                                                                                Саратовской области  за 1 квартал 2023 года, в соответствии со статьей 52 Устава Рукопольского муниципального образования Краснопартизанского муниципального района Саратов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1.Утвердить отчет об исполнении бюджета Рукопольского муниципального образования за 1 квартал  2023 года, согласно приложениям № 1, № 2, №3.</w:t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/>
      </w:pPr>
      <w:r>
        <w:rPr/>
        <w:t xml:space="preserve">        </w:t>
      </w:r>
      <w:r>
        <w:rPr/>
        <w:t xml:space="preserve">2. Настоящее постановление  вступает в силу со дня его обнародования.        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 xml:space="preserve">        </w:t>
      </w:r>
      <w:r>
        <w:rPr/>
        <w:t>3. Контроль  за  вы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меститель  главы администраци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укопольского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  <w:sz w:val="28"/>
          <w:szCs w:val="28"/>
        </w:rPr>
        <w:t>муниципального образования                                    С.В. Усова</w:t>
      </w:r>
      <w:r>
        <w:rPr/>
        <w:t xml:space="preserve">              </w:t>
      </w:r>
    </w:p>
    <w:tbl>
      <w:tblPr>
        <w:tblW w:w="26052" w:type="dxa"/>
        <w:jc w:val="left"/>
        <w:tblInd w:w="-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6"/>
        <w:gridCol w:w="1236"/>
        <w:gridCol w:w="2760"/>
        <w:gridCol w:w="2120"/>
        <w:gridCol w:w="4240"/>
      </w:tblGrid>
      <w:tr>
        <w:trPr>
          <w:trHeight w:val="795" w:hRule="atLeast"/>
        </w:trPr>
        <w:tc>
          <w:tcPr>
            <w:tcW w:w="15696" w:type="dxa"/>
            <w:tcBorders/>
            <w:vAlign w:val="bottom"/>
          </w:tcPr>
          <w:tbl>
            <w:tblPr>
              <w:tblW w:w="12615" w:type="dxa"/>
              <w:jc w:val="left"/>
              <w:tblInd w:w="102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28"/>
              <w:gridCol w:w="2410"/>
              <w:gridCol w:w="739"/>
              <w:gridCol w:w="820"/>
              <w:gridCol w:w="1417"/>
              <w:gridCol w:w="1701"/>
            </w:tblGrid>
            <w:tr>
              <w:trPr>
                <w:trHeight w:val="990" w:hRule="atLeast"/>
              </w:trPr>
              <w:tc>
                <w:tcPr>
                  <w:tcW w:w="12615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Отчет об исполнении бюджета Рукопольского муниципального образования                                                                                                        Краснопартизанского муниципального района Саратовской области                                                                                                                             за 1 квартал 2023года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55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1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11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Приложение №1                                              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5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969" w:type="dxa"/>
                  <w:gridSpan w:val="3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. Доходы бюджета</w:t>
                  </w:r>
                </w:p>
              </w:tc>
              <w:tc>
                <w:tcPr>
                  <w:tcW w:w="14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241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д дохода по бюджетной классификации</w:t>
                  </w:r>
                </w:p>
              </w:tc>
              <w:tc>
                <w:tcPr>
                  <w:tcW w:w="1559" w:type="dxa"/>
                  <w:gridSpan w:val="2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Утвержденные бюджетные назначения на 2023г.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сполнено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еисполненные назначения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52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41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gridSpan w:val="2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за январь-март 2023г.</w:t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2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41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gridSpan w:val="2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4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9E7E2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бюджета - Всего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9E7E2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075 85000000000000000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5C8A5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4 989 907,6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5C8A5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 577 015,3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5C8A5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9 412 892,38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55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9E7E2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ОГОВЫЕ И НЕНАЛОГОВЫЕ ДОХОДЫ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9E7E2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075 10000000000000000</w:t>
                  </w:r>
                </w:p>
              </w:tc>
              <w:tc>
                <w:tcPr>
                  <w:tcW w:w="155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5C8A5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498 635,0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5C8A5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498 635,00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55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9E7E2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АЯ ПОШЛИНА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9E7E2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075 10800000000000000</w:t>
                  </w:r>
                </w:p>
              </w:tc>
              <w:tc>
                <w:tcPr>
                  <w:tcW w:w="155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5C8A5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000,0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5C8A5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5C8A5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000,00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55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9E7E2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9E7E2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075 10804000010000110</w:t>
                  </w:r>
                </w:p>
              </w:tc>
              <w:tc>
                <w:tcPr>
                  <w:tcW w:w="155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5C8A5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000,0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5C8A5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5C8A5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000,00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55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9E7E2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9E7E2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075 10804020010000110</w:t>
                  </w:r>
                </w:p>
              </w:tc>
              <w:tc>
                <w:tcPr>
                  <w:tcW w:w="155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5C8A5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000,0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5C8A5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000,00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55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9E7E2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ая пошлина за совершение нотариальных действий нотариусами должностными лицами органов местного самоуправления, уполномоченными в соответствии с законодательными актами РФ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9E7E2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075 10804020011000110</w:t>
                  </w:r>
                </w:p>
              </w:tc>
              <w:tc>
                <w:tcPr>
                  <w:tcW w:w="155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000,0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5C8A5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000,00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55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9E7E2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9E7E2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075 11100000000000000</w:t>
                  </w:r>
                </w:p>
              </w:tc>
              <w:tc>
                <w:tcPr>
                  <w:tcW w:w="155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5C8A5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128 600,0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5C8A5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5C8A5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128 600,00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9E7E2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9E7E2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075 11105000000000120</w:t>
                  </w:r>
                </w:p>
              </w:tc>
              <w:tc>
                <w:tcPr>
                  <w:tcW w:w="155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5C8A5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128 600,0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5C8A5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5C8A5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128 6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5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9E7E2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9E7E2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075 11105020000000120</w:t>
                  </w:r>
                </w:p>
              </w:tc>
              <w:tc>
                <w:tcPr>
                  <w:tcW w:w="155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5C8A5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993 800,0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5C8A5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5C8A5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993 8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5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9E7E2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9E7E2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075 11105025100000120</w:t>
                  </w:r>
                </w:p>
              </w:tc>
              <w:tc>
                <w:tcPr>
                  <w:tcW w:w="155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993 800,0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5C8A5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993 8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5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9E7E2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сдачи в аренду имущества, составляющего государственную (муниципальную) казну (за исключением земельных участков)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9E7E2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075 11105070000000120</w:t>
                  </w:r>
                </w:p>
              </w:tc>
              <w:tc>
                <w:tcPr>
                  <w:tcW w:w="155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5C8A5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4 800,0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5C8A5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5C8A5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4 8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5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9E7E2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сдачи в аренду имущества, составляющего казну сельских поселений (за исключением земельных участков)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9E7E2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075 11105075100000120</w:t>
                  </w:r>
                </w:p>
              </w:tc>
              <w:tc>
                <w:tcPr>
                  <w:tcW w:w="155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4 800,0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5C8A5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4 8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9E7E2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НЕНАЛОГОВЫЕ ДОХОДЫ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9E7E2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075 11700000000000000</w:t>
                  </w:r>
                </w:p>
              </w:tc>
              <w:tc>
                <w:tcPr>
                  <w:tcW w:w="155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5C8A5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69 035,0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5C8A5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5C8A5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69 035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5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9E7E2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ициативные платежи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9E7E2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075 11715000000000150</w:t>
                  </w:r>
                </w:p>
              </w:tc>
              <w:tc>
                <w:tcPr>
                  <w:tcW w:w="155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5C8A5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69 035,0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5C8A5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5C8A5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69 035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5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9E7E2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ициативные платежи, зачисляемые в бюджеты сельских поселений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9E7E2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075 11715030100000150</w:t>
                  </w:r>
                </w:p>
              </w:tc>
              <w:tc>
                <w:tcPr>
                  <w:tcW w:w="155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5C8A5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69 035,0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5C8A5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69 035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5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9E7E2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9E7E2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075 11715030102000150</w:t>
                  </w:r>
                </w:p>
              </w:tc>
              <w:tc>
                <w:tcPr>
                  <w:tcW w:w="155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9 145,0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5C8A5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9 145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5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9E7E2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9E7E2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075 11715030103000150</w:t>
                  </w:r>
                </w:p>
              </w:tc>
              <w:tc>
                <w:tcPr>
                  <w:tcW w:w="155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9 890,0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5C8A5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9 89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5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ЕЗВОЗМЕЗДНЫЕ ПОСТУПЛЕНИЯ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9E7E2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075 20000000000000000</w:t>
                  </w:r>
                </w:p>
              </w:tc>
              <w:tc>
                <w:tcPr>
                  <w:tcW w:w="155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5C8A5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4 995 040,0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5C8A5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7 986,89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5C8A5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4 907 053,11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9E7E2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9E7E2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075 20200000000000000</w:t>
                  </w:r>
                </w:p>
              </w:tc>
              <w:tc>
                <w:tcPr>
                  <w:tcW w:w="155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5C8A5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4 995 040,0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5C8A5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7 986,89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5C8A5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4 907 053,11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5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9E7E2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9E7E2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075 20210000000000150</w:t>
                  </w:r>
                </w:p>
              </w:tc>
              <w:tc>
                <w:tcPr>
                  <w:tcW w:w="155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5C8A5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3 500,0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5C8A5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8 310,00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5C8A5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5 19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5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9E7E2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9E7E2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075 20216001000000150</w:t>
                  </w:r>
                </w:p>
              </w:tc>
              <w:tc>
                <w:tcPr>
                  <w:tcW w:w="155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5C8A5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3 500,0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5C8A5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8 310,00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5C8A5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5 19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5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9E7E2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 бюджетам сельских поселений на выравнивание бюджетной обеспеченности из бюджетов муниципальных районов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9E7E2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075 20216001100000150</w:t>
                  </w:r>
                </w:p>
              </w:tc>
              <w:tc>
                <w:tcPr>
                  <w:tcW w:w="155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53 500,0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8 310,00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5C8A5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5 19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5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9E7E2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ам бюджетной системы Российской Федерации (межбюджетные субсидии)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9E7E2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075 20220000000000150</w:t>
                  </w:r>
                </w:p>
              </w:tc>
              <w:tc>
                <w:tcPr>
                  <w:tcW w:w="155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5C8A5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3 126 840,0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5C8A5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5C8A5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3 126 84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5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9E7E2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ам на строительство и реконструкцию (модернизацию) объектов питьевого водоснабжения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9E7E2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075 20225243000000150</w:t>
                  </w:r>
                </w:p>
              </w:tc>
              <w:tc>
                <w:tcPr>
                  <w:tcW w:w="155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5C8A5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5 581 840,0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5C8A5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5C8A5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5 581 84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5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9E7E2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ам сельских поселений на строительство и реконструкцию (модернизацию) объектов питьевого водоснабжения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9E7E2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075 20225243100000150</w:t>
                  </w:r>
                </w:p>
              </w:tc>
              <w:tc>
                <w:tcPr>
                  <w:tcW w:w="155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5 581 840,0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5C8A5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5 581 84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5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9E7E2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субсидии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9E7E2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075 20229999000000150</w:t>
                  </w:r>
                </w:p>
              </w:tc>
              <w:tc>
                <w:tcPr>
                  <w:tcW w:w="155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5C8A5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 545 000,0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5C8A5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5C8A5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 545 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5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9E7E2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субсидии бюджетам сельских поселений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9E7E2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075 20229999100000150</w:t>
                  </w:r>
                </w:p>
              </w:tc>
              <w:tc>
                <w:tcPr>
                  <w:tcW w:w="155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5C8A5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 545 000,0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5C8A5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 545 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5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9E7E2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9E7E2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075 20229999100118150</w:t>
                  </w:r>
                </w:p>
              </w:tc>
              <w:tc>
                <w:tcPr>
                  <w:tcW w:w="155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 545 000,0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5C8A5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 545 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9E7E2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9E7E2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075 20230000000000150</w:t>
                  </w:r>
                </w:p>
              </w:tc>
              <w:tc>
                <w:tcPr>
                  <w:tcW w:w="155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5C8A5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8 100,0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5C8A5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9 676,89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5C8A5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8 423,11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5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9E7E2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9E7E2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075 20235118000000150</w:t>
                  </w:r>
                </w:p>
              </w:tc>
              <w:tc>
                <w:tcPr>
                  <w:tcW w:w="155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5C8A5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8 100,0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5C8A5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9 676,89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5C8A5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238 423,11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5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9E7E2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9E7E2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075 20235118100000150</w:t>
                  </w:r>
                </w:p>
              </w:tc>
              <w:tc>
                <w:tcPr>
                  <w:tcW w:w="155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8 100,0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9 676,89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5C8A5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8 423,11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5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9E7E2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9E7E2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075 20240000000000150</w:t>
                  </w:r>
                </w:p>
              </w:tc>
              <w:tc>
                <w:tcPr>
                  <w:tcW w:w="155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5C8A5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426 600,0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5C8A5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5C8A5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426 6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5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9E7E2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9E7E2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075 20240014000000150</w:t>
                  </w:r>
                </w:p>
              </w:tc>
              <w:tc>
                <w:tcPr>
                  <w:tcW w:w="155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5C8A5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426 600,0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5C8A5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5C8A5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426 6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5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9E7E2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9E7E2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075 20240014100000150</w:t>
                  </w:r>
                </w:p>
              </w:tc>
              <w:tc>
                <w:tcPr>
                  <w:tcW w:w="155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426 600,0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5C8A5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426 6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5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9E7E2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ОГОВЫЕ И НЕНАЛОГОВЫЕ ДОХОДЫ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9E7E2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075 10000000000000000</w:t>
                  </w:r>
                </w:p>
              </w:tc>
              <w:tc>
                <w:tcPr>
                  <w:tcW w:w="155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5C8A5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 496 232,68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5C8A5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 489 028,41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5C8A5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 287 539,54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5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9E7E2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ОГИ НА ПРИБЫЛЬ, ДОХОДЫ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9E7E2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075 10100000000000000</w:t>
                  </w:r>
                </w:p>
              </w:tc>
              <w:tc>
                <w:tcPr>
                  <w:tcW w:w="155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5C8A5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39 432,68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5C8A5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7 327,95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5C8A5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42 090,14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5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9E7E2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ог на доходы физических лиц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9E7E2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075 10102000010000110</w:t>
                  </w:r>
                </w:p>
              </w:tc>
              <w:tc>
                <w:tcPr>
                  <w:tcW w:w="155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5C8A5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39 432,68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5C8A5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7 327,95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5C8A5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42 090,14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9E7E2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9E7E2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075 10102010011000110</w:t>
                  </w:r>
                </w:p>
              </w:tc>
              <w:tc>
                <w:tcPr>
                  <w:tcW w:w="155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39 432,68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7 342,54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5C8A5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42 090,14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5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9E7E2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9E7E2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075 10102010013000110</w:t>
                  </w:r>
                </w:p>
              </w:tc>
              <w:tc>
                <w:tcPr>
                  <w:tcW w:w="155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31,52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5C8A5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9E7E2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9E7E2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075 10102030011000110</w:t>
                  </w:r>
                </w:p>
              </w:tc>
              <w:tc>
                <w:tcPr>
                  <w:tcW w:w="155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2,57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5C8A5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5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9E7E2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9E7E2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075 10102030013000110</w:t>
                  </w:r>
                </w:p>
              </w:tc>
              <w:tc>
                <w:tcPr>
                  <w:tcW w:w="155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,50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5C8A5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5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9E7E2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ОГИ НА ТОВАРЫ (РАБОТЫ, УСЛУГИ), РЕАЛИЗУЕМЫЕ НА ТЕРРИТОРИИ РОССИЙСКОЙ ФЕДЕРАЦИИ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9E7E2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075 10300000000000000</w:t>
                  </w:r>
                </w:p>
              </w:tc>
              <w:tc>
                <w:tcPr>
                  <w:tcW w:w="155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5C8A5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 456 800,0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5C8A5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818 666,47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5C8A5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 518 325,88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5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9E7E2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кцизы по подакцизным товарам (продукции), производимым на территории Российской Федерации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9E7E2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075 10302000010000110</w:t>
                  </w:r>
                </w:p>
              </w:tc>
              <w:tc>
                <w:tcPr>
                  <w:tcW w:w="155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5C8A5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 456 800,0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5C8A5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818 666,47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5C8A5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 518 325,88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5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9E7E2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9E7E2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075 10302230010000110</w:t>
                  </w:r>
                </w:p>
              </w:tc>
              <w:tc>
                <w:tcPr>
                  <w:tcW w:w="155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5C8A5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300 000,0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5C8A5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4 939,49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5C8A5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2 365 060,51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9E7E2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9E7E2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075 10302231010000110</w:t>
                  </w:r>
                </w:p>
              </w:tc>
              <w:tc>
                <w:tcPr>
                  <w:tcW w:w="155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300 000,0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4 939,49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5C8A5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365 060,51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5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9E7E2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9E7E2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075 10302240010000110</w:t>
                  </w:r>
                </w:p>
              </w:tc>
              <w:tc>
                <w:tcPr>
                  <w:tcW w:w="155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5C8A5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000,0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5C8A5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837,11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5C8A5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 162,89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5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9E7E2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9E7E2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075 10302241010000110</w:t>
                  </w:r>
                </w:p>
              </w:tc>
              <w:tc>
                <w:tcPr>
                  <w:tcW w:w="155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000,0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837,11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5C8A5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 162,89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9E7E2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9E7E2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075 10302250010000110</w:t>
                  </w:r>
                </w:p>
              </w:tc>
              <w:tc>
                <w:tcPr>
                  <w:tcW w:w="155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5C8A5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 136 800,0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5C8A5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9 697,52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5C8A5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137 102,48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5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9E7E2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9E7E2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075 10302251010000110</w:t>
                  </w:r>
                </w:p>
              </w:tc>
              <w:tc>
                <w:tcPr>
                  <w:tcW w:w="155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 136 800,0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9 697,52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5C8A5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137 102,48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5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9E7E2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9E7E2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075 10302260010000110</w:t>
                  </w:r>
                </w:p>
              </w:tc>
              <w:tc>
                <w:tcPr>
                  <w:tcW w:w="155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5C8A5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5C8A5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119 807,65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5C8A5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5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9E7E2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9E7E2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075 10302261010000110</w:t>
                  </w:r>
                </w:p>
              </w:tc>
              <w:tc>
                <w:tcPr>
                  <w:tcW w:w="155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119 807,65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5C8A5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9E7E2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ОГИ НА СОВОКУПНЫЙ ДОХОД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9E7E2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075 10500000000000000</w:t>
                  </w:r>
                </w:p>
              </w:tc>
              <w:tc>
                <w:tcPr>
                  <w:tcW w:w="155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5C8A5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920 000,0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5C8A5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320 257,51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5C8A5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5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9E7E2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диный сельскохозяйственный налог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9E7E2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075 10503000010000110</w:t>
                  </w:r>
                </w:p>
              </w:tc>
              <w:tc>
                <w:tcPr>
                  <w:tcW w:w="155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5C8A5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920 000,0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5C8A5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320 257,51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5C8A5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5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9E7E2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диный сельскохозяйственный налог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9E7E2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075 10503010010000110</w:t>
                  </w:r>
                </w:p>
              </w:tc>
              <w:tc>
                <w:tcPr>
                  <w:tcW w:w="155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5C8A5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920 000,0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5C8A5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320 257,51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5C8A5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5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9E7E2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9E7E2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075 10503010011000110</w:t>
                  </w:r>
                </w:p>
              </w:tc>
              <w:tc>
                <w:tcPr>
                  <w:tcW w:w="155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920 000,0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320 401,43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5C8A5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5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9E7E2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9E7E2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075 10503010013000110</w:t>
                  </w:r>
                </w:p>
              </w:tc>
              <w:tc>
                <w:tcPr>
                  <w:tcW w:w="155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143,92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5C8A5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5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9E7E2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ОГИ НА ИМУЩЕСТВО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9E7E2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075 10600000000000000</w:t>
                  </w:r>
                </w:p>
              </w:tc>
              <w:tc>
                <w:tcPr>
                  <w:tcW w:w="155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5C8A5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 380 000,0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5C8A5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52 776,48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5C8A5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 227 123,52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5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9E7E2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ог на имущество физических лиц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9E7E2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075 10601000000000110</w:t>
                  </w:r>
                </w:p>
              </w:tc>
              <w:tc>
                <w:tcPr>
                  <w:tcW w:w="155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5C8A5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0 000,0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5C8A5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21 149,03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5C8A5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1 149,03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5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9E7E2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9E7E2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075 10601030100000110</w:t>
                  </w:r>
                </w:p>
              </w:tc>
              <w:tc>
                <w:tcPr>
                  <w:tcW w:w="155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5C8A5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0 000,0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5C8A5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21 149,03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5C8A5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1 149,03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5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9E7E2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9E7E2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075 10601030101000110</w:t>
                  </w:r>
                </w:p>
              </w:tc>
              <w:tc>
                <w:tcPr>
                  <w:tcW w:w="155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0 000,0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21 149,03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5C8A5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1 149,03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5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9E7E2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емельный налог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9E7E2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075 10606000000000110</w:t>
                  </w:r>
                </w:p>
              </w:tc>
              <w:tc>
                <w:tcPr>
                  <w:tcW w:w="155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5C8A5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 110 000,0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5C8A5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3 925,51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5C8A5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 935 974,49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9E7E2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емельный налог с организаций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9E7E2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075 10606030000000110</w:t>
                  </w:r>
                </w:p>
              </w:tc>
              <w:tc>
                <w:tcPr>
                  <w:tcW w:w="155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5C8A5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646 000,0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5C8A5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3 303,00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5C8A5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 402 697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5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9E7E2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9E7E2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075 10606033100000110</w:t>
                  </w:r>
                </w:p>
              </w:tc>
              <w:tc>
                <w:tcPr>
                  <w:tcW w:w="155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5C8A5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646 000,0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5C8A5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3 303,00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5C8A5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402 697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5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9E7E2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9E7E2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075 10606033101000110</w:t>
                  </w:r>
                </w:p>
              </w:tc>
              <w:tc>
                <w:tcPr>
                  <w:tcW w:w="155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646 000,0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3 303,00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5C8A5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402 697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5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9E7E2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емельный налог с физических лиц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9E7E2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075 10606040000000110</w:t>
                  </w:r>
                </w:p>
              </w:tc>
              <w:tc>
                <w:tcPr>
                  <w:tcW w:w="155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5C8A5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3 464 000,0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5C8A5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69 377,49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5C8A5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533 277,49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5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9E7E2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9E7E2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075 10606043101000110</w:t>
                  </w:r>
                </w:p>
              </w:tc>
              <w:tc>
                <w:tcPr>
                  <w:tcW w:w="155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464 000,0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69 277,49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5C8A5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533 277,49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5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9E7E2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емельный налог с физических лиц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9E7E2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075 10606043103000110</w:t>
                  </w:r>
                </w:p>
              </w:tc>
              <w:tc>
                <w:tcPr>
                  <w:tcW w:w="155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100,00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5C8A5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287780</wp:posOffset>
                      </wp:positionV>
                      <wp:extent cx="1468755" cy="1460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875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354"/>
                                  </w:tblGrid>
                                  <w:tr>
                                    <w:trPr>
                                      <w:trHeight w:val="44" w:hRule="atLeast"/>
                                    </w:trPr>
                                    <w:tc>
                                      <w:tcPr>
                                        <w:tcW w:w="935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5.65pt;height:1.15pt;mso-wrap-distance-left:9pt;mso-wrap-distance-right:9pt;mso-wrap-distance-top:0pt;mso-wrap-distance-bottom:0pt;margin-top:101.4pt;mso-position-vertical-relative:page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4"/>
                            </w:tblGrid>
                            <w:tr>
                              <w:trPr>
                                <w:trHeight w:val="44" w:hRule="atLeast"/>
                              </w:trPr>
                              <w:tc>
                                <w:tcPr>
                                  <w:tcW w:w="93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502920</wp:posOffset>
                      </wp:positionV>
                      <wp:extent cx="8281035" cy="997204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81035" cy="9972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096"/>
                                    <w:gridCol w:w="2693"/>
                                    <w:gridCol w:w="1559"/>
                                    <w:gridCol w:w="1276"/>
                                    <w:gridCol w:w="1417"/>
                                  </w:tblGrid>
                                  <w:tr>
                                    <w:trPr>
                                      <w:trHeight w:val="825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Приложение №2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.Расходы бюдж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5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Наименование показа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Код расхода по бюджетной классифик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твержденные бюджетные назнач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Исполне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Неисполненные назначе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Расходы - 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2802700,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6560070,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6242629,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Расходы на обеспечение деятельности Главы муниципального образ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75 0102 30 1 01 02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 049 554,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 049 554,6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4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75 0102 30 1 01 02000 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 049 554,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 049 554,6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Расходы на выплаты персоналу государственных (муниципальных) орган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75 0102 30 1 01 02000 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 049 554,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 049 554,6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Фонд оплаты труда государственных (муниципальных) орган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75 0102 30 1 01 02000 1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94 512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94 512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75 0102 30 1 01 02000 1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55 042,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55 042,6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существление полномочий муниципального района по участию в предупреждении и ликвидации последствий чрезвычайных ситуаций в границах по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75 0104 30 1 01 00306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 6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 6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Закупка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75 0104 30 1 01 00306 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 6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 6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ные закупки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75 0104 30 1 01 00306 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 6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 6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рочая закупка товаров, работ и услу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75 0104 30 1 01 00306 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 6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 6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существление полномочий муниципального района по осуществлению мероприятий по обеспечению безопасности людей на водных объектах, охране их жизни и здоровь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75 0104 30 1 01 00307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 9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 9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Закупка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75 0104 30 1 01 00307 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 9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 9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ные закупки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75 0104 30 1 01 00307 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 9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 9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рочая закупка товаров, работ и услу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75 0104 30 1 01 00307 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 9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 9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81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существление полномочий муниципального района по созданию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75 0104 30 1 01 00311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Закупка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75 0104 30 1 01 00311 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3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ные закупки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75 0104 30 1 01 00311 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8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рочая закупка товаров, работ и услу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75 0104 30 1 01 00311 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8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Расходы на обеспечение функционирования местной администрации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75 0104 30 1 01 022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8899445,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855101,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044343,8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8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75 0104 30 1 01 02200 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 357 4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 394 249,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 963 150,9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Расходы на выплаты персоналу государственных (муниципальных) орган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75 0104 30 1 01 02200 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 357 4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 394 249,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 963 150,9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Фонд оплаты труда государственных (муниципальных) орган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75 0104 30 1 01 02200 1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 650 254,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 119 026,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 531 228,6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75 0104 30 1 01 02200 1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 707 145,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75 222,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 431922,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Закупка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75 0104 30 1 01 02200 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 532 045,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60 852,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 071 192,8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3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ные закупки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75 0104 30 1 01 02200 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 532 045,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60 852,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 071 192,8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рочая закупка товаров, работ и услу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75 0104 30 1 01 02200 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58 845,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98 518,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60 326,8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Закупка энергетических ресурс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75 0104 30 1 01 02200 2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73 2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62 334,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10 865,9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ные бюджетные ассигн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75 0104 30 1 01 02200 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3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Уплата налогов, сборов и иных платеж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75 0104 30 1 01 02200 8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Уплата иных платеж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75 0104 30 1 01 02200 8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Уплата земельного налога, налога на имущество и транспортного налога органами местного самоуправ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75 0104 91 1 00 061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0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8 733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1 267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8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ные бюджетные ассигн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75 0104 91 1 00 06100 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0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8 733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1 267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Уплата налогов, сборов и иных платеж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75 0104 91 1 00 06100 8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0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8 733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1 267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Уплата налога на имущество организаций и земельного налог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75 0104 91 1 00 06100 8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5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Уплата прочих налогов, сбор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75 0104 91 1 00 06100 8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3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8 733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4 267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Уплата иных платеж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75 0104 91 1 00 06100 8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огашение просроченной кредиторской задолженности прошлых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75 0104 99 1 00 943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8 825,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8 825,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1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Закупка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75 0104 99 1 00 94300 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8 825,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8 825,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8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ные закупки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75 0104 99 1 00 94300 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8 825,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8 825,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9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рочая закупка товаров, работ и услу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75 0104 99 1 00 94300 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8 825,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8 825,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9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существление полномочий поселения по организации исполнения бюджета поселений и осуществление контроля за его исполнение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75 0106 30 4 01 00301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12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8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34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5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ежбюджетные трансфер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75 0106 30 4 01 00301 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12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8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34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3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ные межбюджетные трансфер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75 0106 30 4 01 00301 5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12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8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34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8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существление  полномочий поселения по организации исполнения внешнего муниципального финансового контро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75 0106 30 4 01 00302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1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1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8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ежбюджетные трансфер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75 0106 30 4 01 00302 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1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1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1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ные межбюджетные трансфер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75 0106 30 4 01 00302 5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1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1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1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редства резервного фонда местных администраций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75 0111 99 4 00 0016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1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ные бюджетные ассигн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75 0111 99 4 00 00160 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1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Резервные сред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75 0111 99 4 00 00160 8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сновное мероприятие "Приобретение специального программного обеспечения для органов местного самоуправления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75 0113 30 3 01 1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5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9 23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 77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9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Закупка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75 0113 30 3 01 10000 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5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9 23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 77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4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ные закупки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75 0113 30 3 01 10000 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5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9 23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 77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4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рочая закупка товаров, работ и услу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75 0113 30 3 01 10000 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5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9 23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 77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Реализация основного мероприят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75 0113 32 0 03 1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Закупка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75 0113 32 0 03 10000 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ные закупки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75 0113 32 0 03 10000 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рочая закупка товаров, работ и услу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75 0113 32 0 031 0000 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Реализация основного мероприят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75 0113 32 0 04 1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Закупка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75 0113 32 0 0 41 0000 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ные закупки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75 0113 32 0 041 0000 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рочая закупка товаров, работ и услу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75 0113 32 0 041 0000 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2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Реализация основного мероприят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75 0113 32 0 05 1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5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5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5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Закупка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75 0113 32 0 05 10000 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5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5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5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ные закупки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75 0113 32 0 05 10000 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5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5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5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рочая закупка товаров, работ и услу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75 0113 32 0 05 10000 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5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5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6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существление полномочий муниципального района по участию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75 0113 42 0 01 00305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 2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 2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5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Закупка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75 0113 42 0 01 00305 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 2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 2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4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ные закупки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75 0113 42 0 01 00305 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 2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 2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4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рочая закупка товаров, работ и услу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75 0113 42 0 01 00305 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 2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 2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4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Реализация основного мероприятия "Приобретение и установка камер видеонаблюдения на здании администрации и в местах массового пребывания граждан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75 0113 42 0 01 1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4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Закупка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75 0113 42 0 01 10000 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4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ные закупки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75 0113 42 0 01 10000 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4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рочая закупка товаров, работ и услу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75 0113 42 0 01 10000 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4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огашение просроченной кредиторской задолженности прошлых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75 0113 99 1 00 943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 8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 8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4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Закупка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75 0113 99 1 00 94300 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 8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 8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4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ные закупки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75 0113 99 1 00 94300 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 8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 8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4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рочая закупка товаров, работ и услу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75 0113 99 1 00 94300 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 8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 8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4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Расходы на выплату членских взносов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75 0113 99 3 03 0015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4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ные бюджетные ассигн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75 0113 99 3 03 00150 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4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Уплата налогов, сборов и иных платеж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75 0113 99 3 03 00150 8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4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Уплата иных платеж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75 0113 99 3 03 00150 8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4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убвенции на осуществление первичного воинского учета на территориях, где отсутствуют военные комиссариа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75 0203 90 2 00 5118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88 1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9 676,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38 423,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4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75 0203 90 2 00 51180 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88 1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9 676,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38 423,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4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Расходы на выплаты персоналу государственных (муниципальных) орган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75 0203 90 2 00 51180 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88 1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9 676,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38 423,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4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Фонд оплаты труда государственных (муниципальных) орган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75 0203 90 2 00 51180 1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21 274,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9 866,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81 408,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4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75 0203 90 2 00 51180 1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6 825,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 810,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7 014,8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4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сновное мероприятие "Приобретение энергосберегающих ламп для нужд органов местного самоуправления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75 0402 34 0 01 1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8 532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8 532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4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Закупка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75 0402 34 0 01 10000 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8 532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8 532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4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ные закупки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75 0402 34 0 0110000 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8 532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8 532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4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рочая закупка товаров, работ и услу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75 0402 34  001 10000 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8 532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8 532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4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дного фон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075 0409 35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01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D761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 545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 545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4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Закупка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075 0409 35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01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D7610 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 545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 545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4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ные закупки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075 0409 35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01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D7610 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 545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 545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8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рочая закупка товаров, работ и услу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075 0409 35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01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D7610 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 545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 545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3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сновное мероприятие "Очистка внутрипоселковых дорог в зимний период за счет средств дорожного фонда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075 0409 37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01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Д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50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4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86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6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Закупка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075 0409 37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01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Д0000 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50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4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86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6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ные закупки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075 0409 37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01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Д0000 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50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4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86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6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рочая закупка товаров, работ и услу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075 0409 37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01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Д0000 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50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4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86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6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сновное мероприятие "Обкос внутри поселковых дорог за счет средств дорожного фонда 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75 0409 37 0 02 Д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 365 413,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 365 413,6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6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Закупка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75 0409 37 0 02 Д0000 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 365 413,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 365 413,6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6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ные закупки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75 0409 37 0 02 Д0000 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 365 413,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 365 413,6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4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рочая закупка товаров, работ и услу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75 0409 37 0 02 Д0000 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 365 413,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 365 413,6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4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Реализация основного мероприятия за счет средств дорожного фон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75 0409 37 0 03 Д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0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0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4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Закупка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75 0409 37 0 03 Д0000 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0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0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5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ные закупки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75 0409 37 0 03 Д0000 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0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0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рочая закупка товаров, работ и услу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75 0409 37 0 03 Д0000 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0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0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5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Реализация основного мероприятия за счет средств дорожного фон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75 0409 37 0 04 Д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50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50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5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Закупка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75 0409 37 0 04 Д0000 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50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50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7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ные закупки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75 0409 37 0 04 Д0000 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50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50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9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рочая закупка товаров, работ и услу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75 0409 37 0 04 Д0000 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50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50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0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Реализация основного мероприятия за счет средств дорожного фон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75 0409 37 0 05 Д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0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8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52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6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Закупка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75 0409 37 0 05 Д0000 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0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8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52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2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ные закупки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75 0409 37005Д0000 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0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8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52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5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рочая закупка товаров, работ и услу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75 0409 37 0 05 Д0000 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0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8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52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7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существление полномочий муниципального района по утверждению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75 0412 31 0 01 0031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00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00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Закупка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75 0412 31 0 01 00310 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00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00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ные закупки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75 0412 31 0 01 00310 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00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00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рочая закупка товаров, работ и услу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75 0412 31 0 01 00310 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00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00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сновное мероприятие "Проведение мероприятий в сфере оформления собственности на муниципальное имущество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75 0412 31 0 01 1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0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4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6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Закупка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75 0412 31 0 01 10000 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0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4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6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ные закупки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75 0412 31 0 01 10000 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0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4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6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рочая закупка товаров, работ и услу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75 0412 31 0 01 10000 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0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4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6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Уточнение сведений о границах населенных пунктов и территориальных зон в Едином государственном реестре недвижим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75 0412 31 0 01 788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 080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 080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Закупка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75 0412 31 0 01 78800 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 080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 080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0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ные закупки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75 0412 31 0 01 78800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 080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 080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1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рочая закупка товаров, работ и услу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75 0412 31 0 01 78800 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 080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 080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9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сновное мероприятие "Предоставление информационной поддержки для субъектов малого и среднего предпринимательства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75 0412 38 0 01 1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8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Закупка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75 0412 38 0 01 10000 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4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ные закупки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75 0412 38 0 01 10000 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5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рочая закупка товаров, работ и услу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75 0412 38 0 01 10000 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2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Ежемесячные взносы на капитальный ремонт общего имущества многоквартирных домов за жилые помещения, находящиеся в собственности муниципального образования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75 0501 99 3 02 0014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8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 903,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8 096,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8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Закупка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75 0501 99 3 02 00140 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8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 903,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8 096,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3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ные закупки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75 0501 99 3 02 00140 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8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 903,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8 096,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3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рочая закупка товаров, работ и услу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75 0501 99 3 02 00140 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8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 903,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8 096,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3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существление полномочий муниципального района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75 0501 99 3 02 00304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8 9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8 9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3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Закупка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75 0501 99 3 02 00304 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8 9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8 9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3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ные закупки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75 0501 99 3 02 00304 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8 9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8 9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3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рочая закупка товаров, работ и услу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75 0501 99 3 02 00304 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8 9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8 9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3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Реализация основного мероприят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75 0502 39 0 08 1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0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0 898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9 102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3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Закупка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75 0502 39 0 08 10000 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0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0 898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9 102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3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ные закупки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75 0502 39 0 08 10000 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0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0 898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9 102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1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Закупка товаров, работ и услуг в целях капитального ремонта государственного (муниципального) имуще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75 0502 39 0 08 10000 2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0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0 898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9 102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7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Реализация инициативных проектов за счет средств местного бюджета, за исключением инициативных платежей («Ремонт водопроводной сети  с. Непокоихи  Рукопольского муниципального образования Краснопартизанского муниципального района Саратовской области»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075 0502 39 0 09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S2113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0 229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0 229,4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5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Закупка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075 0502 39 0 09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S2113 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0 229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0 229,4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5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ные закупки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075 0502 39 0 09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S2113 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0 229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0 229,4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5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рочая закупка товаров, работ и услу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075 0502 39 0 09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S2113 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0 229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0 229,4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5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Реализация инициативных проектов за счет средств местного бюджета в части инициативных платежей граждан  («Ремонт водопроводной сети  с. Непокоихи  Рукопольского муниципального образования Краснопартизанского муниципального района Саратовской области»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075 0502 39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09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S2123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3 9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3 9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3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Закупка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075 0502 39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09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S2123 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3 9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3 9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3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ные закупки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075 0502 39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09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S2123 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3 9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3 9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6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рочая закупка товаров, работ и услу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075 0502 39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09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S2123 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3 9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3 9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оммунальное хозяй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075 0502 39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F5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5243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5 581 84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5 581 84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апитальные вложения в объекты государственной (муниципальной) собствен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075 0502 39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F5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52430 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5 581 84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5 581 84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Бюджетные инвести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075 0502 39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F5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52430 4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5 581 84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5 581 84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Бюджетные инвестиции в объекты капитального строительства государственной (муниципальной) собствен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075 0502 39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F5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52430 4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5 581 84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5 581 84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8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оммунальное хозяй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075 0502 93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00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043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00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98 018,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1 981,7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9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редоставление субсидий бюджетным, автономным учреждениям и иным некоммерческим организация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075 0502 93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00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04300 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00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98 018,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1 981,7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9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убсидии автономным учреждения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075 0502 93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00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04300 6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00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98 018,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1 981,7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2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075 0502 93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00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04300 6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00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98 018,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1 981,7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1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сновное мероприятие "Текущее содержание (оплата электроэнергии за уличное освещение) и обслуживание наружных сетей уличного освещения территории поселения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075 0503 40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01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1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34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7 718,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76 281,4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Закупка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075 0503 40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01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10000 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34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7 718,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76 281,4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ные закупки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075 0503 40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01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10000 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34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7 718,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76 281,4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Закупка энергетических ресурс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075 0503 40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01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10000 2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34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7 718,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76 281,4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сновное мероприятие "Озеленение населенных пунктов поселения (приобретение  саженцев и семян)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075 0503 40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02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1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0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0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6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Закупка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075 0503 40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02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10000 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0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0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6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ные закупки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075 0503 40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02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10000 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0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0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6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рочая закупка товаров, работ и услу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075 0503 40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02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10000 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0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0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6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сновное мероприятие "Организация и содержание мест захоронений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075 0503 40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03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1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1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Закупка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075 0503 40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03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10000 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7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ные закупки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075 0503 40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03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10000 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рочая закупка товаров, работ и услу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075 0503 40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03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10000 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сновное мероприятие "Прочие мероприятия по благоустройству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075 0503 40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04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1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0 753,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0 753,3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Закупка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075 0503 40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04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10000 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0 753,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0 753,3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ные закупки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075 0503 40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04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10000 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0 753,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0 753,3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рочая закупка товаров, работ и услу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075 0503 40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04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10000 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0 753,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0 753,3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Реализация основного мероприят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075 0503 40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06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1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6 468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7 3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9 168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Закупка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075 0503 40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06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10000 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6 468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7 3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9 168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ные закупки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075 0503 40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06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10000 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6 468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7 3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9 168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рочая закупка товаров, работ и услу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075 0503 40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06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10000 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6 468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7 3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9 168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Реализация основного мероприят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075 0503 40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1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0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0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Закупка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075 0503 40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10000 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0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0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ные закупки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075 0503 40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10000 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0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0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рочая закупка товаров, работ и услу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075 0503 40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10000 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0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0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Реализация инициативных проектов за счет средств местного бюджета, за исключением инициативных платежей (проект «Устройство беговой дорожки в п. Петровский Краснопартизанского муниципального района Саратовской области»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075 0503 40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S2111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59 817,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59 817,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Закупка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075 0503 40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S2111 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59 817,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59 817,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ные закупки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075 0503 40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S2111 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59 817,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59 817,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рочая закупка товаров, работ и услу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075 0503 40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S2111 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59 817,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59 817,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Реализация инициативных проектов за счет средств местного бюджета в части инициативных платежей граждан (проект «Устройство беговой дорожки в п. Петровский Краснопартизанского муниципального района Саратовской -области»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075 0503 40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S2121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7 945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7 945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Закупка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075 0503 40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S2121 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7 945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7 945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ные закупки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075 0503 40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S2121 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7 945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7 945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рочая закупка товаров, работ и услу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075 0503 40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S2121 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7 945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7 945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проект «Устройство беговой дорожки в п. Петровский Краснопартизанского муниципального района Саратовской области»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075 0503 40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S2131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5 89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5 89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Закупка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075 0503 40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S2131 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5 89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5 89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ные закупки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075 0503 40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S2131 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5 89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5 89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рочая закупка товаров, работ и услу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075 0503 40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S2131 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5 89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5 89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Реализация инициативных проектов за счет средств местного бюджета, за исключением инициативных платежей (проект «Благоустройство сельских территорий с. Толстовка Рукопольского муниципального образования Краснопартизанского муниципального района Саратовской области»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075 0503 40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S2112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0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0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Закупка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075 0503 40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S2112 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0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0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ные закупки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075 0503 40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S2112 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0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0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рочая закупка товаров, работ и услу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075 0503 40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S2112 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0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0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Реализация инициативных проектов за счет средств местного бюджета, за исключением инициативных платежей (проект «Благоустройство сельских территорий с. Толстовка Рукопольского муниципального образования Краснопартизанского муниципального района Саратовской области»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075 0503 40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S2122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7 3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7 3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Закупка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075 0503 40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S2122 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7 3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7 3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ные закупки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075 0503 40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S2122 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7 3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7 3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рочая закупка товаров, работ и услу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075 0503 40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S2122 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7 3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7 3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проект «Благоустройство сельских территорий с. Толстовка Рукопольского муниципального образования Краснопартизанского муниципального района Саратовской области»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075 0503 40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S2132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54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54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Закупка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075 0503 40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S2132 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54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54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ные закупки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075 0503 40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S2132 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54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54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рочая закупка товаров, работ и услу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075 0503 40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S2132 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54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54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огашение просроченной кредиторской задолженности прошлых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075 0503 99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00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943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7,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7,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Закупка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075 0503 99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00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94300 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7,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7,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ные закупки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075 0503 99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00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94300 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7,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7,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Закупка энергетических ресурс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075 0503 99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00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94300 2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7,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7,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атериальная помощь гражданам муниципального образования в связи с полной или частичной утратой жилых домов в результате пожа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075 1003 97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00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0007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5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5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оциальное обеспечение и иные выплаты населени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075 1003 97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00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00070 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5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5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ные выплаты населени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075 1003 97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00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00070 3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5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5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52.05pt;height:785.2pt;mso-wrap-distance-left:9pt;mso-wrap-distance-right:9pt;mso-wrap-distance-top:0pt;mso-wrap-distance-bottom:0pt;margin-top:-39.6pt;mso-position-vertical-relative:text;margin-left:6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96"/>
                              <w:gridCol w:w="2693"/>
                              <w:gridCol w:w="1559"/>
                              <w:gridCol w:w="1276"/>
                              <w:gridCol w:w="1417"/>
                            </w:tblGrid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60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Приложение №2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0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.Расходы бюджет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Код расхода по бюджетной классификаци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Утвержденные бюджетные назначе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Исполнен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Неисполненные на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ходы - всего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2802700,2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6560070,9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6242629,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ходы на обеспечение деятельности Главы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075 0102 30 1 01 02000 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 049 554,6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 049 554,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075 0102 30 1 01 02000 1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 049 554,6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 049 554,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075 0102 30 1 01 02000 12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 049 554,6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 049 554,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онд оплаты труда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075 0102 30 1 01 02000 12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794 512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794 51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075 0102 30 1 01 02000 12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255 042,6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255 042,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уществление полномочий муниципального района по участию в предупреждении и ликвидации последствий чрезвычайных ситуаций в границах поселения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075 0104 30 1 01 00306 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1 6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1 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075 0104 30 1 01 00306 2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1 6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1 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075 0104 30 1 01 00306 24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1 6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1 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чая закупка товаров, работ и услуг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075 0104 30 1 01 00306 24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1 6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1 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уществление полномочий муниципального района по осуществлению мероприятий по обеспечению безопасности людей на водных объектах, охране их жизни и здоровья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075 0104 30 1 01 00307 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9 9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9 9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075 0104 30 1 01 00307 2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9 9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9 9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075 0104 30 1 01 00307 24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9 9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9 9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чая закупка товаров, работ и услуг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075 0104 30 1 01 00307 24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9 9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9 9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1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уществление полномочий муниципального района по созданию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075 0104 30 1 01 00311 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 0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075 0104 30 1 01 00311 2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 0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075 0104 30 1 01 00311 24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 0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чая закупка товаров, работ и услуг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075 0104 30 1 01 00311 24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 0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ходы на обеспечение функционирования местной администрации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075 0104 30 1 01 02200 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899445,3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855101,5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044343,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075 0104 30 1 01 02200 1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 357 4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 394 249,0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 963 150,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075 0104 30 1 01 02200 12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 357 4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 394 249,0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 963 150,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онд оплаты труда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075 0104 30 1 01 02200 12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 650 254,8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 119 026,1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 531 228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075 0104 30 1 01 02200 12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 707 145,1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75 222,8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 431922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075 0104 30 1 01 02200 2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 532 045,3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60 852,5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 071 192,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075 0104 30 1 01 02200 24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 532 045,3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60 852,5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 071 192,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чая закупка товаров, работ и услуг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075 0104 30 1 01 02200 24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58 845,3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98 518,4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60 326,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упка энергетических ресурсов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075 0104 30 1 01 02200 24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73 2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62 334,0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10 865,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075 0104 30 1 01 02200 8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 0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лата налогов, сборов и иных платежей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075 0104 30 1 01 02200 85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 0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лата иных платежей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075 0104 30 1 01 02200 85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 0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лата земельного налога, налога на имущество и транспортного налога органами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075 0104 91 1 00 06100 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0 0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 733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1 26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075 0104 91 1 00 06100 8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0 0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 733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1 26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лата налогов, сборов и иных платежей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075 0104 91 1 00 06100 85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0 0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 733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1 26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лата налога на имущество организаций и земельного налог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075 0104 91 1 00 06100 85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 0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лата прочих налогов, сборов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075 0104 91 1 00 06100 85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3 0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 733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4 26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лата иных платежей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075 0104 91 1 00 06100 85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 0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гашение просроченной кредиторской задолженности прошлых лет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075 0104 99 1 00 94300 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 825,1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 825,1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075 0104 99 1 00 94300 2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 825,1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 825,1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075 0104 99 1 00 94300 24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 825,1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 825,1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чая закупка товаров, работ и услуг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075 0104 99 1 00 94300 24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 825,1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 825,1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уществление полномочий поселения по организации исполнения бюджета поселений и осуществление контроля за его исполнением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075 0106 30 4 01 00301 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12 0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8 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34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075 0106 30 4 01 00301 5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12 0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8 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34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075 0106 30 4 01 00301 54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12 0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8 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34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уществление  полномочий поселения по организации исполнения внешнего муниципального финансового контроля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075 0106 30 4 01 00302 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1 0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1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075 0106 30 4 01 00302 5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1 0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1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075 0106 30 4 01 00302 54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1 0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1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едства резервного фонда местных администраций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075 0111 99 4 00 00160 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 0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075 0111 99 4 00 00160 8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 0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зервные средств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075 0111 99 4 00 00160 87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 0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новное мероприятие "Приобретение специального программного обеспечения для органов местного самоуправления"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075 0113 30 3 01 10000 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5 0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9 23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 77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075 0113 30 3 01 10000 2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5 0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9 23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 77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075 0113 30 3 01 10000 24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5 0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9 23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 77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чая закупка товаров, работ и услуг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075 0113 30 3 01 10000 24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5 0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9 23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 77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ализация основ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075 0113 32 0 03 10000 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 0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075 0113 32 0 03 10000 2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 0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075 0113 32 0 03 10000 24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 0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чая закупка товаров, работ и услуг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075 0113 32 0 031 0000 24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 0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ализация основ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75 0113 32 0 04 10000 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 0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75 0113 32 0 0 41 0000 2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 0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75 0113 32 0 041 0000 24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 0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чая закупка товаров, работ и услуг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75 0113 32 0 041 0000 24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 0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ализация основ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075 0113 32 0 05 10000 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5 0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075 0113 32 0 05 10000 2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5 0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075 0113 32 0 05 10000 24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5 0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чая закупка товаров, работ и услуг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075 0113 32 0 05 10000 24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5 0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уществление полномочий муниципального района по участию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075 0113 42 0 01 00305 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 2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 2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075 0113 42 0 01 00305 2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 2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 2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075 0113 42 0 01 00305 24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 2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 2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чая закупка товаров, работ и услуг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075 0113 42 0 01 00305 24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 2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 2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ализация основного мероприятия "Приобретение и установка камер видеонаблюдения на здании администрации и в местах массового пребывания граждан"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75 0113 42 0 01 10000 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 0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75 0113 42 0 01 10000 2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 0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75 0113 42 0 01 10000 24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 0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чая закупка товаров, работ и услуг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75 0113 42 0 01 10000 24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 0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гашение просроченной кредиторской задолженности прошлых лет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75 0113 99 1 00 94300 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 8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 8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75 0113 99 1 00 94300 2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 8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 8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75 0113 99 1 00 94300 24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 8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 8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чая закупка товаров, работ и услуг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75 0113 99 1 00 94300 24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 8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 8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ходы на выплату членских взносов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75 0113 99 3 03 00150 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1 0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1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75 0113 99 3 03 00150 8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1 0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1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лата налогов, сборов и иных платежей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75 0113 99 3 03 00150 85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1 0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1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лата иных платежей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75 0113 99 3 03 00150 85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1 0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1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бвенции на осуществление первичного воинского учета на территориях, 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75 0203 90 2 00 51180 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88 1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9 676,8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38 423,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75 0203 90 2 00 51180 1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88 1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9 676,8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38 423,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75 0203 90 2 00 51180 12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88 1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9 676,8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38 423,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онд оплаты труда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75 0203 90 2 00 51180 12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21 274,9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9 866,7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81 408,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75 0203 90 2 00 51180 12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6 825,0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 810,1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7 014,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новное мероприятие "Приобретение энергосберегающих ламп для нужд органов местного самоуправления"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75 0402 34 0 01 10000 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8 532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8 532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75 0402 34 0 01 10000 2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8 532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8 532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75 0402 34 0 0110000 24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8 532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8 532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чая закупка товаров, работ и услуг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75 0402 34  001 10000 24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8 532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8 532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дного фонд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075 0409 35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01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D7610 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 545 0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 54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075 0409 35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01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D7610 2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 545 0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 54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075 0409 35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01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D7610 24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 545 0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 54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чая закупка товаров, работ и услуг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075 0409 35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01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D7610 24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 545 0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 54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новное мероприятие "Очистка внутрипоселковых дорог в зимний период за счет средств дорожного фонда"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075 0409 37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01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Д0000 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50 0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4 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86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075 0409 37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01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Д0000 2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50 0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4 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86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075 0409 37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01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Д0000 24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50 0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4 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86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чая закупка товаров, работ и услуг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075 0409 37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01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Д0000 24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50 0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4 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86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новное мероприятие "Обкос внутри поселковых дорог за счет средств дорожного фонда "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075 0409 37 0 02 Д0000 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 365 413,6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 365 413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075 0409 37 0 02 Д0000 2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 365 413,6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 365 413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075 0409 37 0 02 Д0000 24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 365 413,6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 365 413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чая закупка товаров, работ и услуг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075 0409 37 0 02 Д0000 24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 365 413,6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 365 413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ализация основного мероприятия за счет средств дорожного фонд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75 0409 37 0 03 Д0000 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0 0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75 0409 37 0 03 Д0000 2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0 0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75 0409 37 0 03 Д0000 24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0 0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чая закупка товаров, работ и услуг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75 0409 37 0 03 Д0000 24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0 0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ализация основного мероприятия за счет средств дорожного фонд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75 0409 37 0 04 Д0000 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50 0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5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75 0409 37 0 04 Д0000 2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50 0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5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75 0409 37 0 04 Д0000 24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50 0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5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чая закупка товаров, работ и услуг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75 0409 37 0 04 Д0000 24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50 0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5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ализация основного мероприятия за счет средств дорожного фонд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75 0409 37 0 05 Д0000 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0 0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8 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52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75 0409 37 0 05 Д0000 2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0 0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8 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52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75 0409 37005Д0000 24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0 0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8 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52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чая закупка товаров, работ и услуг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75 0409 37 0 05 Д0000 24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0 0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8 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52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уществление полномочий муниципального района по утверждению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075 0412 31 0 01 00310 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00 0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0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075 0412 31 0 01 00310 2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00 0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0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075 0412 31 0 01 00310 24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00 0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0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чая закупка товаров, работ и услуг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075 0412 31 0 01 00310 24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00 0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0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новное мероприятие "Проведение мероприятий в сфере оформления собственности на муниципальное имущество"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075 0412 31 0 01 10000 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0 0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4 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6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075 0412 31 0 01 10000 2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0 0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4 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6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075 0412 31 0 01 10000 24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0 0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4 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6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чая закупка товаров, работ и услуг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075 0412 31 0 01 10000 24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0 0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4 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6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точнение сведений о границах населенных пунктов и территориальных зон в Едином государственном реестре недвижимости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075 0412 31 0 01 78800 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 080 0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 08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075 0412 31 0 01 78800 2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 080 0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 08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075 0412 31 0 01 7880024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 080 0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 08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чая закупка товаров, работ и услуг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075 0412 31 0 01 78800 24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 080 0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 08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новное мероприятие "Предоставление информационной поддержки для субъектов малого и среднего предпринимательства"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75 0412 38 0 01 10000 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 0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75 0412 38 0 01 10000 2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 0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75 0412 38 0 01 10000 24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 0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чая закупка товаров, работ и услуг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75 0412 38 0 01 10000 24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 0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жемесячные взносы на капитальный ремонт общего имущества многоквартирных домов за жилые помещения, находящиеся в собственности муниципального образования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75 0501 99 3 02 00140 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8 0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 903,8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8 096,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75 0501 99 3 02 00140 2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8 0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 903,8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8 096,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75 0501 99 3 02 00140 24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8 0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 903,8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8 096,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чая закупка товаров, работ и услуг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75 0501 99 3 02 00140 24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8 0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 903,8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8 096,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уществление полномочий муниципального района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75 0501 99 3 02 00304 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8 9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8 9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75 0501 99 3 02 00304 2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8 9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8 9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75 0501 99 3 02 00304 24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8 9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8 9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чая закупка товаров, работ и услуг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75 0501 99 3 02 00304 24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8 9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8 9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ализация основ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75 0502 39 0 08 10000 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0 0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0 898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9 10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75 0502 39 0 08 10000 2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0 0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0 898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9 10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75 0502 39 0 08 10000 24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0 0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0 898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9 10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упка товаров, работ и услуг в целях капитального ремонта государственного (муниципального) имуществ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75 0502 39 0 08 10000 24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0 0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0 898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9 10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ализация инициативных проектов за счет средств местного бюджета, за исключением инициативных платежей («Ремонт водопроводной сети  с. Непокоихи  Рукопольского муниципального образования Краснопартизанского муниципального района Саратовской области»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075 0502 39 0 09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2113 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0 229,4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0 229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075 0502 39 0 09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2113 2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0 229,4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0 229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075 0502 39 0 09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2113 24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0 229,4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0 229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чая закупка товаров, работ и услуг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075 0502 39 0 09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2113 24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0 229,4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0 229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ализация инициативных проектов за счет средств местного бюджета в части инициативных платежей граждан  («Ремонт водопроводной сети  с. Непокоихи  Рукопольского муниципального образования Краснопартизанского муниципального района Саратовской области»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075 0502 39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2123 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3 9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3 9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075 0502 39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2123 2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3 9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3 9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075 0502 39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2123 24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3 9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3 9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чая закупка товаров, работ и услуг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075 0502 39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2123 24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3 9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3 9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075 0502 39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F5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52430 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5 581 84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5 581 84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питальные вложения в объекты государственной (муниципальной) собственности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075 0502 39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F5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52430 4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5 581 84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5 581 84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юджетные инвестиции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075 0502 39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F5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52430 4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5 581 84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5 581 84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юджетные инвестиции в объекты капитального строительства государственной (муниципальной) собственности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075 0502 39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F5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52430 41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5 581 84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5 581 84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075 0502 93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04300 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00 0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98 018,2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1 981,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075 0502 93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04300 6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00 0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98 018,2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1 981,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бсидии автономным учреждениям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075 0502 93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04300 62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00 0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98 018,2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1 981,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075 0502 93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04300 62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00 0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98 018,2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1 981,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новное мероприятие "Текущее содержание (оплата электроэнергии за уличное освещение) и обслуживание наружных сетей уличного освещения территории поселения"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075 0503 40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01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0000 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34 0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7 718,5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76 281,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075 0503 40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01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0000 2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34 0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7 718,5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76 281,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075 0503 40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01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0000 24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34 0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7 718,5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76 281,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упка энергетических ресурсов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075 0503 40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01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0000 24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34 0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7 718,5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76 281,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новное мероприятие "Озеленение населенных пунктов поселения (приобретение  саженцев и семян)"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075 0503 40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02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0000 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0 0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075 0503 40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02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0000 2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0 0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075 0503 40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02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0000 24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0 0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чая закупка товаров, работ и услуг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075 0503 40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02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0000 24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0 0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новное мероприятие "Организация и содержание мест захоронений"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075 0503 40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03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0000 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 0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075 0503 40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03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0000 2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 0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075 0503 40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03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0000 24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 0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чая закупка товаров, работ и услуг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075 0503 40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03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0000 24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 0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новное мероприятие "Прочие мероприятия по благоустройству"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075 0503 40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04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0000 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0 753,3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0 753,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075 0503 40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04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0000 2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0 753,3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0 753,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075 0503 40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04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0000 24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0 753,3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0 753,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чая закупка товаров, работ и услуг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075 0503 40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04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0000 24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0 753,3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0 753,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ализация основ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075 0503 40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06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0000 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6 468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7 3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9 16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075 0503 40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06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0000 2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6 468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7 3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9 16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075 0503 40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06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0000 24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6 468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7 3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9 16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чая закупка товаров, работ и услуг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075 0503 40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06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0000 24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6 468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7 3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9 16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ализация основ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075 0503 40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0000 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0 0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075 0503 40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0000 2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0 0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075 0503 40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0000 24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0 0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чая закупка товаров, работ и услуг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075 0503 40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0000 24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0 0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ализация инициативных проектов за счет средств местного бюджета, за исключением инициативных платежей (проект «Устройство беговой дорожки в п. Петровский Краснопартизанского муниципального района Саратовской области»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075 0503 40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2111 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59 817,2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59 817,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075 0503 40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2111 2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59 817,2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59 817,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075 0503 40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2111 24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59 817,2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59 817,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чая закупка товаров, работ и услуг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075 0503 40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2111 24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59 817,2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59 817,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ализация инициативных проектов за счет средств местного бюджета в части инициативных платежей граждан (проект «Устройство беговой дорожки в п. Петровский Краснопартизанского муниципального района Саратовской -области»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075 0503 40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2121 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7 945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7 94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075 0503 40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2121 2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7 945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7 94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075 0503 40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2121 24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7 945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7 94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чая закупка товаров, работ и услуг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075 0503 40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2121 24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7 945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7 94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проект «Устройство беговой дорожки в п. Петровский Краснопартизанского муниципального района Саратовской области»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075 0503 40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2131 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5 89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5 89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075 0503 40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2131 2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5 89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5 89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075 0503 40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2131 24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5 89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5 89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чая закупка товаров, работ и услуг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075 0503 40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2131 24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5 89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5 89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ализация инициативных проектов за счет средств местного бюджета, за исключением инициативных платежей (проект «Благоустройство сельских территорий с. Толстовка Рукопольского муниципального образования Краснопартизанского муниципального района Саратовской области»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/>
                                    </w:rPr>
                                    <w:t>075 0503 40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/>
                                    </w:rPr>
                                    <w:t>S2112 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0 0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/>
                                    </w:rPr>
                                    <w:t>075 0503 40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/>
                                    </w:rPr>
                                    <w:t>S2112 2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0 0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/>
                                    </w:rPr>
                                    <w:t>075 0503 40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/>
                                    </w:rPr>
                                    <w:t>S2112 24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0 0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чая закупка товаров, работ и услуг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/>
                                    </w:rPr>
                                    <w:t>075 0503 40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/>
                                    </w:rPr>
                                    <w:t>S2112 24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0 0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ализация инициативных проектов за счет средств местного бюджета, за исключением инициативных платежей (проект «Благоустройство сельских территорий с. Толстовка Рукопольского муниципального образования Краснопартизанского муниципального района Саратовской области»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/>
                                    </w:rPr>
                                    <w:t>075 0503 40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/>
                                    </w:rPr>
                                    <w:t>S2122 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7 3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7 3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/>
                                    </w:rPr>
                                    <w:t>075 0503 40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/>
                                    </w:rPr>
                                    <w:t>S2122 2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7 3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7 3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/>
                                    </w:rPr>
                                    <w:t>075 0503 40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/>
                                    </w:rPr>
                                    <w:t>S2122 24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7 3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7 3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чая закупка товаров, работ и услуг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/>
                                    </w:rPr>
                                    <w:t>075 0503 40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/>
                                    </w:rPr>
                                    <w:t>S2122 24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7 3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7 3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проект «Благоустройство сельских территорий с. Толстовка Рукопольского муниципального образования Краснопартизанского муниципального района Саратовской области»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/>
                                    </w:rPr>
                                    <w:t>075 0503 40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/>
                                    </w:rPr>
                                    <w:t>S2132 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54 0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54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/>
                                    </w:rPr>
                                    <w:t>075 0503 40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/>
                                    </w:rPr>
                                    <w:t>S2132 2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54 0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54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/>
                                    </w:rPr>
                                    <w:t>075 0503 40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/>
                                    </w:rPr>
                                    <w:t>S2132 24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54 0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54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чая закупка товаров, работ и услуг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/>
                                    </w:rPr>
                                    <w:t>075 0503 40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/>
                                    </w:rPr>
                                    <w:t>S2132 24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54 0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54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гашение просроченной кредиторской задолженности прошлых лет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075 0503 99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94300 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7,5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7,5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075 0503 99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94300 2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7,5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7,5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075 0503 99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94300 24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7,5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7,5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упка энергетических ресурсов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075 0503 99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94300 24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7,5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7,5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териальная помощь гражданам муниципального образования в связи с полной или частичной утратой жилых домов в результате пожар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075 1003 97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00070 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5 0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циальное обеспечение и иные выплаты населению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075 1003 97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00070 3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5 0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ые выплаты населению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075 1003 97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00070 36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5 0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2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иложение №1 к постановлению от 12.04.2019г. №1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304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542"/>
        <w:gridCol w:w="1867"/>
        <w:gridCol w:w="1560"/>
        <w:gridCol w:w="1417"/>
        <w:gridCol w:w="1559"/>
      </w:tblGrid>
      <w:tr>
        <w:trPr>
          <w:trHeight w:val="600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ожение №3                                    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6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Источники финансирова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8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8A5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8 613,6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C8A5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677 170,5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C8A5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85 784,18</w:t>
            </w:r>
          </w:p>
        </w:tc>
      </w:tr>
      <w:tr>
        <w:trPr>
          <w:trHeight w:val="23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00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8A5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8 613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A5C8A5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677 170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A5C8A5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85 784,18</w:t>
            </w:r>
          </w:p>
        </w:tc>
      </w:tr>
      <w:tr>
        <w:trPr>
          <w:trHeight w:val="26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0000000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8 613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A5C8A5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677 170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A5C8A5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85 784,18</w:t>
            </w:r>
          </w:p>
        </w:tc>
      </w:tr>
      <w:tr>
        <w:trPr>
          <w:trHeight w:val="27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0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8A5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4 989 907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A5C8A5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 969 261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7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0000000005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8A5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4 989 907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A5C8A5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 969 261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6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2000000005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8A5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4 989 907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A5C8A5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 969 261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7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2010000005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8A5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4 989 907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A5C8A5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 969 261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43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2011000005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4 989 907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 969 261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8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0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8A5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398 521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A5C8A5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92 090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0000000006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8A5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398 521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A5C8A5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92 090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2000000006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8A5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398 521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A5C8A5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92 090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2010000006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8A5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398 521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A5C8A5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92 090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2011000006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398 521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92 090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4:58:00Z</dcterms:created>
  <dc:creator>User</dc:creator>
  <dc:description/>
  <dc:language>en-US</dc:language>
  <cp:lastModifiedBy>User</cp:lastModifiedBy>
  <cp:lastPrinted>2022-10-06T12:26:00Z</cp:lastPrinted>
  <dcterms:modified xsi:type="dcterms:W3CDTF">2023-04-10T04:58:00Z</dcterms:modified>
  <cp:revision>2</cp:revision>
  <dc:subject/>
  <dc:title/>
</cp:coreProperties>
</file>