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  <w:lang w:val="en-US" w:eastAsia="en-US"/>
        </w:rPr>
        <w:t xml:space="preserve">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апреля    2023 г.                                                                                           №2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779"/>
      </w:tblGrid>
      <w:tr>
        <w:trPr/>
        <w:tc>
          <w:tcPr>
            <w:tcW w:w="565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                администрации Рукопольского муниципального образования  от 14 ноября  2022года №87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нопартизанского муниципального района Саратовской области  на 2023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6 октября 2003 года №131-ФЗ  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 руководствуясь Уставом  Рукопольского муниципального образования, администрация Рукопольского муниципального образования ПОСТАНОВЛЯЕ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мероприятий предусмотрено за счет средств местного бюджета. Общий объем средст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0,0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3 год – 1480,00 тыс. рублей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тыс.руб. – средства областного бюдж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,0 тыс. руб.-  средства мест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4 год – 50,0 тыс. рублей, в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 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5 год – 5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.ч.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 50,0 тыс. рублей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) Приложение  "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муниципальной  программ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формление права собственности на муниципальное имущество  Рукопольского муниципального образования Краснопартизанского муниципального района Саратовской области  на 2023-2025 г.г.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0"/>
        <w:gridCol w:w="709"/>
        <w:gridCol w:w="709"/>
        <w:gridCol w:w="3260"/>
        <w:gridCol w:w="1985"/>
      </w:tblGrid>
      <w:tr>
        <w:trPr>
          <w:trHeight w:val="10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Настоящее постановление вступает  в силу со дня официального опубликования (обнародования).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 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С.В. Усо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141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00Z</dcterms:created>
  <dc:creator>GEG</dc:creator>
  <dc:description/>
  <cp:keywords/>
  <dc:language>en-US</dc:language>
  <cp:lastModifiedBy>User</cp:lastModifiedBy>
  <cp:lastPrinted>2018-02-19T08:45:00Z</cp:lastPrinted>
  <dcterms:modified xsi:type="dcterms:W3CDTF">2023-04-06T05:13:00Z</dcterms:modified>
  <cp:revision>38</cp:revision>
  <dc:subject/>
  <dc:title/>
</cp:coreProperties>
</file>