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Style2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  <w:br/>
      </w:r>
    </w:p>
    <w:p>
      <w:pPr>
        <w:pStyle w:val="Normal"/>
        <w:tabs>
          <w:tab w:val="clear" w:pos="708"/>
          <w:tab w:val="left" w:pos="14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От 20 февраля 2023 год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№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етров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жилых помещений муниципального специализированного жилищного фонда Рукопольского муниципального образов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                                 Саратовской обла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статей 14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Федеральным законом от 06 октября 2003 года N 131-ФЗ "Об общих принципах организации местного самоуправления в Российской Федерации", </w:t>
      </w: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января 2006 года N 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Уставом Рукопольского муниципального образования Краснопартизанского муниципального района Саратовской области, администрация Рукопольского муниципального образования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жилых помещений муниципального специализированного жилищного фонда Рукопольского муниципального образования Краснопартизанского муниципального района Саратов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оль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  С.В. Усова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оль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20»февраля 2023г. №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жилых помещений муниципального специализированного жилищного фонда Рукопольского муниципального образования Краснопартизан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предоставления жилых помещений муниципального специализированного жилищного фонда Рукопольского муниципального образования Краснопартизанского муниципального района Саратовской области (далее - Порядок) разработан в соответствии с </w:t>
      </w: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Жилищ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января 2006 года N 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устанавливает категории граждан, которым предоставляются жилые помещения муниципального жилищного фонда, и порядок предоставления специализированных жилых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егулирует правоотношения, возникающие при предоставлении жилых помещений муниципального специализированного жилищного фонда на территории Рукопольского муниципального образования Краснопартизан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рамках настоящего Порядка к жилым помещениям муниципального специализированного жилищного фонда Рукопольского муниципального образования Краснопартизанского муниципального района Саратовской области (далее - специализированные жилые помещения),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лужебные жилые помещения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, которые установлены Правительством Российской Федерации.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Рукополь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е помещения специализированного жилищного фонда предоставляются гражданам, не обеспеченным жилыми помещениями на территории Рукополь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Учет граждан, претендующих на получение специализированных жилых помещений, осуществляется специалистом администрации Рукопольского МО путем ведения следующих списков граждан, претендующих на получение таких жилых помещ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писка граждан, претендующих на получение служебных жилых помещений (далее - Список N 1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Специализированные жилые помещения предоставляются на основании постановления администрации  Рукопольского МО по договорам найма специализированных жилых помещений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Договор найма специализированного жилого помещения заключается между лицом, которому предоставлено специализированное жилое помещение (далее - Наниматель) и администрацией Рукопольского муниципального образования (далее - Наймодател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Граждане, претендующие на получение специализированных жилых помещений, исключаются из списков в случа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и ими заявления об отказе в получении специализированного жилого пом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раты права на получение жилого помещения специализированного жилищного фон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я ими договора социального найма жилого помещения (найма жилого помещения социального использования) либо приобретения жилого помещения в собственность в границах территории Рукопольского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жилого помещения специализированного жилищ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2. Порядок предоставления служебных жилых помещ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Служебные жилые помещения предоставляются гражданам для временного проживания в соответствии с требованиями </w:t>
      </w: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статей 93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104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орядок ведения учета граждан в качестве нуждающихся в служебных жилых помещениях определяется администрацией Рукопольского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Служебные жилые помещения предназначены для проживания граждан в связи с характером их трудовых отношений с органом государственной власти, органом местного самоуправления, государственным или муниципальным унитарным предприятием, государственным или муниципальным учреждением, в связи с прохождением службы,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Сарат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Для рассмотрения вопроса о предоставлении служебного жилого помещения необходимы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ление на имя  главы администрации Рукопольского муниципального образования о предоставлении служебного жилого помещения по форме согласно приложению 1 к настоящему Поряд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кументы, удостоверяющие личность гражданина и членов его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 трудовой договор по замещаемой должности (в органах местного самоуправления, муниципальных учреждениях, муниципальных предприятиях), документ, подтверждающий замещение лицом муниципальной долж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кументы, подтверждающие состав семьи заявителя и степень родства членов его семьи (свидетельство о рождении, свидетельство о заключении брака и другие документ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правки из органа, осуществляющего технический учет жилищного фонда, и сведений из органа, осуществляющего государственную регистрацию недвижимости, о наличии (отсутствии) у заявителя и членов его семьи, указанных в заявлении, на праве собственности или на основании иного подлежащего государственной регистрации права жилого (ых) помещения (ий) и (или) земельного (ых) участка (ов), выделенного (ых) для строительства жилого (ых) дома (ов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кументы, указанные в подпункте 5 пункта 2.4 раздела 2 настоящего Порядка, запрашиваются администрацией Рукопольского муниципального образования в порядке межведомственного взаимодейст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ри наличии всех необходимых документов, указанных в пункте 2.4 раздела 2 настоящего Порядка, обязанность по представлению которых возложена на заявителя, заявление регистрируется в книге регистрации заявлений граждан, претендующих на получение служебного жилого помещения по форме согласно приложению N 2 к настоящему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представленных или полученных по межведомственным запросам документов, заявитель включается в Список N 1 исходя из даты подачи им заявления и представления всех необходимых документов, обязанность по представлению которых возложена на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Служебные жилые помещения предоставляются в порядке очередности исходя из даты включения в Список N 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Специалист администрации готовит проект постановления администрации Рукопольского муниципального образования о предоставлении служебного жилого помещения в составе муниципального жилищного фонда и направляет его на соглас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Не позднее чем через 3 рабочих дня со дня подписания постановления администрации Рукопольского  муниципального образования о предоставлении служебного жилого помещения специалист выдает заявителю под роспись или направляет заказным письмом с уведомлением о вручении, выписку из постановления администрации Рукопольского  муниципального образования о предоставлении служебного жилого поме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При отсутствии свободного служебного жилого помещения заявитель сохраняет право на его получение в порядке очередности согласно Списку N 1.</w:t>
      </w:r>
    </w:p>
    <w:p>
      <w:pPr>
        <w:pStyle w:val="Style22"/>
        <w:ind w:left="139" w:hanging="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1. Постановление администрации Рукопольского  муниципального образования о предоставлении служебного жилого помещения является основанием для заключения Наймодателем договора найма служебного жилого помещения с гражданином в соответствии с требованиями </w:t>
      </w: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Жилищ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 типовой форме, установленной Постановлением Правительства РФ от 26 января 2006 г. N 42 "Об утверждении Правил отнесения жилого помещения к специализированному жилищному фонду и типовых договоров найма cпециализированных жилых помещений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Заявителю может быть отказано во включении в Список N 1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итель не относится к категории лиц, указанных в пункте 2.3 раздела 2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явителем представлены не в полном объеме документы, указанные в пункте 2.4 раздела 2 настоящего Порядка, обязанность по представлению которых возложена на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включения граждан в список в качестве нуждающихся в служебных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служебных жилых помещ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о включении в Список N 1 Специалист информирует заявителя в письменной форме в течение трех рабочих дней со дня принятия такого решения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рядку предоставления жилых помещений специализированного жилищного фонда Рукопольского муниципального образования 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партизанского муниципальн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Style22"/>
        <w:ind w:left="1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, осуществляющего постановку на учет граждан, нуждающихся в жилых помещениях муниципального специализированного жилищного фон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А У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нять меня на учет в качестве нуждающегося в жилом помещении муниципального специализированного жилищного фонда_____________________________________________________________</w:t>
      </w:r>
    </w:p>
    <w:p>
      <w:pPr>
        <w:pStyle w:val="Style22"/>
        <w:ind w:left="1397" w:hanging="69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разновидность жилого помещения специализированного жилищного фонда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трудовые отношения, прохождение службы, обучение, ино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 связи с отсутствием принадлежащего мне или члену моей семьи в </w:t>
      </w:r>
      <w:r>
        <w:rPr>
          <w:rStyle w:val="Style16"/>
          <w:rFonts w:cs="Times New Roman" w:ascii="Times New Roman" w:hAnsi="Times New Roman"/>
          <w:sz w:val="28"/>
          <w:szCs w:val="28"/>
        </w:rPr>
        <w:t>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занимаемого по договору социального найма, иного жилого по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оей семьи ____________________ человек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Ф.И.О., число, месяц, год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Члены семьи заявителя: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, число, месяц, год рождения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Ф.И.О., число, месяц, год ро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совершеннолетних членов семьи: __________________ _________________________подпись (Ф.И.О.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подпись (Ф.И.О.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заявителя 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8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___________ 20__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рядку предоставления жилых помещений специализированного жилищного фонда Рукопольского муниципального образования 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партизан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ГРАЖДАН О ПРИНЯТИИ НА УЧЕТ НУЖДАЮЩИХСЯ В ПРЕДОСТАВЛЕНИИ ЖИЛЫХ ПОМЕЩЕНИЙ СПЕЦИАЛИЗИРОВАННОГО ЖИЛИЩ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наименование уполномоченного орг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 20___ г. Окончена 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4"/>
        <w:gridCol w:w="1701"/>
        <w:gridCol w:w="1701"/>
        <w:gridCol w:w="240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ргана местного самоуправления (наименование, номер, дата,</w:t>
            </w:r>
          </w:p>
          <w:p>
            <w:pPr>
              <w:pStyle w:val="Style22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гражданину о принятом решении (дата и номер пись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0000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47:00Z</dcterms:created>
  <dc:creator>Дом</dc:creator>
  <dc:description/>
  <cp:keywords/>
  <dc:language>en-US</dc:language>
  <cp:lastModifiedBy>AdmRukopol</cp:lastModifiedBy>
  <cp:lastPrinted>2023-02-20T14:41:00Z</cp:lastPrinted>
  <dcterms:modified xsi:type="dcterms:W3CDTF">2023-02-20T10:44:00Z</dcterms:modified>
  <cp:revision>24</cp:revision>
  <dc:subject/>
  <dc:title/>
</cp:coreProperties>
</file>