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0855" cy="603250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13 декабря 2023г.                                                                                       №9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укопольского муниципального образован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5.01.2019 года № 8 « Об утверждени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тивного регламента по предоставлению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услуги «Рассмотрение обращений граждан»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 ФЗ «Об организации предоставления государственных и муниципальных услуг», Федеральным законом от 4 августа 2023 г. № 480-ФЗ «О внесении изменений в Федеральный закон «О порядке рассмотрения обращений граждан Российской Федерации», Уставом Рукопольского муниципального образования, администрация Рукопольс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укопольского муниципального образования от 25.01.2019 года № 8 « Об утверждении административного регламента по предоставлению муниципальной услуги «Рассмотрение обращений граждан»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 В пункте 1.4.5.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Абзац шестнадцатый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. №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-риалы в электронной форме.»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spacing w:val="3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укополь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С.В.Усо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7"/>
    <w:next w:val="Style17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9:00Z</dcterms:created>
  <dc:creator>ЧудинаАЮ</dc:creator>
  <dc:description/>
  <cp:keywords/>
  <dc:language>en-US</dc:language>
  <cp:lastModifiedBy>AdmRukopol</cp:lastModifiedBy>
  <dcterms:modified xsi:type="dcterms:W3CDTF">2023-12-13T06:27:00Z</dcterms:modified>
  <cp:revision>9</cp:revision>
  <dc:subject/>
  <dc:title/>
</cp:coreProperties>
</file>