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октября  2023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7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польского муниципального образования Краснопартизанского муниципального района Саратовской области от 14 ноября  2022г. №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3 -2025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6 октября 2003 года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4"/>
          <w:szCs w:val="24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widowControl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1. 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   2022 года №88 «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Рукопольского муниципального образования Краснопартизанского муниципального района Саратовской области  на    2023 - 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 В приложении №1</w:t>
      </w:r>
      <w:r>
        <w:rPr>
          <w:b/>
        </w:rPr>
        <w:t xml:space="preserve"> </w:t>
      </w:r>
      <w:r>
        <w:rPr/>
        <w:t>В Паспорте муниципальной программы "Благоустройство территории Рукопольского муниципального образования Краснопартизанского муниципального района Саратовской области на 2023-2025 годы "позицию «Объем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 Программы составляет в 2023 – 2025 годах  – 2739,4 тыс.рубле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2 804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 –  775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 год  –  559,3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2.  в разделе  4. Ресурсное обеспечение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абзац: Объем финансирования Программы на 2023-2025 годы изложить в следующей редакции:</w:t>
      </w:r>
    </w:p>
    <w:p>
      <w:pPr>
        <w:pStyle w:val="Normal"/>
        <w:ind w:left="510" w:hanging="0"/>
        <w:rPr/>
      </w:pPr>
      <w:r>
        <w:rPr/>
        <w:t>- 2023 год  - 2 804,6 тыс. рублей</w:t>
      </w:r>
    </w:p>
    <w:p>
      <w:pPr>
        <w:pStyle w:val="Normal"/>
        <w:ind w:left="510" w:hanging="0"/>
        <w:rPr/>
      </w:pPr>
      <w:r>
        <w:rPr/>
        <w:t>- 2024 год  - 775,5 тыс. 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2025 год – 559,3 тыс. 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3 в разделе 5 ОБЪЕМЫ ФИНАНСИРОВАНИЯ ПРОГРАММЫ ПО ГОДАМ 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 xml:space="preserve">2023 год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4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ленение населенных пунктов поселения (приобретение  саженцев и семя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753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стройство беговой дорожки в п. Петровский Краснопартизанского муниципальн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11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«Реализация проекта местные инициа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804 653,3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24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Увековечение памяти погибших на территори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администрации Рукопольского муниципального образования Краснопартизанского муниципального района Саратовской области </w:t>
            </w:r>
            <w:r>
              <w:rPr>
                <w:rStyle w:val="StrongEmphasis"/>
                <w:b w:val="false"/>
              </w:rPr>
              <w:t>при защите Отечества на 2022 - 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 5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25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 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 300,0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  <w:t>Глава  Рукопольского</w:t>
      </w:r>
    </w:p>
    <w:p>
      <w:pPr>
        <w:pStyle w:val="Normal"/>
        <w:spacing w:lineRule="auto" w:line="228"/>
        <w:rPr/>
      </w:pPr>
      <w:r>
        <w:rPr/>
        <w:t>муниципального образования                                                               С.В.Усов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4:00Z</dcterms:created>
  <dc:creator>User</dc:creator>
  <dc:description/>
  <cp:keywords/>
  <dc:language>en-US</dc:language>
  <cp:lastModifiedBy>User</cp:lastModifiedBy>
  <cp:lastPrinted>2022-08-16T14:48:00Z</cp:lastPrinted>
  <dcterms:modified xsi:type="dcterms:W3CDTF">2023-10-16T13:02:00Z</dcterms:modified>
  <cp:revision>8</cp:revision>
  <dc:subject/>
  <dc:title>МУНИЦИПАЛЬНАЯ ДОЛГОСРОЧНАЯ ЦЕЛЕВАЯ ПРОГРАММА</dc:title>
</cp:coreProperties>
</file>