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4 сентября 2023 года                                                                                    №66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eastAsia="PMingLiU;新細明體" w:cs="Times New Roman"/>
                <w:b/>
                <w:b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/>
                <w:sz w:val="28"/>
                <w:szCs w:val="28"/>
              </w:rPr>
              <w:t>Об утверждении Положения о порядке проведения антикоррупционной экспертизы нормативных правовых актов Рукопольского муниципального образования Краснопартизанского муниципального района Саратовской области и их проек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PMingLiU;新細明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MingLiU;新細明體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 части 1 статьи 3, частью 4  статьи 3 Федерального закона от 17.07.2009 N 172-ФЗ "Об антикоррупционной экспертизе нормативных правовых актов и проектов нормативных правовых актов", администрация  Рукопольского муниципального образования Краснопартизанского муниципального района Саратовской области,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антикоррупционной экспертизы нормативных правовых актов  Рукопольского муниципального образования Краснопартизанского муниципального района Саратовской области и их проектов согласно прилож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Рукопольского муниципального образования  от 14 марта 2014 года №16 «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Рукопольского муниципального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польского                                                                                     С.В.Усова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Приложение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к постановлению администрации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 xml:space="preserve">Рукопольского муниципального образования 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от 04.09.2023 г. N 66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680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 xml:space="preserve">о порядке проведения антикоррупционной экспертизы нормативных правовых актов 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Рукопольского муниципального образования и их проектов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1. Общие положения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1.1. Настоящее Положение в соответствии с </w:t>
      </w:r>
      <w:hyperlink r:id="rId3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 xml:space="preserve"> от 25.12.2008 N 273-ФЗ "О противодействии коррупции", </w:t>
      </w:r>
      <w:hyperlink r:id="rId4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 xml:space="preserve"> от 17.07.2009 N 172-ФЗ "Об антикоррупционной экспертизе нормативных правовых актов и проектов нормативных правовых актов", устанавливает порядок проведения антикоррупционной экспертизы действующих нормативных правовых актов и проектов нормативных правовых актов Рукопольского муниципального образования  (далее – Муниципальное образование) в целях выявления в них коррупциогенных факторов и их последующего устран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2. Антикоррупционная экспертиза действующих нормативных правовых актов, в том числе при мониторинге их применения и проектов нормативных правовых актов Муниципального образования (далее - проекты) проводится работником Администрации Рукопольского муниципального образования (далее – Администрация), отвечающим в соответствии с должностной инструкцией за правовую работу в Администрации (консультант по правовым и кадровым вопросам муниципальной службы и делопроизводства, далее - консультант).</w:t>
      </w:r>
    </w:p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Консультант 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</w:t>
      </w:r>
      <w:hyperlink r:id="rId5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1.3. Антикоррупционная экспертиза нормативных правовых актов Муниципального образования, срок действия которых истек, а также признанных утратившими силу (отмененных), не проводитс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2. Порядок проведения антикоррупционной экспертизы проектов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1. При подготовке проекта нормативного правового акта работниками, являющимися разработчиками проекта (далее - разработчики проекта), в целях избежания включения в него коррупциогенных факторов используется Методик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2. Проект, завизированный всеми заинтересованными работниками органа местного самоуправления, направляется разработчиками проекта консультанту для проведения правовой и антикоррупционной экспертизы проек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3. В случае выявления в проекте коррупциогенных факторов  консультант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заключении консультанта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соответствии с разделом 4 настоящего Полож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Заключение консультанта направляется главе Администрации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5. После устранения выявленных при проведении антикоррупционной экспертизы проекта коррупциогенных факторов проект направляется консультанту  для проведения повторной антикоррупционной экспертизы и размещается на официальном сайте Администрации в сети "Интернет" (далее - сайт) в порядке, установленном в пункте 4.2 настоящего Полож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2.6. В случае отсутствия в проекте коррупциогенных факторов по итогам проведения антикоррупционной экспертизы проект визируется консультантом с указанием, что коррупциогенные факторы в проекте не выявлены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3. Порядок проведения антикоррупционной экспертизы действующих нормативных правовых актов Муниципального образования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1. Работники Администрации ведут постоянный мониторинг применения действующих нормативных правовых актов Муниципального образования  для выявления в них коррупциогенных факторов в соответствии с Методикой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2. В случае обнаружения в проверяемых нормативных правовых актах Муниципального образования коррупциогенных факторов работник Администрации в этот же день направляет указанные нормативные правовые акты с мотивированным запросом консультанту для проведения антикоррупционной экспертизы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3. В случае отсутствия коррупциогенных факторов в нормативном правовом акте, представленном консультанту на антикоррупционную экспертизу, консультант готовит соответствующее заключение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4. В случае выявления в нормативных правовых актах Муниципального образования коррупциогенных факторов консультант готовит заключение, в котором отражаются указанные факторы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Указанное заключение направляется главе Администрации для рассмотрения и принятия решения о необходимости признания утратившим силу (отмене) соответствующего нормативного правового акта или внесения в него соответствующих изменений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5. Подготовка проекта о признании утратившим силу (отмене) или внесении соответствующих изменений в нормативный правовой акт Муниципального образования, в результате проведения антикоррупционной экспертизы которого выявлены коррупциогенные факторы, осуществляется консультантом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3.6. 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компетенции Администрации поселения, консультант информирует об этом органы прокуратуры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  <w:t>4. Независимая антикоррупционная экспертиза нормативных правовых актов Муниципального образования и их проектов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4.1. Независимая антикоррупционная экспертиза проводится юридическими лицами и физическими лицами, аккредитованными 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 методикой проведения антикоррупционной экспертизы нормативных правовых актов и проектов нормативных правовых актов, утвержденной </w:t>
      </w:r>
      <w:hyperlink r:id="rId6">
        <w:r>
          <w:rPr>
            <w:rStyle w:val="InternetLink"/>
            <w:rFonts w:eastAsia="Times New Roman"/>
            <w:kern w:val="2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kern w:val="2"/>
          <w:sz w:val="28"/>
          <w:szCs w:val="28"/>
          <w:lang w:eastAsia="ru-RU"/>
        </w:rPr>
        <w:t> Правительства Российской Федерации от 26 февраля 2010 г. N 96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2. Разработчики проекта в день направления его на согласование (визирование) заинтересованным работникам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ru-RU"/>
        </w:rPr>
        <w:t>В информационном сообщении к проекту указывается  дата начала и дата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По истечении срока проведения независимой экспертизы проект может быть удален с сай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, гражданами, имеющими неснятую или непогашенную судимость,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, гражданами, осуществляющими деятельность в органах и организациях указанными в пункте 3 ч. 1 статьями 3 Федерального закона от 17 июля 2009 г. N 172-ФЗ "Об антикоррупционной экспертизе нормативных правовых актов и проектов нормативных правовых актов", международными и иностранными организациями, некоммерческими организациями, выполняющими функции иностранного аген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консультан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0. Заключение по результатам независимой антикоррупционной экспертизы подлежит рассмотрению разработчиками проекта совместно с консультантом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. Разработчик проекта по согласованию с консультантом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3. Глава Администрации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 консультантом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Муниципального образования, они в этот же рабочий день передаются работникам Администрации, разработавшим данный правовой акт, и консультанту для рассмотрения в порядке, установленном пунктами 4.10 - 4.14 настоящего Положения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 w:val="28"/>
          <w:szCs w:val="22"/>
          <w:lang w:eastAsia="ru-RU"/>
        </w:rPr>
      </w:pPr>
      <w:r>
        <w:rPr>
          <w:rFonts w:eastAsia="Times New Roman"/>
          <w:kern w:val="2"/>
          <w:sz w:val="28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Приложение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к Положению о порядке проведения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антикоррупционной экспертизы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нормативных правовых актов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 xml:space="preserve">Рукопольского муниципального образования </w:t>
      </w:r>
    </w:p>
    <w:p>
      <w:pPr>
        <w:pStyle w:val="Normal"/>
        <w:widowControl/>
        <w:overflowPunct w:val="false"/>
        <w:autoSpaceDE w:val="false"/>
        <w:ind w:firstLine="567"/>
        <w:jc w:val="right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и их проектов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ФОРМА</w:t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заключения по результатам проведения антикоррупционной экспертизы</w:t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firstLine="567"/>
              <w:jc w:val="right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 xml:space="preserve">Главе Администрации Рукопольского муниципального образования 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_______________________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ind w:firstLine="680"/>
              <w:jc w:val="center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(Ф.И.О.)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________________________________________________</w:t>
            </w:r>
          </w:p>
          <w:p>
            <w:pPr>
              <w:pStyle w:val="Normal"/>
              <w:widowControl/>
              <w:overflowPunct w:val="false"/>
              <w:autoSpaceDE w:val="false"/>
              <w:ind w:firstLine="680"/>
              <w:jc w:val="center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(Ф.И.О., должность работника Администрации)</w:t>
            </w:r>
          </w:p>
        </w:tc>
      </w:tr>
    </w:tbl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ЗАКЛЮЧЕНИЕ</w:t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/>
        <w:overflowPunct w:val="false"/>
        <w:autoSpaceDE w:val="false"/>
        <w:ind w:firstLine="567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2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/>
            <w:kern w:val="2"/>
            <w:szCs w:val="22"/>
            <w:lang w:eastAsia="ru-RU"/>
          </w:rPr>
          <w:t>частями 3</w:t>
        </w:r>
      </w:hyperlink>
      <w:r>
        <w:rPr>
          <w:rFonts w:eastAsia="Times New Roman"/>
          <w:kern w:val="2"/>
          <w:szCs w:val="22"/>
          <w:lang w:eastAsia="ru-RU"/>
        </w:rPr>
        <w:t xml:space="preserve"> и </w:t>
      </w:r>
      <w:hyperlink r:id="rId8">
        <w:r>
          <w:rPr>
            <w:rStyle w:val="InternetLink"/>
            <w:rFonts w:eastAsia="Times New Roman"/>
            <w:kern w:val="2"/>
            <w:szCs w:val="22"/>
            <w:lang w:eastAsia="ru-RU"/>
          </w:rPr>
          <w:t>4 статьи 3</w:t>
        </w:r>
      </w:hyperlink>
      <w:r>
        <w:rPr>
          <w:rFonts w:eastAsia="Times New Roman"/>
          <w:kern w:val="2"/>
          <w:szCs w:val="22"/>
          <w:lang w:eastAsia="ru-RU"/>
        </w:rPr>
        <w:t xml:space="preserve"> Федерального закона от 17.07.2009 N 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rFonts w:eastAsia="Times New Roman"/>
            <w:kern w:val="2"/>
            <w:szCs w:val="22"/>
            <w:lang w:eastAsia="ru-RU"/>
          </w:rPr>
          <w:t>статьей 6</w:t>
        </w:r>
      </w:hyperlink>
      <w:r>
        <w:rPr>
          <w:rFonts w:eastAsia="Times New Roman"/>
          <w:kern w:val="2"/>
          <w:szCs w:val="22"/>
          <w:lang w:eastAsia="ru-RU"/>
        </w:rPr>
        <w:t xml:space="preserve"> Федерального закона от 25.12.2008 N 273-ФЗ "О противодействии коррупции" и пунктом 1.2 Положения о порядке проведения антикоррупционной экспертизы нормативных правовых актов Рукопольского муниципального образования  и их проектов была проведена антикоррупционная экспертиза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_________________________________________________________________________ ____</w:t>
      </w:r>
    </w:p>
    <w:p>
      <w:pPr>
        <w:pStyle w:val="Normal"/>
        <w:widowControl/>
        <w:overflowPunct w:val="false"/>
        <w:autoSpaceDE w:val="false"/>
        <w:jc w:val="center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Вариант 1: В представленном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(реквизиты муниципального правового акта либо наименование проекта правового акта) коррупциогенные факторы не выявлены.</w:t>
      </w:r>
    </w:p>
    <w:p>
      <w:pPr>
        <w:pStyle w:val="Normal"/>
        <w:widowControl/>
        <w:overflowPunct w:val="false"/>
        <w:autoSpaceDE w:val="false"/>
        <w:ind w:firstLine="720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Вариант 2: В представленном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выявлены следующие коррупциогенные факторы [1]: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1. _______________________________________________________________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2. _______________________________________________________________</w:t>
      </w:r>
    </w:p>
    <w:p>
      <w:pPr>
        <w:pStyle w:val="Normal"/>
        <w:widowControl/>
        <w:overflowPunct w:val="false"/>
        <w:autoSpaceDE w:val="false"/>
        <w:ind w:firstLine="567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В целях устранения выявленных коррупциогенных факторов предлагается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_____________________________________________________________________</w:t>
      </w:r>
    </w:p>
    <w:p>
      <w:pPr>
        <w:pStyle w:val="Normal"/>
        <w:widowControl/>
        <w:overflowPunct w:val="false"/>
        <w:autoSpaceDE w:val="false"/>
        <w:jc w:val="both"/>
        <w:rPr>
          <w:rFonts w:eastAsia="Times New Roman"/>
          <w:kern w:val="2"/>
          <w:szCs w:val="22"/>
          <w:lang w:eastAsia="ru-RU"/>
        </w:rPr>
      </w:pPr>
      <w:r>
        <w:rPr>
          <w:rFonts w:eastAsia="Times New Roman"/>
          <w:kern w:val="2"/>
          <w:szCs w:val="22"/>
          <w:lang w:eastAsia="ru-RU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684"/>
        <w:gridCol w:w="1939"/>
        <w:gridCol w:w="684"/>
        <w:gridCol w:w="2964"/>
      </w:tblGrid>
      <w:tr>
        <w:trPr/>
        <w:tc>
          <w:tcPr>
            <w:tcW w:w="3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19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29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(наименование должности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(подпись)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720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eastAsia="Times New Roman"/>
                <w:kern w:val="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Cs w:val="22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/>
        <w:overflowPunct w:val="false"/>
        <w:autoSpaceDE w:val="false"/>
        <w:ind w:firstLine="567"/>
        <w:jc w:val="both"/>
        <w:rPr/>
      </w:pPr>
      <w:r>
        <w:rPr>
          <w:rFonts w:eastAsia="Times New Roman"/>
          <w:kern w:val="2"/>
          <w:szCs w:val="22"/>
          <w:lang w:eastAsia="ru-RU"/>
        </w:rPr>
        <w:t xml:space="preserve">[1]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</w:t>
      </w:r>
      <w:hyperlink r:id="rId10">
        <w:r>
          <w:rPr>
            <w:rStyle w:val="InternetLink"/>
            <w:rFonts w:eastAsia="Times New Roman"/>
            <w:kern w:val="2"/>
            <w:szCs w:val="22"/>
            <w:lang w:eastAsia="ru-RU"/>
          </w:rPr>
          <w:t>постановлением</w:t>
        </w:r>
      </w:hyperlink>
      <w:r>
        <w:rPr>
          <w:rFonts w:eastAsia="Times New Roman"/>
          <w:kern w:val="2"/>
          <w:szCs w:val="22"/>
          <w:lang w:eastAsia="ru-RU"/>
        </w:rPr>
        <w:t xml:space="preserve"> Правительства Российской Федерации от 26 февраля 2010 г. N 96.</w:t>
      </w:r>
    </w:p>
    <w:p>
      <w:pPr>
        <w:pStyle w:val="Style18"/>
        <w:ind w:left="0" w:hanging="0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64203/0" TargetMode="External"/><Relationship Id="rId4" Type="http://schemas.openxmlformats.org/officeDocument/2006/relationships/hyperlink" Target="https://municipal.garant.ru/document/redirect/195958/0" TargetMode="External"/><Relationship Id="rId5" Type="http://schemas.openxmlformats.org/officeDocument/2006/relationships/hyperlink" Target="https://municipal.garant.ru/document/redirect/197633/0" TargetMode="External"/><Relationship Id="rId6" Type="http://schemas.openxmlformats.org/officeDocument/2006/relationships/hyperlink" Target="https://municipal.garant.ru/document/redirect/197633/0" TargetMode="External"/><Relationship Id="rId7" Type="http://schemas.openxmlformats.org/officeDocument/2006/relationships/hyperlink" Target="https://municipal.garant.ru/document/redirect/195958/33" TargetMode="External"/><Relationship Id="rId8" Type="http://schemas.openxmlformats.org/officeDocument/2006/relationships/hyperlink" Target="https://municipal.garant.ru/document/redirect/195958/34" TargetMode="External"/><Relationship Id="rId9" Type="http://schemas.openxmlformats.org/officeDocument/2006/relationships/hyperlink" Target="https://municipal.garant.ru/document/redirect/12164203/6" TargetMode="External"/><Relationship Id="rId10" Type="http://schemas.openxmlformats.org/officeDocument/2006/relationships/hyperlink" Target="https://municipal.garant.ru/document/redirect/197633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AdmRukopol</dc:creator>
  <dc:description/>
  <cp:keywords/>
  <dc:language>en-US</dc:language>
  <cp:lastModifiedBy>1</cp:lastModifiedBy>
  <dcterms:modified xsi:type="dcterms:W3CDTF">2023-09-14T10:10:00Z</dcterms:modified>
  <cp:revision>34</cp:revision>
  <dc:subject/>
  <dc:title/>
</cp:coreProperties>
</file>