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02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августа 2023 года                                                                                  № 63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78" w:hRule="atLeast"/>
        </w:trPr>
        <w:tc>
          <w:tcPr>
            <w:tcW w:w="5211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Рукопольского муниципального образования Краснопартизанского муниципального района Саратовской области от 12 января 2023г. №2  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№131-ФЗ от 06 октября 2003г. «Об общих принципах организации местного самоуправления в Российской Федерации», администрация Рукопольского муниципального образова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Рукопольского муниципального образования Краснопартизанского муниципального района Саратовской области                    от 12 января   2023 года №2 «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" w:hRule="atLeast"/>
        </w:trPr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1 Муниципальная  программа 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позицию «Объем и источники финансирования Программы» изложить                          в следующей редакции:</w:t>
      </w:r>
    </w:p>
    <w:p>
      <w:pPr>
        <w:pStyle w:val="Style22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1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3 – 2025 годах – 44 432,94 тыс.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44 432,94  тыс.рублей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- 42 981,6 тыс.рублей; средства областного  бюджета – 1 276,8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174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0,00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рублей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 бюджета Рукопольского  муниципального образования. Общий объем финансирования мероприятий Программы составляет 44 432,94 тыс.рублей Система программных мероприятий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992"/>
        <w:gridCol w:w="992"/>
        <w:gridCol w:w="992"/>
        <w:gridCol w:w="1418"/>
        <w:gridCol w:w="1417"/>
        <w:gridCol w:w="1560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местного бюджета, тыс.руб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средств федерального и областного бюджетов, тыс.рублей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5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 с. Непокоиха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5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польского МО                                                                                           С.В.Усова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6:00Z</dcterms:created>
  <dc:creator>XTreme</dc:creator>
  <dc:description/>
  <dc:language>en-US</dc:language>
  <cp:lastModifiedBy>User</cp:lastModifiedBy>
  <cp:lastPrinted>2022-08-17T08:46:00Z</cp:lastPrinted>
  <dcterms:modified xsi:type="dcterms:W3CDTF">2023-09-01T11:14:00Z</dcterms:modified>
  <cp:revision>9</cp:revision>
  <dc:subject/>
  <dc:title/>
</cp:coreProperties>
</file>