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30 июня 2023 года                                                                                       №5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 xml:space="preserve"> постановление администрации Рукопольского муниципального образования Краснопартизанского муниципального района Саратовской области от 23 марта 2022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 xml:space="preserve">№22   « 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без проведения торгов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Рукопольского муниципального образования, ПОСТАНОВЛЯЕТ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постановление администрации Рукопольского муниципального образования Краснопартизанского муниципального района Саратовской области от 23 марта 2022г. №22    </w:t>
      </w:r>
      <w:r>
        <w:rPr>
          <w:sz w:val="28"/>
          <w:szCs w:val="28"/>
        </w:rPr>
        <w:t xml:space="preserve">« Об утверждении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 (далее – Регламент) 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1.1. Пункт 2.4.1. Регламента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4.1.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, не позднее чем через 20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оступления заявления на рассмотрении подразделения находится заявление, ранее представленное другим заявителем, и схемы расположения, образуемых земельных участков частично или полностью совпадают, подразделение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предусматривается срок приема заявлений от иных граждан, крестьянских (фермерских) хозяйств о намерении участвовать в аукционе, которые составляет 20 дней со дня размещения извещения о приеме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варительном согласовании предоставления земельного участка может быть обжаловано заявителем в судеб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польского                                                                                     С.В.Усова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AdmRukopol</dc:creator>
  <dc:description/>
  <cp:keywords/>
  <dc:language>en-US</dc:language>
  <cp:lastModifiedBy>AdmRukopol</cp:lastModifiedBy>
  <dcterms:modified xsi:type="dcterms:W3CDTF">2023-07-03T11:01:00Z</dcterms:modified>
  <cp:revision>11</cp:revision>
  <dc:subject/>
  <dc:title/>
</cp:coreProperties>
</file>