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РАСНОПАРТИЗАНСКОГО 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июня 2023 года                                                                                   №40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85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 Петровск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Рукопольского муницип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 6 мая 2015 года № 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 утверждении </w: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</w:rPr>
              <w:t xml:space="preserve">административного регламента по предоставлению муниципальной услуги «Утверждение  схемы  расположения земельного  участка на кадастровом плане  территории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соответствии с требованиями Федеральных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и 2023 годах», администрация Рукопольского муниципального образования, ПОСТАНОВЛЯЕТ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</w:t>
      </w:r>
      <w:r>
        <w:rPr>
          <w:rFonts w:eastAsia="Times New Roman"/>
          <w:bCs/>
          <w:sz w:val="28"/>
          <w:szCs w:val="28"/>
          <w:lang w:eastAsia="ru-RU"/>
        </w:rPr>
        <w:t xml:space="preserve">в постановление администрации Рукопольского муниципального образования от 6 мая 2015 года №3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                           </w:t>
      </w:r>
      <w:r>
        <w:rPr>
          <w:sz w:val="28"/>
          <w:szCs w:val="28"/>
        </w:rPr>
        <w:t>«Утверждение схемы расположения земельного участка на кадастровом плане территории» (далее - Регламент) следующие изменения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9 Регламента изложить в новой редакции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</w:t>
        <w:tab/>
        <w:t>Срок предоставления муниципальной услуги не может превышать 20 календарны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 и 2023 годах» в 2022 и 2023 годах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е процедуры, предусмотренные абзацем первым настоящего пункта, осуществляются в срок не более 14 календарных дн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е процедуры, предусмотренные разделом 3 административного регламента, осуществляются  в сокращенные сроки, обеспечивающие соблюдение сроков, установленных настоящим пунктом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польского                                                                              С.В.Усова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35:00Z</dcterms:created>
  <dc:creator>AdmRukopol</dc:creator>
  <dc:description/>
  <cp:keywords/>
  <dc:language>en-US</dc:language>
  <cp:lastModifiedBy>AdmRukopol</cp:lastModifiedBy>
  <dcterms:modified xsi:type="dcterms:W3CDTF">2023-06-16T08:36:00Z</dcterms:modified>
  <cp:revision>9</cp:revision>
  <dc:subject/>
  <dc:title/>
</cp:coreProperties>
</file>