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марта 2023г.                                                                                                          №1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 №8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snapToGrid w:val="false"/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240" w:before="280" w:after="0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и законами от 08 ноября 2007 года  № 257-ФЗ «Об автомобильных дорогах и дорожной деятельности в РФ», от 06 октября 2003 года №131-ФЗ «Об общих принципах организации местного самоуправления в Российской Федерации» и на основании Устава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№85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, следующие изменения: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ПЕРЕЧЕНЬ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0"/>
        <w:ind w:left="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5066"/>
        <w:gridCol w:w="2027"/>
        <w:gridCol w:w="1934"/>
      </w:tblGrid>
      <w:tr>
        <w:trPr>
          <w:trHeight w:val="422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.</w:t>
            </w:r>
          </w:p>
        </w:tc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для осуществления планируемых мероприятий, ориентировочно, в том числе: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убсидии из областного бюджета н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, а именно: 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5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Петровский, ул. Рабоч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9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Толстовка, ул. Нов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,9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Октябрьский, ул. Школьн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1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Чистопольский, ул. Радищев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0</w:t>
            </w:r>
          </w:p>
        </w:tc>
      </w:tr>
    </w:tbl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(обнародовани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У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9"/>
              <w:snapToGrid w:val="false"/>
              <w:spacing w:lineRule="atLeast" w:line="240"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User</dc:creator>
  <dc:description/>
  <cp:keywords/>
  <dc:language>en-US</dc:language>
  <cp:lastModifiedBy>User</cp:lastModifiedBy>
  <cp:lastPrinted>2023-01-18T11:57:00Z</cp:lastPrinted>
  <dcterms:modified xsi:type="dcterms:W3CDTF">2023-04-13T05:27:00Z</dcterms:modified>
  <cp:revision>54</cp:revision>
  <dc:subject/>
  <dc:title>АДМИНИСТРАЦИЯ</dc:title>
</cp:coreProperties>
</file>