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февраля   2023 года                                                                          №6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льского муниципального образования Краснопартизанского муниципального района Саратовской области от 12 января 2023г. №2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артизан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ой на 2023 -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Федерального Закона №131-ФЗ от 06 октября 2003г.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Рукопольского муниципального образования Краснопартизанского муниципального района Саратовской области от 12 января   2023 года №2 «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следующие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>В приложении №1 Муниципальная  программа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позицию «Объем и источники финансирования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3 – 2025 годах – 45 655,94 тыс.рублей, в т.ч. по годам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45 581,84 тыс.рублей, из них:  средства федерального бюджета- 44 670,10 тыс.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 бюджета -911,74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-74,1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0,00  тыс. 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едерального и областного бюджетов и </w:t>
      </w:r>
      <w:r>
        <w:rPr>
          <w:rFonts w:cs="Times New Roman" w:ascii="Times New Roman" w:hAnsi="Times New Roman"/>
          <w:sz w:val="24"/>
          <w:szCs w:val="24"/>
        </w:rPr>
        <w:t xml:space="preserve"> бюджета Рукопольского  муниципального образования. Общий объем финансирования мероприятий Программы составляет 45 655,94 тыс.рублей Система программных мероприятий включает в себ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134"/>
        <w:gridCol w:w="1275"/>
        <w:gridCol w:w="993"/>
        <w:gridCol w:w="1417"/>
        <w:gridCol w:w="992"/>
        <w:gridCol w:w="1560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местного бюджета, тыс.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средств федерального и областного бюджетов, тыс.рублей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 с. Непокоиха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С.В.Коростыл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7:00Z</dcterms:created>
  <dc:creator>XTreme</dc:creator>
  <dc:description/>
  <cp:keywords/>
  <dc:language>en-US</dc:language>
  <cp:lastModifiedBy>User</cp:lastModifiedBy>
  <cp:lastPrinted>2022-08-17T08:46:00Z</cp:lastPrinted>
  <dcterms:modified xsi:type="dcterms:W3CDTF">2023-02-02T11:28:00Z</dcterms:modified>
  <cp:revision>31</cp:revision>
  <dc:subject/>
  <dc:title/>
</cp:coreProperties>
</file>