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57505" cy="452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ПОЛЬСКОГО МУНИЦИПАЛЬНОГО ОБРАЗОВА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ПАРТИЗАНСКОГО МУНИЦИПАЛЬНОГО РАЙОН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630</wp:posOffset>
                </wp:positionH>
                <wp:positionV relativeFrom="paragraph">
                  <wp:posOffset>85725</wp:posOffset>
                </wp:positionV>
                <wp:extent cx="635" cy="635"/>
                <wp:effectExtent l="5080" t="5080" r="52705" b="368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pt,6.75pt" to="6.9pt,6.75pt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58510</wp:posOffset>
                </wp:positionH>
                <wp:positionV relativeFrom="paragraph">
                  <wp:posOffset>175895</wp:posOffset>
                </wp:positionV>
                <wp:extent cx="635" cy="635"/>
                <wp:effectExtent l="5080" t="5080" r="52705" b="368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3pt,13.85pt" to="461.3pt,13.85pt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58510</wp:posOffset>
                </wp:positionH>
                <wp:positionV relativeFrom="paragraph">
                  <wp:posOffset>85725</wp:posOffset>
                </wp:positionV>
                <wp:extent cx="635" cy="635"/>
                <wp:effectExtent l="5080" t="5080" r="52705" b="368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3pt,6.75pt" to="461.3pt,6.75pt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6 марта   2023 года                                                                          №17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. Петровский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польского муниципального образования Краснопартизанского муниципального района Саратовской области от 12 января 2023г. №2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еспечение населения Рукопольского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опартизанского муниципального района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ратовской области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ьевой водой на 2023 - 2025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основании Федерального Закона №131-ФЗ от 06 октября 2003г. «Об общих принципах организации местного самоуправления в Российской Федерации», администрация Рукопольского муниципального образования  ПОСТАНОВЛЯЕТ: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Внести в постановление администрации Рукопольского муниципального образования Краснопартизанского муниципального района Саратовской области от 12 января   2023 года №2 « Об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твердении муниципальной  программы </w:t>
      </w:r>
      <w:r>
        <w:rPr>
          <w:rFonts w:cs="Times New Roman" w:ascii="Times New Roman" w:hAnsi="Times New Roman"/>
          <w:sz w:val="24"/>
          <w:szCs w:val="24"/>
        </w:rPr>
        <w:t>«Обеспечение населения Рукопольского муниципального образования Краснопартизанского муниципального района Саратовской области питьевой водой на 2023 - 2025 годы» следующие изме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1"/>
          <w:numId w:val="1"/>
        </w:numPr>
        <w:jc w:val="both"/>
        <w:rPr/>
      </w:pPr>
      <w:r>
        <w:rPr/>
        <w:t>В приложении №1 Муниципальная  программа«Обеспечение населения Рукопольского муниципального образования Краснопартизанского муниципального района Саратовской области питьевой водой на 2023 - 2025 годы» позицию «Объем и источники финансирования Программы»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5952"/>
      </w:tblGrid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 источники финансирования Программы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 в 2023 – 2025 годах – 45 705,94 тыс.рублей, в т.ч. по годам: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–45 581,84 тыс.рублей, из них:  средства федерального бюджета- 44 670,10 тыс.рублей;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 бюджета -911,74 тыс.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-124,1 тыс.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0,00  тыс. рублей;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- 0,00  тыс. рублей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</w:rPr>
        <w:t>3.Ресурсное обеспечение Программы изложить в новой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за счет средст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федерального и областного бюджетов и </w:t>
      </w:r>
      <w:r>
        <w:rPr>
          <w:rFonts w:cs="Times New Roman" w:ascii="Times New Roman" w:hAnsi="Times New Roman"/>
          <w:sz w:val="24"/>
          <w:szCs w:val="24"/>
        </w:rPr>
        <w:t xml:space="preserve"> бюджета Рукопольского  муниципального образования. Общий объем финансирования мероприятий Программы составляет 45 705,94 тыс.рублей Система программных мероприятий включает в себ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4"/>
        <w:gridCol w:w="1134"/>
        <w:gridCol w:w="1275"/>
        <w:gridCol w:w="993"/>
        <w:gridCol w:w="1417"/>
        <w:gridCol w:w="992"/>
        <w:gridCol w:w="1560"/>
      </w:tblGrid>
      <w:tr>
        <w:trPr>
          <w:trHeight w:val="26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бъем финансирования из местного бюджета, тыс.рублей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бъем финансирования из средств федерального и областного бюджетов, тыс.рублей</w:t>
            </w:r>
          </w:p>
        </w:tc>
      </w:tr>
      <w:tr>
        <w:trPr>
          <w:trHeight w:val="2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роительство и реконструк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модернизация) объектов питьев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одоснабжения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581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 водопроводной сети  с. Непокоиха  Рукопольского муниципального образования Краснопартизанского муниципального района Сара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готовление проектно-сметной документации. Разработка проектно-сметной документации, проектно-изыскательские работы, экспертиз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581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 главы администрации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поль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С.В.Усова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Cs w:val="22"/>
    </w:rPr>
  </w:style>
  <w:style w:type="character" w:styleId="Style19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eastAsia="Times New Roman" w:cs="Times New Roman"/>
      <w:sz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4:57:00Z</dcterms:created>
  <dc:creator>XTreme</dc:creator>
  <dc:description/>
  <cp:keywords/>
  <dc:language>en-US</dc:language>
  <cp:lastModifiedBy>User</cp:lastModifiedBy>
  <cp:lastPrinted>2022-08-17T08:46:00Z</cp:lastPrinted>
  <dcterms:modified xsi:type="dcterms:W3CDTF">2023-03-16T05:25:00Z</dcterms:modified>
  <cp:revision>36</cp:revision>
  <dc:subject/>
  <dc:title/>
</cp:coreProperties>
</file>