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40"/>
          <w:szCs w:val="40"/>
          <w:lang w:val="en-US" w:eastAsia="en-US"/>
        </w:rPr>
      </w:pPr>
      <w:r>
        <w:rPr>
          <w:rFonts w:eastAsia="Arial"/>
          <w:sz w:val="40"/>
          <w:szCs w:val="40"/>
          <w:lang w:val="en-US" w:eastAsia="en-US"/>
        </w:rPr>
        <w:t xml:space="preserve">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556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8.9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5"/>
      <w:bookmarkStart w:id="1" w:name="sub_3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От 18 октября года                                                                                            № 10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autoSpaceDE w:val="true"/>
              <w:ind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. Петровский</w:t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Об утверждении Правил использования водных объектов общего пользования для личных и бытовых нужд на территории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left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укопольского муниципального образования, Сельский Совет  Рукопольского муниципального образования Краснопартизанского муниципального района Саратовской области, РЕШИЛ: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1. Утвердить Правила использования водных объектов общего пользования для личных и бытовых нужд, расположенных на территории Рукопольского муниципального образования согласно приложению к настоящему реш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официального опубликования (обнародования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Рукополь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                                                             С.В. Ус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Приложение   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к решению Сельского Совета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Рукопольского муниципального образования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от 18.10.2023 г. N 10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 CYR" w:hAnsi="Times New Roman CYR" w:eastAsia="Andale Sans UI;Arial Unicode MS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  <w:br/>
        <w:t>использования водных объектов общего пользования для личных и бытовых нужд, расположенных на территории 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стоящие правила использования водных объектов общего пользования, расположенных на территории Рукопольского муниципального образования, для личных и бытовых нужд (далее - Правила) разработаны во исполнение требований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пункта 2 статьи 27</w:t>
      </w:r>
      <w:r>
        <w:rPr>
          <w:rFonts w:cs="Times New Roman CYR" w:ascii="Times New Roman CYR" w:hAnsi="Times New Roman CYR"/>
          <w:sz w:val="28"/>
          <w:szCs w:val="28"/>
        </w:rPr>
        <w:t xml:space="preserve"> Водного кодекса Российской Федерац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Настоящие Правила устанавливают порядок использования водных объектов общего пользования, расположенных на территории Рукопольского муниципального образования, для личных и бытовых нужд и обязательны для исполнения всем физическим и юридическим лицам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 Основные правила и термин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В настоящих Правилах отдельные термины и понятия имеют следующее значение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верхностные водные объекты</w:t>
      </w:r>
      <w:r>
        <w:rPr>
          <w:rFonts w:cs="Times New Roman CYR" w:ascii="Times New Roman CYR" w:hAnsi="Times New Roman CYR"/>
          <w:sz w:val="28"/>
          <w:szCs w:val="28"/>
        </w:rPr>
        <w:t xml:space="preserve"> - расположенные на территории Рукопольского муниципального образования водотоки (реки, ручьи, каналы), водоемы (озера, пруды, обводненные карьеры, водохранилища, болота, природные выходы подземных вод (родники);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дные объекты общего поль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- поверхностные общедоступные водные объекты, находящиеся в государственной или муниципальной собственности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использование водных объектов общего пользования для личных и бытовых нужд</w:t>
      </w:r>
      <w:r>
        <w:rPr>
          <w:rFonts w:cs="Times New Roman CYR" w:ascii="Times New Roman CYR" w:hAnsi="Times New Roman CYR"/>
          <w:sz w:val="28"/>
          <w:szCs w:val="28"/>
        </w:rPr>
        <w:t xml:space="preserve">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личные и бытовые нужды</w:t>
      </w:r>
      <w:r>
        <w:rPr>
          <w:rFonts w:cs="Times New Roman CYR" w:ascii="Times New Roman CYR" w:hAnsi="Times New Roman CYR"/>
          <w:sz w:val="28"/>
          <w:szCs w:val="28"/>
        </w:rPr>
        <w:t xml:space="preserve"> -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любительское и спортивное рыболовство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хота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допользование в целях ведения подсобного хозяйства (полив садовых, огород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).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 Порядок использования водных объектов общего пользования для личных и бытовых нуж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Использование водных объектов общего пользования осуществляется в соответствии с законодательством Российской Федерации, Саратовской области, а также настоящими Правилам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 Использование водных объектов общего пользования для рекреационных целей (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Водн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на основании договора водопользования, заключаемого без проведения аукцион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 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 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 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0. При использовании водных объектов для личных и бытовых нужд граждане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язаны соблюдать требования Правил охраны жизни людей на водных объектах на территории Рукопольского муниципального образования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, входящим в состав особо охраняемых природных территорий и 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язаны соблюдать установленный режим использования водного объекта общего пользования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1. При использовании водных объектов общего пользования запрещаетс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спользование водных объектов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уществлять самостоятельный забор воды из водных объектов общего пользования для питьевого водоснабжения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рганизовывать свалки и складирование бытовых, строительных отходов на береговой полосе водоемов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менять минеральные, органические удобрения и ядохимикаты на береговой полосе водных объектов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менять запрещенные орудия и способы добычи (вылова) объектов животного мира и водных биологических ресурсов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садово-огородных участков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упаться, если качество воды в водоеме не соответствует установленным нормативам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уществлять сброс загрязненных сточных вод в водоемы, осуществлять захоронение в них бытовых и других отходов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тавлять на водных объектах несовершеннолетних детей без присмотра взрослых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изводить выпас скота и птицы, осуществлять сенокос без соответствующих разрешений на береговой полосе водных объектов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уществлять спуск воды водных объектов общего пользования или уничтожение источников его водоснабжения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2. 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4. Обеспечение мер надлежащего использования водных объектов общего польз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бора (изъятия) водных ресурсов для питьевого и хозяйственно-бытового водоснабжени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бычи (вылова) водных биологических ресурсов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хоты на диких животных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упания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допоя (выпаса) скота и птицы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работ по уходу за сельскохозяйственными животными; -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 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5. 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Представление гражданам информации об ограничении водопользования на водных объектах общего пользования осуществляется администрацией Рукопольского муниципального образ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Данная информация доводится до сведения граждан путем обнародования на информационных стендах поселения, размещения на официальном сайте Рукопольского муниципального образования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6. Ответственность за нарушение настоящих Прави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 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 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47594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2:00Z</dcterms:created>
  <dc:creator>рукополь</dc:creator>
  <dc:description/>
  <cp:keywords/>
  <dc:language>en-US</dc:language>
  <cp:lastModifiedBy>AdmRukopol</cp:lastModifiedBy>
  <cp:lastPrinted>2023-02-08T10:36:00Z</cp:lastPrinted>
  <dcterms:modified xsi:type="dcterms:W3CDTF">2023-10-18T05:20:00Z</dcterms:modified>
  <cp:revision>65</cp:revision>
  <dc:subject/>
  <dc:title> </dc:title>
</cp:coreProperties>
</file>