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И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ТЬЕ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5955665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5pt" to="464.85pt,7.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13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ноября 2023 г.                                                                              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ельского Совета Рукопольского муниципального образования от 18 октября 2023 г. № 12 «О проведении публичных слушаний по проекту решения Сельского Совета «О внесении изменений и дополнений в Устав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Рукопольского муниципального образова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ельского Совета Рукопольского муниципального образования от 18 октября 2023 г. № 12 «О проведении публичных слушаний по проекту решения Сельского Совета «О внесении изменений и дополнений в Устав Рукопольского муниципального образования Краснопартизан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С.В.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58:00Z</dcterms:created>
  <dc:creator>market</dc:creator>
  <dc:description/>
  <cp:keywords/>
  <dc:language>en-US</dc:language>
  <cp:lastModifiedBy>AdmRukopol</cp:lastModifiedBy>
  <dcterms:modified xsi:type="dcterms:W3CDTF">2023-11-13T11:41:00Z</dcterms:modified>
  <cp:revision>6</cp:revision>
  <dc:subject/>
  <dc:title/>
</cp:coreProperties>
</file>