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   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9pt" to="465.4pt,7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т 19 июня 2023 года                                                                               №302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552"/>
      </w:tblGrid>
      <w:tr>
        <w:trPr/>
        <w:tc>
          <w:tcPr>
            <w:tcW w:w="7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е Сельского Совета Рукопольского муниципального образования от 16.05.2014г. №90 «Положения о предоставлении услуг и организации сбора, вывоза бытовых отходов и мусора на территор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552" w:type="dxa"/>
            <w:tcBorders/>
          </w:tcPr>
          <w:p>
            <w:pPr>
              <w:pStyle w:val="Style20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ратовской области от 29.09.2021 № 94-З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внесении изменений в статью 1 Закона Саратовской области "О вопросах местного значения сельских поселений Саратовской области"</w:t>
      </w:r>
      <w:r>
        <w:rPr>
          <w:rFonts w:cs="Times New Roman" w:ascii="Times New Roman" w:hAnsi="Times New Roman"/>
          <w:sz w:val="28"/>
          <w:szCs w:val="28"/>
        </w:rPr>
        <w:t>,  Уставом Рукопольского муниципального образования,  Сельский Совет Рукополь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решение Сельского Совета Рукопольского муниципального образования от 16.05.2014г. №9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услуг и организации сбора, вывоза бытовых отходов и мусора на территории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ельского Совета Рукопольского муниципального образования № 156 от 25.09.2015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№90 от 16.05.2014г. «Об утверждении Положения о предоставлении услуг и организации сбора, вывоза бытовых отходов и мусора на территории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Сельского Совет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укопольск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                                                     С.В. Шигаева</w:t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76"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3:00Z</dcterms:created>
  <dc:creator>Администрация</dc:creator>
  <dc:description/>
  <cp:keywords/>
  <dc:language>en-US</dc:language>
  <cp:lastModifiedBy>AdmRukopol</cp:lastModifiedBy>
  <cp:lastPrinted>2023-04-18T14:55:00Z</cp:lastPrinted>
  <dcterms:modified xsi:type="dcterms:W3CDTF">2023-06-19T07:25:00Z</dcterms:modified>
  <cp:revision>21</cp:revision>
  <dc:subject/>
  <dc:title>Екатериновское районное Собрание</dc:title>
</cp:coreProperties>
</file>