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59499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И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ПОЛЬСКОГО МУНИЦИПАЛЬНОГО ОБРАЗОВАНИЯ КРАСНОПАРТИЗАНСКОГО МУНИЦИПАЛЬНОГО РАЙОН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3970"/>
      </w:tblGrid>
      <w:tr>
        <w:trPr>
          <w:trHeight w:val="1452" w:hRule="atLeast"/>
        </w:trPr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64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ёта об исполнении Прогнозного плана (Программы) приватизации собственности  </w:t>
            </w:r>
            <w:r>
              <w:rPr>
                <w:sz w:val="28"/>
              </w:rPr>
              <w:t>Рукопольского муниципального образов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партизанского муниципального района Саратовской области на 2023 год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и распоряжения имуществом, находящемся в собствен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,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решением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Сельского Совет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Краснопартизан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янв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ря 2019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и распоряжения имуществом, находящемся в собственности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м планом (Программы) приватизации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партизан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, утвержденным решением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Сельского Совет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партизан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вр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1/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рогнозного плана (Программы) приватизации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партизан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27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2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ёт об исполнении </w:t>
      </w:r>
      <w:r>
        <w:rPr>
          <w:rFonts w:cs="Times New Roman" w:ascii="Times New Roman" w:hAnsi="Times New Roman"/>
          <w:bCs/>
          <w:sz w:val="28"/>
          <w:szCs w:val="28"/>
        </w:rPr>
        <w:t>Прогнозного плана (Программы) приватизации собствен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партизан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С.В. Ус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ельского Совет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польского муниципального образования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раснопартизанского муниципального района Саратовской област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15.</w:t>
            </w:r>
            <w:r>
              <w:rPr>
                <w:rFonts w:eastAsia="Calibri"/>
                <w:lang w:val="en-US" w:eastAsia="en-US"/>
              </w:rPr>
              <w:t>11.</w:t>
            </w:r>
            <w:r>
              <w:rPr>
                <w:rFonts w:eastAsia="Calibri"/>
                <w:lang w:eastAsia="en-US"/>
              </w:rPr>
              <w:t xml:space="preserve">2023 г. № </w:t>
            </w:r>
            <w:r>
              <w:rPr>
                <w:rFonts w:eastAsia="Calibri"/>
                <w:lang w:val="en-US" w:eastAsia="en-US"/>
              </w:rPr>
              <w:t>24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Heading6"/>
        <w:tabs>
          <w:tab w:val="clear" w:pos="708"/>
          <w:tab w:val="left" w:pos="453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исполнении Прогнозного плана (Программы) приватизации собственности </w:t>
      </w:r>
      <w:r>
        <w:rPr>
          <w:b/>
          <w:sz w:val="26"/>
          <w:szCs w:val="26"/>
        </w:rPr>
        <w:t xml:space="preserve">Рукопольского муниципального образования </w:t>
      </w:r>
      <w:r>
        <w:rPr>
          <w:b/>
          <w:bCs/>
          <w:sz w:val="26"/>
          <w:szCs w:val="26"/>
        </w:rPr>
        <w:t>Краснопартизанского муниципального района Саратовской области на 2023 год</w:t>
      </w:r>
    </w:p>
    <w:p>
      <w:pPr>
        <w:pStyle w:val="Heading6"/>
        <w:tabs>
          <w:tab w:val="clear" w:pos="708"/>
          <w:tab w:val="left" w:pos="4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роприятия по приватизации муниципального имущества </w:t>
      </w:r>
      <w:r>
        <w:rPr>
          <w:rFonts w:cs="Times New Roman" w:ascii="Times New Roman" w:hAnsi="Times New Roman"/>
          <w:b w:val="false"/>
          <w:sz w:val="26"/>
          <w:szCs w:val="26"/>
        </w:rPr>
        <w:t>Рукопольского муниципального образовани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раснопартизанского муниципального района Саратовской области в 2023 году осуществлялись на основе Прогнозного плана (Программы) приватизации собственности </w:t>
      </w:r>
      <w:r>
        <w:rPr>
          <w:rFonts w:cs="Times New Roman" w:ascii="Times New Roman" w:hAnsi="Times New Roman"/>
          <w:b w:val="false"/>
          <w:sz w:val="26"/>
          <w:szCs w:val="26"/>
        </w:rPr>
        <w:t>Рукопольского муниципального образовани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раснопартизанского муниципального района Саратовской области на 2023 год, утвержден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Сельского Сов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раснопартизанского муниципального района Саратовской области от 27 февраля 2023 года № 271/1 «Об утверждении Прогнозного плана (Программы) приватизации собственности </w:t>
      </w:r>
      <w:r>
        <w:rPr>
          <w:rFonts w:cs="Times New Roman" w:ascii="Times New Roman" w:hAnsi="Times New Roman"/>
          <w:b w:val="false"/>
          <w:sz w:val="26"/>
          <w:szCs w:val="26"/>
        </w:rPr>
        <w:t>Рукопольского муниципального образовани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раснопартизанского муниципального района Саратовской области на 2023 год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и основных направлений приватизации муниципального имущества на 2023 год и были направлены на выполнение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евременное и полное поступление всех запланированных доходов от приватизации муниципального имущества в бюджет Рукопольского муниципального образования Краснопартиза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тимизация структуры собственности Рукопольского муниципального образования Краснопартизан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3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витие рынка недвижимости в Рукопольском муниципальном образовании Краснопартизанском муниципальном район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асходов местного бюджета на управление муниципальным имущество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В соответствии с Прогнозным планом приватизации на 2023 год планиро</w:t>
        <w:softHyphen/>
        <w:t>валось реализовать 1 объект недвижимого имущества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ализации Прогнозного плана приватизации консультантом по земельно-имущественным отношениям администрации Рукопольского муниципального образования Краснопартизанского му</w:t>
        <w:softHyphen/>
        <w:t>ниципального района Саратовской области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 в соответствии с законодательством об оценочной деятель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Прогнозный план (Программа) приватизации собственности Рукопольского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партизанского муниципального района Саратовской области был размещен на Федеральном сайте торгов torgi.gov.ru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В течение 2023 года консультантом по земельно-имущественным отношениям администрации Рукопольского муниципального образования Краснопартизанского му</w:t>
        <w:softHyphen/>
        <w:t>ниципального района Саратовской области было организовано следующее количество процедур, в результате чего было реализовано следующее муниципальн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61"/>
        <w:gridCol w:w="1701"/>
        <w:gridCol w:w="1842"/>
        <w:gridCol w:w="1560"/>
        <w:gridCol w:w="16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</w:t>
              <w:softHyphen/>
              <w:t>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</w:t>
            </w:r>
          </w:p>
        </w:tc>
      </w:tr>
      <w:tr>
        <w:trPr>
          <w:trHeight w:val="9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sz w:val="24"/>
                <w:szCs w:val="24"/>
              </w:rPr>
              <w:t xml:space="preserve">из земель населенных пунктов с кадастровым номером </w:t>
            </w:r>
            <w:r>
              <w:rPr>
                <w:color w:val="000000"/>
                <w:sz w:val="24"/>
                <w:szCs w:val="24"/>
              </w:rPr>
              <w:t>64:18:140301:280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color w:val="000000"/>
                <w:sz w:val="24"/>
                <w:szCs w:val="24"/>
              </w:rPr>
              <w:t xml:space="preserve">1 068 000 </w:t>
            </w:r>
            <w:r>
              <w:rPr>
                <w:sz w:val="24"/>
                <w:szCs w:val="24"/>
              </w:rPr>
              <w:t xml:space="preserve">кв. м., расположенного по адресу: </w:t>
            </w:r>
            <w:r>
              <w:rPr>
                <w:color w:val="000000"/>
                <w:sz w:val="24"/>
                <w:szCs w:val="24"/>
              </w:rPr>
              <w:t>Российская Федерация, Саратовская область, Краснопартизанский район, тер. Рукопольское МО, в 2,5 км по направлению на юго-восток от с. Головинщено</w:t>
            </w:r>
            <w:r>
              <w:rPr>
                <w:sz w:val="24"/>
                <w:szCs w:val="24"/>
              </w:rPr>
              <w:t>, с разрешенным использованием: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ку</w:t>
              <w:softHyphen/>
              <w:t>пли – про</w:t>
              <w:softHyphen/>
              <w:t>дажи от 09.10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 283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11"/>
    <w:qFormat/>
    <w:rPr>
      <w:rFonts w:eastAsia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9:00Z</dcterms:created>
  <dc:creator>USER</dc:creator>
  <dc:description/>
  <cp:keywords/>
  <dc:language>en-US</dc:language>
  <cp:lastModifiedBy>Администрация</cp:lastModifiedBy>
  <cp:lastPrinted>2023-09-21T11:10:00Z</cp:lastPrinted>
  <dcterms:modified xsi:type="dcterms:W3CDTF">2023-11-13T11:40:00Z</dcterms:modified>
  <cp:revision>11</cp:revision>
  <dc:subject/>
  <dc:title/>
</cp:coreProperties>
</file>