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арта</w:t>
      </w:r>
      <w:r>
        <w:rPr>
          <w:rFonts w:cs="Times New Roman" w:ascii="Times New Roman" w:hAnsi="Times New Roman"/>
          <w:sz w:val="26"/>
          <w:szCs w:val="26"/>
        </w:rPr>
        <w:t xml:space="preserve">  2025 г.</w:t>
        <w:tab/>
        <w:t>№ 133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публичных слушаний по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  решения  Сельского  Совет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Краснопартизанского                                                                                   муниципального района Саратовской                                                                                                     области за 2024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12 Устава Рукопольского муниципального образования Краснопартизанского муниципального района Саратовской области Сельский Совет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вести 21 апреля 2025 года в 10-00 часов в здании СДК п.Петровский публичные слушания по проекту решения Сельского Совета «Об утверждении отчета           «Об исполнении бюджета Рукопольского муниципального образования Краснопартизанского муниципального района Саратовской области за 2024 год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дению публичных слушаний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участников публичных слушаний согласно приложению №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Замечания и предложения по проекту решения Сельского совета Рукопольского муниципального образования «Об исполнении бюджета  Рукопольского муниципального образования Краснопартизанского муниципального района Саратовской области за 2024 год» принимаются в письменной форме в Сельский совет Рукопольского муниципального образования в рабочие дни с 8-00 до 17-00 чч. По адресу: п. Петровский, ул. Центральная, д.26 до 14 апреля 2025 года, а также непосредственно во время проведени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укопольск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С.В. Усова</w:t>
      </w:r>
    </w:p>
    <w:p>
      <w:pPr>
        <w:pStyle w:val="Normal"/>
        <w:widowControl/>
        <w:tabs>
          <w:tab w:val="clear" w:pos="708"/>
          <w:tab w:val="right" w:pos="5419" w:leader="none"/>
          <w:tab w:val="left" w:pos="7545" w:leader="none"/>
        </w:tabs>
        <w:autoSpaceDE w:val="true"/>
        <w:ind w:left="1418" w:right="-57" w:firstLine="3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5419" w:leader="none"/>
          <w:tab w:val="left" w:pos="7545" w:leader="none"/>
        </w:tabs>
        <w:autoSpaceDE w:val="true"/>
        <w:ind w:left="1418" w:right="-57" w:firstLine="3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07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7:00Z</dcterms:created>
  <dc:creator>рукополь</dc:creator>
  <dc:description/>
  <cp:keywords/>
  <dc:language>en-US</dc:language>
  <cp:lastModifiedBy>1</cp:lastModifiedBy>
  <cp:lastPrinted>2023-03-16T10:35:00Z</cp:lastPrinted>
  <dcterms:modified xsi:type="dcterms:W3CDTF">2025-04-11T11:28:00Z</dcterms:modified>
  <cp:revision>3</cp:revision>
  <dc:subject/>
  <dc:title/>
</cp:coreProperties>
</file>