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</w:t>
        <w:br/>
        <w:t>ПУБЛИЧНЫХ СЛУШАНИЙ ПО РАССМОТР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СЕЛЬСКОГО СОВЕТА РУКОПОЛЬСКОГО МУНИЦИПАЛЬНОГО ОБРАЗОВАНИЯ</w:t>
        <w:br/>
        <w:t>«Об исполнении бюджета Рукопольского муниципального образования Краснопартизанского муниципального района Саратовской                                                             области за 2022 год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 апреля 202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56"/>
          <w:szCs w:val="56"/>
        </w:rPr>
      </w:pPr>
      <w:r>
        <w:rPr>
          <w:rFonts w:cs="Courier New" w:ascii="Courier New" w:hAnsi="Courier New"/>
          <w:b/>
          <w:sz w:val="56"/>
          <w:szCs w:val="56"/>
        </w:rPr>
      </w:r>
    </w:p>
    <w:p>
      <w:pPr>
        <w:pStyle w:val="Normal"/>
        <w:rPr>
          <w:rFonts w:ascii="Courier New" w:hAnsi="Courier New" w:cs="Courier New"/>
          <w:b/>
          <w:b/>
          <w:sz w:val="56"/>
          <w:szCs w:val="56"/>
        </w:rPr>
      </w:pPr>
      <w:r>
        <w:rPr>
          <w:rFonts w:cs="Courier New" w:ascii="Courier New" w:hAnsi="Courier New"/>
          <w:b/>
          <w:sz w:val="56"/>
          <w:szCs w:val="5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</w:r>
    </w:p>
    <w:p>
      <w:pPr>
        <w:pStyle w:val="Style16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</w:r>
    </w:p>
    <w:p>
      <w:pPr>
        <w:pStyle w:val="Style1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   №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ая обла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партизанский райо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етровск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0 час.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дание СДК п.Петровский                                                   17 апреля 2023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исутствовали –   43 человека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-  Шигаева Светлана Валентинов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- Карагодина Валентина Николаев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 Сельского Совета Рукопольского МО Беляков А.П., Бекренев В.А., Гаврин В.В.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ВЕСТКА ДНЯ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«Об исполнении бюджета Рукопольского муниципального образования Краснопартизанского муниципального района Саратовской                                                             области за 2022 год»</w:t>
        <w:tab/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Шигаева С.В. - председатель</w:t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>: «Уважаемые депутаты, участники публичных слушаний! На Ваше рассмотрение выносится проект решения «Об исполнении бюджета Рукопольского муниципального образования Краснопартизанского муниципального района Саратовской                                                             области за 2022 год»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Зачитывается проект решения «Об исполнении бюджета Рукопольского муниципального образования Краснопартизанского муниципального района Саратовской  области за 2022 год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суждения выступила Крашенинникова М.А. – директор МОУ «СОШ п.Петровский», которая  предложила  одобрить проект решения                  «Об исполнении бюджета Рукопольского муниципального образования Краснопартизанского муниципального района Саратовской                                                             области за 2022 год».</w:t>
        <w:tab/>
      </w: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едседатель комисс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 кого будут дополнения и замечания? Нет. Выносится вопрос на голосование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единоглас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едседатель комисс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прос повестки дня исчерпан. Спасибо всем за работу.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комиссии                                                         Шигаева С.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Карагодина В.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ПОЛЬ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ПАРТИЗА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 апр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проекта решения «Об исполнении бюджета Рукопольского муниципального образования Краснопартизанского муниципального района Саратовской области за 2022 год».</w:t>
            </w:r>
          </w:p>
        </w:tc>
        <w:tc>
          <w:tcPr>
            <w:tcW w:w="294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На основании статьи 12 Устава Рукопольского муниципального образования и Положения о проведении публичных слушаний Рукопольского муниципального образования Краснопартизанского муниципального района Саратовской области,  комиссия решила:</w:t>
      </w:r>
    </w:p>
    <w:p>
      <w:pPr>
        <w:pStyle w:val="Style16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решения «Об исполнении бюджета Рукопольского муниципального образования Краснопартизанского муниципального района Саратовской                                                             области за 2022 год».</w:t>
      </w:r>
    </w:p>
    <w:p>
      <w:pPr>
        <w:pStyle w:val="Style16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данное решение Сельскому Совету Рукопольского муницип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С.В. Шигае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В.Н. Карагод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continuous"/>
      <w:pgSz w:w="11906" w:h="16838"/>
      <w:pgMar w:left="1701" w:right="850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3:00Z</dcterms:created>
  <dc:creator>User</dc:creator>
  <dc:description/>
  <dc:language>en-US</dc:language>
  <cp:lastModifiedBy>User</cp:lastModifiedBy>
  <cp:lastPrinted>2021-03-16T14:08:00Z</cp:lastPrinted>
  <dcterms:modified xsi:type="dcterms:W3CDTF">2023-05-04T10:36:00Z</dcterms:modified>
  <cp:revision>6</cp:revision>
  <dc:subject/>
  <dc:title/>
</cp:coreProperties>
</file>