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40"/>
          <w:szCs w:val="28"/>
          <w:lang w:val="en-US"/>
        </w:rPr>
      </w:pPr>
      <w:r>
        <w:rPr>
          <w:rFonts w:cs="Times New Roman"/>
          <w:b w:val="false"/>
          <w:sz w:val="40"/>
          <w:szCs w:val="28"/>
          <w:lang w:val="en-US"/>
        </w:rPr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jc w:val="center"/>
        <w:rPr>
          <w:sz w:val="40"/>
          <w:szCs w:val="44"/>
        </w:rPr>
      </w:pPr>
      <w:r>
        <w:rPr>
          <w:sz w:val="40"/>
          <w:szCs w:val="44"/>
        </w:rPr>
        <w:t>Проведение публичных слушаний по рассмотрению проекта изменений в Правила землепользования и застройки Рукопольского муниципального образования Краснопартизанского муниципального района Саратовской области</w:t>
      </w:r>
    </w:p>
    <w:p>
      <w:pPr>
        <w:pStyle w:val="TextBody"/>
        <w:jc w:val="center"/>
        <w:rPr>
          <w:b w:val="false"/>
          <w:b w:val="false"/>
          <w:sz w:val="40"/>
          <w:szCs w:val="44"/>
        </w:rPr>
      </w:pPr>
      <w:r>
        <w:rPr>
          <w:b w:val="false"/>
          <w:sz w:val="40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4"/>
        </w:rPr>
        <w:t>от 15 марта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Петровский                                                                              15 марта 2023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: 15 марта 2023 г. с 10 час. 00 мин. до 10 час. 30 мин. в зале здания сельского дома культуры, ул. Центральная, д. 2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публичные слушания приглашены специалисты администрации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, депутаты Сельского Совета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 Саратовской области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, представители организаций и учреждений, действующие на территории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 Саратовской области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: 50 челове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Усова С.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 Шигаева С.В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пова Н.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Оськина Е.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Утибаева А.М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обсуждению  «Проекта изменений в Правила землепользования и застройки Рукопольского муниципального образования Краснопартизанского муниципального района Саратовской области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Усова Светлана Владимировна сообщила, что на публичных слушаниях присутствуют жители Рукопольского муниципального образования Краснопартизанского муниципального района Сарато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(регламенте) проведения публичных слушаний: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, предложения и вопросы участников публичных слушаний по данному вопросу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и принятия реш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единогласно утвердили предложенную повестку дня публичных слуш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- Усова Светлана Владимиров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ова С.В. </w:t>
      </w: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 предлагаю Вам рассмотреть «Проект изменений в Правила землепользования и застройки Рукопольского муниципального образования Краснопартизан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обращений граждан и заинтересованных лиц не поступал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изменений в Правила землепользования и застройки Рукопольского муниципального образования Краснопартизанского муниципального района Саратовской области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Сельский совет Рукопольского муниципального образования Краснопартизанского муниципального района Саратовской области утвердить проект изменений в Правила землепользования и застройки Рукопольского муниципального образования Краснопартизанского муниципального района Саратовской области «Заключением по итогам проведения публичных слушаний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С.В. У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С.В. Шиг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ОВЕДЕНИЮ ПУБЛИЧНЫХ СЛУШ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рта 2023 года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решения «По проекту изменений в Правила землепользования и застройки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Рукопольского муниципального образования                       и Положения «О публичных слушаниях», комиссия ре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ельского Совета «По проекту изменений в Правила землепользования и застройки Рукопольского муниципального образования Краснопартизанского муниципального района Саратовской области»</w:t>
      </w:r>
    </w:p>
    <w:p>
      <w:pPr>
        <w:pStyle w:val="Style18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данное решение Сельскому Совету Рукопольс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С.В. Ус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С.В. Шига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                                   Н.В. Попов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А. Оськин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М. Утибае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44"/>
      <w:szCs w:val="6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44"/>
      <w:szCs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9:00Z</dcterms:created>
  <dc:creator>А1</dc:creator>
  <dc:description/>
  <cp:keywords/>
  <dc:language>en-US</dc:language>
  <cp:lastModifiedBy>Администрация</cp:lastModifiedBy>
  <cp:lastPrinted>2023-03-16T16:25:00Z</cp:lastPrinted>
  <dcterms:modified xsi:type="dcterms:W3CDTF">2023-03-16T12:27:00Z</dcterms:modified>
  <cp:revision>9</cp:revision>
  <dc:subject/>
  <dc:title/>
</cp:coreProperties>
</file>