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140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643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ПОЛЬСКОГО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ПАРТИЗАНСКОГО МУНИЦИПАЛЬНОГО РАЙОН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5955665" cy="3048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55840" cy="30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468.9pt,15.1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775" w:leader="none"/>
        </w:tabs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775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8775" w:leader="none"/>
        </w:tabs>
        <w:ind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1  февраля  2022 г.</w:t>
        <w:tab/>
        <w:t>№ 191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ешение Сельского Совета Рукопольского                            муниципального образования  от 20 декабря 2021 года № 182                                                   «О бюджете  Рукопольского муниципального образова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раснопартизанского муниципального района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аратовской области на 2022 год»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от 6 октября 2003 года №131-ФЗ «Об общих принципах организации местного самоуправления в Российской Федерации», Уставом Рукопольского муниципального образования Краснопартизанского муниципального района Саратовской области, Сельский Совет  Рукопольского муниципального образования РЕШИЛ: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Внести в решение Сельского Совета  Рукопольского муниципального образования Краснопартизанского муниципального района Саратовской области   от 20 декабря 2021 года №182 «О бюджете  Рукопольского муниципального образования Краснопартизанского муниципального района Саратовской области на 2022 год» следующие изменения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1) утвердить основные характеристики бюджета Рукопольского муниципального образования Краснопартизанского муниципального района Саратовской области на 2022 год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щий объем доходов в сумме цифру «26068,0» тыс. руб. заменить на «27787,80» тыс. руб.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щий объем расходов в сумме цифру «26068,0» тыс. руб. заменить на «27787,80» тыс. руб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.2) в приложении №1 «Поступление доходов в бюджет </w:t>
      </w:r>
      <w:r>
        <w:rPr>
          <w:rFonts w:cs="Times New Roman CYR" w:ascii="Times New Roman CYR" w:hAnsi="Times New Roman CYR"/>
          <w:bCs/>
          <w:sz w:val="26"/>
          <w:szCs w:val="26"/>
        </w:rPr>
        <w:t>Рукопольского муниципального образования  Краснопартизанского муниципального района Саратовской области на 2022 год» внести изменения:</w:t>
      </w:r>
    </w:p>
    <w:p>
      <w:pPr>
        <w:pStyle w:val="Normal"/>
        <w:widowControl/>
        <w:shd w:fill="FFFFFF" w:val="clear"/>
        <w:autoSpaceDE w:val="true"/>
        <w:ind w:firstLine="709"/>
        <w:rPr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075 </w:t>
      </w:r>
      <w:r>
        <w:rPr>
          <w:rFonts w:cs="Times New Roman" w:ascii="Times New Roman" w:hAnsi="Times New Roman"/>
          <w:color w:val="000000"/>
          <w:sz w:val="26"/>
        </w:rPr>
        <w:t>117 15030 10 2000 150</w:t>
      </w:r>
      <w:r>
        <w:rPr>
          <w:rFonts w:cs="Times New Roman" w:ascii="Times New Roman" w:hAnsi="Times New Roman"/>
          <w:color w:val="000000"/>
          <w:sz w:val="26"/>
          <w:szCs w:val="26"/>
        </w:rPr>
        <w:t>  - Инициативные платежи, зачисляемые в бюджеты сельских поселений (инициативные платежи граждан на реализацию проектов)  – 100,4 тыс. руб.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075 </w:t>
      </w:r>
      <w:r>
        <w:rPr>
          <w:rFonts w:cs="Times New Roman" w:ascii="Times New Roman" w:hAnsi="Times New Roman"/>
          <w:color w:val="000000"/>
          <w:sz w:val="26"/>
        </w:rPr>
        <w:t>117 15030 10 3000 150</w:t>
      </w:r>
      <w:r>
        <w:rPr>
          <w:rFonts w:cs="Times New Roman" w:ascii="Times New Roman" w:hAnsi="Times New Roman"/>
          <w:color w:val="000000"/>
          <w:sz w:val="26"/>
          <w:szCs w:val="26"/>
        </w:rPr>
        <w:t> - Инициативные платежи, зачисляемые в</w:t>
      </w:r>
      <w:r>
        <w:rPr>
          <w:rFonts w:cs="Times New Roman" w:ascii="Times New Roman" w:hAnsi="Times New Roman"/>
          <w:color w:val="000000"/>
          <w:sz w:val="28"/>
          <w:szCs w:val="28"/>
        </w:rPr>
        <w:t> бюджеты 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ких поселений (инициативные платежи индивидуальных предпринимателей и юридических лиц на реализацию проектов)  – 410,1 тыс. руб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- сумму по коду   2 02 35118 10 0000 150 «239,9 тыс.руб.» заменить на «249,2 тыс.руб.»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3) в приложении №5 «</w:t>
      </w:r>
      <w:r>
        <w:rPr>
          <w:rFonts w:cs="Times New Roman" w:ascii="Times New Roman" w:hAnsi="Times New Roman"/>
          <w:bCs/>
          <w:sz w:val="26"/>
          <w:szCs w:val="26"/>
        </w:rPr>
        <w:t>Распределение бюджетных ассигнован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 разделам, подразделам, целевым статьям (муниципальным программам образования и непрограммным направлениям деятельности), группам и подгруппам  видов расходов  классификации расходов бюджета  Рукопольского муниципального образования  Краснопартизанского муниципального района Саратовской области на 2022 год»: </w:t>
      </w:r>
    </w:p>
    <w:p>
      <w:pPr>
        <w:pStyle w:val="Normal"/>
        <w:widowControl/>
        <w:shd w:fill="FFFFFF" w:val="clear"/>
        <w:autoSpaceDE w:val="true"/>
        <w:ind w:firstLine="709"/>
        <w:rPr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075 </w:t>
      </w:r>
      <w:r>
        <w:rPr>
          <w:rFonts w:cs="Times New Roman" w:ascii="Times New Roman" w:hAnsi="Times New Roman"/>
          <w:color w:val="000000"/>
          <w:sz w:val="26"/>
        </w:rPr>
        <w:t>117 15030 10 2000 150</w:t>
      </w:r>
      <w:r>
        <w:rPr>
          <w:rFonts w:cs="Times New Roman" w:ascii="Times New Roman" w:hAnsi="Times New Roman"/>
          <w:color w:val="000000"/>
          <w:sz w:val="26"/>
          <w:szCs w:val="26"/>
        </w:rPr>
        <w:t>  - Инициативные платежи, зачисляемые в бюджеты сельских поселений (инициативные платежи граждан на реализацию проектов)  – 100,4 тыс. руб.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075 </w:t>
      </w:r>
      <w:r>
        <w:rPr>
          <w:rFonts w:cs="Times New Roman" w:ascii="Times New Roman" w:hAnsi="Times New Roman"/>
          <w:color w:val="000000"/>
          <w:sz w:val="26"/>
        </w:rPr>
        <w:t>117 15030 10 3000 150</w:t>
      </w:r>
      <w:r>
        <w:rPr>
          <w:rFonts w:cs="Times New Roman" w:ascii="Times New Roman" w:hAnsi="Times New Roman"/>
          <w:color w:val="000000"/>
          <w:sz w:val="26"/>
          <w:szCs w:val="26"/>
        </w:rPr>
        <w:t> - Инициативные платежи, зачисляемые в</w:t>
      </w:r>
      <w:r>
        <w:rPr>
          <w:rFonts w:cs="Times New Roman" w:ascii="Times New Roman" w:hAnsi="Times New Roman"/>
          <w:color w:val="000000"/>
          <w:sz w:val="28"/>
          <w:szCs w:val="28"/>
        </w:rPr>
        <w:t> бюджеты 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ких поселений (инициативные платежи индивидуальных предпринимателей и юридических лиц на реализацию проектов)  – 410,1 тыс. руб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мму по коду  075 0503 4000110000 247  «319,0 тыс.руб.» заменить на «312,0 тыс.руб.»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мму по коду  075 0503 4000110000 244 «0,0 тыс.руб.» заменить на «7,3 тыс.руб.»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мму по коду  075 0113 3020110000 244  «15,0 тыс.руб.» заменить на «10,6 тыс.руб.»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мму по коду  075 0113 9930300150 853 «6,0 тыс.руб.» заменить на «10,3 тыс.руб.»;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- сумму по коду  075 0502 3900210000 244 «300,0 тыс.руб.» заменить на «113,2 тыс.руб.»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мму по коду  075 0503 4000410000 244 «448,7 тыс.руб.» заменить на «171,2 тыс.руб.»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мму по коду  075 0409 35001Д0000 244 «6459,2 тыс.руб.» заменить на «0,0 тыс.руб.»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мму по коду  075 0203 35 9020051180 121 «184,2 тыс.руб.» заменить на «191,4 тыс.руб.»;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умму по коду  075 0203 35 9020051180 129 «55,6 тыс.руб.» заменить на «57,8 тыс.руб.»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умму по коду  075 0104 3010102200 244 «280,0 тыс.руб.» заменить на «279,0 тыс.руб.»; - сумму по коду  075 0104 3010102200 853 «20,0 тыс.руб.» заменить на «21,0 тыс.руб.»;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умму по коду  075 0104 3010102200 121 «5205,5 тыс.руб.» заменить на «5134,3 тыс.руб.»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сумму по коду  075 0104 3010102200 226 «46,0тыс.руб.» заменить на «117,2 тыс.руб.»;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сумму по коду  075 0113 3030210000 244 «20,0 тыс.руб.» заменить на «21,6 тыс.руб.»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сумму по коду  075 0113 3030110000 244 «15,0тыс.руб.» заменить на «13,4 тыс.руб.»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uppressAutoHyphens w:val="true"/>
        <w:ind w:hanging="0"/>
        <w:rPr/>
      </w:pPr>
      <w:r>
        <w:rPr/>
        <w:t xml:space="preserve">после строки: 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2"/>
        <w:gridCol w:w="709"/>
        <w:gridCol w:w="708"/>
        <w:gridCol w:w="1701"/>
        <w:gridCol w:w="1040"/>
        <w:gridCol w:w="945"/>
      </w:tblGrid>
      <w:tr>
        <w:trPr>
          <w:trHeight w:val="20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0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1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9,0</w:t>
            </w:r>
          </w:p>
        </w:tc>
      </w:tr>
    </w:tbl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дополнить строками следующим содержанием</w:t>
      </w:r>
      <w:r>
        <w:rPr/>
        <w:t>:</w:t>
      </w:r>
    </w:p>
    <w:tbl>
      <w:tblPr>
        <w:tblW w:w="10080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0"/>
        <w:gridCol w:w="709"/>
        <w:gridCol w:w="708"/>
        <w:gridCol w:w="1701"/>
        <w:gridCol w:w="993"/>
        <w:gridCol w:w="1019"/>
      </w:tblGrid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Содержание внутрипоселковых дорог  в Рукопольском муниципальном образовании  Краснопартизанского муниципального района Саратовской области на  2021-2023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0 00 000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59,2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 Содержание дорог общего пользования местного значения в зимних условиях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стка дорог от снега, и наледи, посыпк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чано-соляной смесью, круглосуточное дежурство, патрулирование дорог, очистка от снега дорожных знаков и друг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0 01 000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 за счет средств дорожного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1" w:firstLine="1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0 01 000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0 01 Д00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0 01 Д00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и благоустройство автомобильных дорог общего пользования местного значения и сооружений на них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ировка обочин и покос травы на них. Очистка и окраска технических средств организации дорожного движения, ямочный ремонт, устройство выравнивающего слоя, уборка мусора, профилирование грунтовых дорог, установка и замена дорожных знаков и друго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0 02 000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9,0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 за счет средств дорожного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0 02 000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9,0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0 02 Д00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9,0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0 02 Д00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9,0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формление и паспортизация автомобильных дорог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0 03 000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 за счет средств дорожного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0 03 000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0 03 Д00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0 03 Д00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троительный контроль за выполнением работ по ремонту автомобильных дорог местного знач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0 04 000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2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 за счет средств дорожного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0 04 000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2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0 04 Д00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2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0 04 Д00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2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работка сметной документации, экспертиз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0 05 000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 за счет средств дорожного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0 05 Д00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0 05 Д00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0 05 Д00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троки:</w:t>
      </w:r>
    </w:p>
    <w:tbl>
      <w:tblPr>
        <w:tblW w:w="10620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66"/>
        <w:gridCol w:w="567"/>
        <w:gridCol w:w="851"/>
        <w:gridCol w:w="1701"/>
        <w:gridCol w:w="1095"/>
        <w:gridCol w:w="1740"/>
      </w:tblGrid>
      <w:tr>
        <w:trPr>
          <w:trHeight w:val="206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 0 04 10000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дополнить строками следующим  содержанием: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567"/>
        <w:gridCol w:w="851"/>
        <w:gridCol w:w="1701"/>
        <w:gridCol w:w="1095"/>
        <w:gridCol w:w="1740"/>
      </w:tblGrid>
      <w:tr>
        <w:trPr>
          <w:trHeight w:val="20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мена водопроводных сетей в п. Октябрьский и п. Дальний Краснопартизанского района Саратов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 07 00000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4,2</w:t>
            </w:r>
          </w:p>
        </w:tc>
      </w:tr>
      <w:tr>
        <w:trPr>
          <w:trHeight w:val="20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мена водопроводных сетей в п. Октябрьский и п. Дальний Краснопартизанского района Саратовской област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0 0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11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6,8</w:t>
            </w:r>
          </w:p>
        </w:tc>
      </w:tr>
      <w:tr>
        <w:trPr>
          <w:trHeight w:val="20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0 0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11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6,8</w:t>
            </w:r>
          </w:p>
        </w:tc>
      </w:tr>
      <w:tr>
        <w:trPr>
          <w:trHeight w:val="20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 0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11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6,8</w:t>
            </w:r>
          </w:p>
        </w:tc>
      </w:tr>
      <w:tr>
        <w:trPr>
          <w:trHeight w:val="20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 0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11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6,8</w:t>
            </w:r>
          </w:p>
        </w:tc>
      </w:tr>
      <w:tr>
        <w:trPr>
          <w:trHeight w:val="20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(Замена водопроводных сетей в п. Октябрьский и п. Дальний Краснопартизанского района Саратовской област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0 0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1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</w:tr>
      <w:tr>
        <w:trPr>
          <w:trHeight w:val="20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0 0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1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</w:tr>
      <w:tr>
        <w:trPr>
          <w:trHeight w:val="20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 0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1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</w:tr>
      <w:tr>
        <w:trPr>
          <w:trHeight w:val="20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 0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1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</w:tr>
      <w:tr>
        <w:trPr>
          <w:trHeight w:val="20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Замена водопроводных сетей в п. Октябрьский и п. Дальний Краснопартизанского района Саратовской област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0 0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31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0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0 0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31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0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0 0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31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0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0 0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31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троки:</w:t>
      </w:r>
    </w:p>
    <w:tbl>
      <w:tblPr>
        <w:tblW w:w="10620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66"/>
        <w:gridCol w:w="567"/>
        <w:gridCol w:w="851"/>
        <w:gridCol w:w="1701"/>
        <w:gridCol w:w="1095"/>
        <w:gridCol w:w="1740"/>
      </w:tblGrid>
      <w:tr>
        <w:trPr>
          <w:trHeight w:val="206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 06 10000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дополнить строками следующим содержанием</w:t>
      </w:r>
      <w:r>
        <w:rPr/>
        <w:t>:</w:t>
      </w:r>
    </w:p>
    <w:tbl>
      <w:tblPr>
        <w:tblW w:w="10620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66"/>
        <w:gridCol w:w="567"/>
        <w:gridCol w:w="851"/>
        <w:gridCol w:w="1701"/>
        <w:gridCol w:w="1095"/>
        <w:gridCol w:w="1740"/>
      </w:tblGrid>
      <w:tr>
        <w:trPr>
          <w:trHeight w:val="206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Благоустройство прибрежной территории массового отдыха в Рукопольском  муниципальном образовании Краснопартизанского муниципального района Саратов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00000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3</w:t>
            </w:r>
          </w:p>
        </w:tc>
      </w:tr>
      <w:tr>
        <w:trPr>
          <w:trHeight w:val="206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10000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3</w:t>
            </w:r>
          </w:p>
        </w:tc>
      </w:tr>
      <w:tr>
        <w:trPr>
          <w:trHeight w:val="206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10000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3</w:t>
            </w:r>
          </w:p>
        </w:tc>
      </w:tr>
      <w:tr>
        <w:trPr>
          <w:trHeight w:val="206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10000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3</w:t>
            </w:r>
          </w:p>
        </w:tc>
      </w:tr>
      <w:tr>
        <w:trPr>
          <w:trHeight w:val="206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(проект "Благоустройство прибрежной территории массового отдыха в Рукопольском муниципальном образовании Краснопартизанского муниципального района Саратовской области»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12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7,2</w:t>
            </w:r>
          </w:p>
        </w:tc>
      </w:tr>
      <w:tr>
        <w:trPr>
          <w:trHeight w:val="206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12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7,2</w:t>
            </w:r>
          </w:p>
        </w:tc>
      </w:tr>
      <w:tr>
        <w:trPr>
          <w:trHeight w:val="206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12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7,2</w:t>
            </w:r>
          </w:p>
        </w:tc>
      </w:tr>
      <w:tr>
        <w:trPr>
          <w:trHeight w:val="206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12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7,2</w:t>
            </w:r>
          </w:p>
        </w:tc>
      </w:tr>
      <w:tr>
        <w:trPr>
          <w:trHeight w:val="206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(проект «Благоустройство прибрежной территории массового отдыха в Рукопольского  муниципальном образовании Краснопартизанского муниципального района Саратовской области»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2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</w:tr>
      <w:tr>
        <w:trPr>
          <w:trHeight w:val="206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2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</w:tr>
      <w:tr>
        <w:trPr>
          <w:trHeight w:val="206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2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</w:tr>
      <w:tr>
        <w:trPr>
          <w:trHeight w:val="206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2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</w:tr>
      <w:tr>
        <w:trPr>
          <w:trHeight w:val="206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«Благоустройство прибрежной территории массовогоотдыха в Рукопольском  муниципальном образовании Краснопартизанского муниципального района Саратовской области»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32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1</w:t>
            </w:r>
          </w:p>
        </w:tc>
      </w:tr>
      <w:tr>
        <w:trPr>
          <w:trHeight w:val="206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32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1</w:t>
            </w:r>
          </w:p>
        </w:tc>
      </w:tr>
      <w:tr>
        <w:trPr>
          <w:trHeight w:val="206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32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1</w:t>
            </w:r>
          </w:p>
        </w:tc>
      </w:tr>
      <w:tr>
        <w:trPr>
          <w:trHeight w:val="206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32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1</w:t>
            </w:r>
          </w:p>
        </w:tc>
      </w:tr>
    </w:tbl>
    <w:p>
      <w:pPr>
        <w:pStyle w:val="Normal"/>
        <w:suppressAutoHyphens w:val="true"/>
        <w:ind w:hanging="0"/>
        <w:rPr/>
      </w:pPr>
      <w:r>
        <w:rPr/>
        <w:t>после строки:</w:t>
      </w:r>
    </w:p>
    <w:tbl>
      <w:tblPr>
        <w:tblW w:w="10620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66"/>
        <w:gridCol w:w="567"/>
        <w:gridCol w:w="851"/>
        <w:gridCol w:w="1701"/>
        <w:gridCol w:w="1095"/>
        <w:gridCol w:w="1740"/>
      </w:tblGrid>
      <w:tr>
        <w:trPr>
          <w:trHeight w:val="206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0 04 10000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</w:tbl>
    <w:p>
      <w:pPr>
        <w:pStyle w:val="Normal"/>
        <w:suppressAutoHyphens w:val="true"/>
        <w:ind w:hanging="0"/>
        <w:rPr/>
      </w:pPr>
      <w:r>
        <w:rPr/>
        <w:t>дополнить строками следующим содержанием:</w:t>
      </w:r>
    </w:p>
    <w:tbl>
      <w:tblPr>
        <w:tblW w:w="10620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66"/>
        <w:gridCol w:w="567"/>
        <w:gridCol w:w="851"/>
        <w:gridCol w:w="1701"/>
        <w:gridCol w:w="1134"/>
        <w:gridCol w:w="1701"/>
      </w:tblGrid>
      <w:tr>
        <w:trPr>
          <w:trHeight w:val="980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Изготовление проектно-сметной документации. Разработка проектно-сметной документации, проектно-изыскательские работы, экспертиз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0 08 00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</w:tr>
      <w:tr>
        <w:trPr>
          <w:trHeight w:val="980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0 08 10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</w:tr>
      <w:tr>
        <w:trPr>
          <w:trHeight w:val="206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0 08 10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</w:tr>
      <w:tr>
        <w:trPr>
          <w:trHeight w:val="206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0 08 10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</w:rPr>
        <w:t>1.4) в</w:t>
      </w:r>
      <w:r>
        <w:rPr>
          <w:rFonts w:cs="Times New Roman" w:ascii="Times New Roman" w:hAnsi="Times New Roman"/>
          <w:sz w:val="26"/>
          <w:szCs w:val="26"/>
        </w:rPr>
        <w:t xml:space="preserve"> приложении № 6 «</w:t>
      </w:r>
      <w:r>
        <w:rPr>
          <w:rFonts w:cs="Times New Roman" w:ascii="Times New Roman" w:hAnsi="Times New Roman"/>
          <w:bCs/>
          <w:sz w:val="26"/>
          <w:szCs w:val="26"/>
        </w:rPr>
        <w:t>Ведомственная структура расходов бюджета Рукопольского муниципального образования Краснопартизанского муниципального района Саратовской области на 2022 год</w:t>
      </w:r>
      <w:r>
        <w:rPr>
          <w:rFonts w:cs="Times New Roman" w:ascii="Times New Roman" w:hAnsi="Times New Roman"/>
          <w:b/>
          <w:bCs/>
          <w:sz w:val="26"/>
          <w:szCs w:val="26"/>
        </w:rPr>
        <w:t>»: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мму по коду  0503 4000110000 247  «319,0 тыс.руб.» заменить на «312,0 тыс.руб.»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мму по коду  0503 4000110000 244 «0,0 тыс.руб.» заменить на «7,3 тыс.руб.»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мму по коду  0113 3020110000 244  «15,0 тыс.руб.» заменить на «10,6 тыс.руб.»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мму по коду   0113 9930300150 853 «6,0 тыс.руб.» заменить на «10,3 тыс.руб.»;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- сумму по коду   0502 3900210000 244 «300,0 тыс.руб.» заменить на «113,2 тыс.руб.»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мму по коду  0503 4000410000 244 «448,7 тыс.руб.» заменить на «171,2 тыс.руб.»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мму по коду   0409 35001Д0000 244 «6459,2 тыс.руб.» заменить на «0,0 тыс.руб.»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мму по коду   0203 35 9020051180 121 «184,2 тыс.руб.» заменить на «191,4 тыс.руб.»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мму по коду   0203 35 9020051180 129 «55,6 тыс.руб.» заменить на «57,8 тыс.руб.»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мму по коду   0104 3010102200 244 «280,0 тыс.руб.» заменить на «279,0 тыс.руб.»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мму по коду   0104 3010102200 853 «20,0 тыс.руб.» заменить на «21,0 тыс.руб.»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мму по коду   0104 3010102200 121 «5205,5 тыс.руб.» заменить на «5134,3 тыс.руб.»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мму по коду   0104 3010102200 226 «46,0тыс.руб.» заменить на «117,2 тыс.руб.»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мму по коду   0113 3030210000 244 «20,0 тыс.руб.» заменить на «21,6 тыс.руб.»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мму по коду   0113 3030110000 244 «15,0тыс.руб.» заменить на «13,4 тыс.руб.»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ле строки: </w:t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2"/>
        <w:gridCol w:w="709"/>
        <w:gridCol w:w="709"/>
        <w:gridCol w:w="708"/>
        <w:gridCol w:w="1701"/>
        <w:gridCol w:w="1040"/>
        <w:gridCol w:w="945"/>
      </w:tblGrid>
      <w:tr>
        <w:trPr>
          <w:trHeight w:val="20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4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 0 01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61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49,0</w:t>
            </w:r>
          </w:p>
        </w:tc>
      </w:tr>
    </w:tbl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дополнить строками следующим содержанием</w:t>
      </w:r>
      <w:r>
        <w:rPr/>
        <w:t>:</w:t>
      </w:r>
    </w:p>
    <w:tbl>
      <w:tblPr>
        <w:tblW w:w="10789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0"/>
        <w:gridCol w:w="709"/>
        <w:gridCol w:w="709"/>
        <w:gridCol w:w="708"/>
        <w:gridCol w:w="1701"/>
        <w:gridCol w:w="993"/>
        <w:gridCol w:w="1019"/>
      </w:tblGrid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 программа «Содержание внутрипоселковых дорог  в Рукопольском муниципальном образовании  Краснопартизанского муниципального района Саратовской области на  2021-2023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4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 0 00 000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459,2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 Содержание дорог общего пользования местного значения в зимних условиях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истка дорог от снега, и наледи, посыпка песчано-соляной смесью, круглосуточное дежурство, патрулирование дорог, очистка от снега дорожных знаков и друг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4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 0 01 000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,0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основного мероприятия за счет средств дорожного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4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1" w:firstLine="15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 0 01 000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,0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4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 0 01 Д00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,0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4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 0 01 Д00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,0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Содержание и благоустройство автомобильных дорог общего пользования местного значения и сооружений на них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ировка обочин и покос травы на них. Очистка и окраска технических средств организации дорожного движения, ямочный ремонт, устройство выравнивающего слоя, уборка мусора, профилирование грунтовых дорог, установка и замена дорожных знаков и друго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4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 0 02 000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9,0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основного мероприятия за счет средств дорожного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4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 0 02 000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9,0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4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 0 02 Д00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9,0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4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 0 02 Д00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9,0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Оформление и паспортизация автомобильных дорог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4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 0 03 000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основного мероприятия за счет средств дорожного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4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 0 03 000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4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 0 03 Д00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4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 0 03 Д00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Строительный контроль за выполнением работ по ремонту автомобильных дорог местного знач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4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 0 04 000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,2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основного мероприятия за счет средств дорожного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4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 0 04 000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,2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4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 0 04 Д00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,2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4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 0 04 Д00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,2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работка сметной документации, экспертиз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4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0 05 000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основного мероприятия за счет средств дорожного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4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0 05 Д00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4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0 05 Д00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4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0 05 Д00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строки:</w:t>
      </w:r>
    </w:p>
    <w:tbl>
      <w:tblPr>
        <w:tblW w:w="10762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66"/>
        <w:gridCol w:w="567"/>
        <w:gridCol w:w="567"/>
        <w:gridCol w:w="851"/>
        <w:gridCol w:w="1984"/>
        <w:gridCol w:w="851"/>
        <w:gridCol w:w="1276"/>
      </w:tblGrid>
      <w:tr>
        <w:trPr>
          <w:trHeight w:val="206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 0 04 10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5,00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дополнить строками следующим содержанием: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567"/>
        <w:gridCol w:w="567"/>
        <w:gridCol w:w="851"/>
        <w:gridCol w:w="1984"/>
        <w:gridCol w:w="851"/>
        <w:gridCol w:w="1276"/>
      </w:tblGrid>
      <w:tr>
        <w:trPr>
          <w:trHeight w:val="20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Замена водопроводных сетей в п. Октябрьский и п. Дальний Краснопартизанского района Саратов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 0 07 00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4,2</w:t>
            </w:r>
          </w:p>
        </w:tc>
      </w:tr>
      <w:tr>
        <w:trPr>
          <w:trHeight w:val="20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инициативных проектов за счет средств местного бюджета, за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лючением инициативных платежей (Замена водопроводных сетей в п. Октябрьский и п. Дальний Краснопартизанского района Саратовской област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 0 07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6,8</w:t>
            </w:r>
          </w:p>
        </w:tc>
      </w:tr>
      <w:tr>
        <w:trPr>
          <w:trHeight w:val="20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 0 07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6,8</w:t>
            </w:r>
          </w:p>
        </w:tc>
      </w:tr>
      <w:tr>
        <w:trPr>
          <w:trHeight w:val="20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 0 07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6,8</w:t>
            </w:r>
          </w:p>
        </w:tc>
      </w:tr>
      <w:tr>
        <w:trPr>
          <w:trHeight w:val="20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 0 07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6,8</w:t>
            </w:r>
          </w:p>
        </w:tc>
      </w:tr>
      <w:tr>
        <w:trPr>
          <w:trHeight w:val="20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инициативных проектов за счет средств местного бюджета в части инициативных платежей граждан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Замена водопроводных сетей в п. Октябрьский и п. Дальний Краснопартизанского района Саратовской област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 0 07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2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4</w:t>
            </w:r>
          </w:p>
        </w:tc>
      </w:tr>
      <w:tr>
        <w:trPr>
          <w:trHeight w:val="20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 0 07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2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4</w:t>
            </w:r>
          </w:p>
        </w:tc>
      </w:tr>
      <w:tr>
        <w:trPr>
          <w:trHeight w:val="20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 0 07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2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4</w:t>
            </w:r>
          </w:p>
        </w:tc>
      </w:tr>
      <w:tr>
        <w:trPr>
          <w:trHeight w:val="20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 0 07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2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4</w:t>
            </w:r>
          </w:p>
        </w:tc>
      </w:tr>
      <w:tr>
        <w:trPr>
          <w:trHeight w:val="20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Замена водопроводных сетей в п. Октябрьский и п. Дальний Краснопартизанского района Саратовской област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 0 07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3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</w:tr>
      <w:tr>
        <w:trPr>
          <w:trHeight w:val="20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 0 07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3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</w:tr>
      <w:tr>
        <w:trPr>
          <w:trHeight w:val="20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 0 07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3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</w:tr>
      <w:tr>
        <w:trPr>
          <w:trHeight w:val="20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 0 07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3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сле строки: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2"/>
        <w:gridCol w:w="709"/>
        <w:gridCol w:w="709"/>
        <w:gridCol w:w="708"/>
        <w:gridCol w:w="1701"/>
        <w:gridCol w:w="1040"/>
        <w:gridCol w:w="945"/>
      </w:tblGrid>
      <w:tr>
        <w:trPr>
          <w:trHeight w:val="20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 0 06 1000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0</w:t>
            </w:r>
          </w:p>
        </w:tc>
      </w:tr>
    </w:tbl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дополнить строками следующим содержанием</w:t>
      </w:r>
      <w:r>
        <w:rPr/>
        <w:t>:</w:t>
      </w:r>
    </w:p>
    <w:tbl>
      <w:tblPr>
        <w:tblW w:w="10789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0"/>
        <w:gridCol w:w="709"/>
        <w:gridCol w:w="709"/>
        <w:gridCol w:w="708"/>
        <w:gridCol w:w="1701"/>
        <w:gridCol w:w="993"/>
        <w:gridCol w:w="1019"/>
      </w:tblGrid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мероприятие «Благоустройство прибрежной территории массового отдыха в Рукопольском  муниципальном образовании Краснопартизанского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района Саратов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 000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00,3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 000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00,3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 000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00,3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 000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00,3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инициативных проектов за счет средств местного бюджета, за исключением инициативных платежей (проект "Благоустройство прибрежной территории массового отдыха в Рукопольском муниципальном образовании Краснопартизанского муниципального района Саратовской области»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12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7,2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12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7,2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12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7,2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12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7,2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инициативных проектов за счет средств местного бюджета в части инициативных платежей граждан (проект «Благоустройство прибрежной территории массового отдыха в Рукопольского  муниципальном образовании Краснопартизанского муниципального района Саратовской области»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2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2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2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2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«Благоустройство прибрежной территории массовогоотдыха в Рукопольском  муниципальном образовании Краснопартизанского муниципального района Саратовской области»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32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,1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32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,1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упка товаров, работ и услуг для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32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,1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32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,1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ле строки: </w:t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2"/>
        <w:gridCol w:w="709"/>
        <w:gridCol w:w="709"/>
        <w:gridCol w:w="708"/>
        <w:gridCol w:w="1701"/>
        <w:gridCol w:w="1040"/>
        <w:gridCol w:w="945"/>
      </w:tblGrid>
      <w:tr>
        <w:trPr>
          <w:trHeight w:val="20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0 04 1000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0</w:t>
            </w:r>
          </w:p>
        </w:tc>
      </w:tr>
    </w:tbl>
    <w:p>
      <w:pPr>
        <w:pStyle w:val="Normal"/>
        <w:suppressAutoHyphens w:val="true"/>
        <w:ind w:hanging="0"/>
        <w:rPr/>
      </w:pPr>
      <w:r>
        <w:rPr/>
        <w:t>дополнить строками следующим содержанием:</w:t>
      </w:r>
    </w:p>
    <w:tbl>
      <w:tblPr>
        <w:tblW w:w="10789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0"/>
        <w:gridCol w:w="709"/>
        <w:gridCol w:w="709"/>
        <w:gridCol w:w="708"/>
        <w:gridCol w:w="1701"/>
        <w:gridCol w:w="993"/>
        <w:gridCol w:w="1019"/>
      </w:tblGrid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Изготовление проектно-сметной документации. Разработка проектно-сметной документации, проектно-изыскательские работы, экспертиз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0 08 000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,0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0 08 100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,0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0 08 100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,0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0 08 100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,00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.5) в приложении №7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«</w:t>
      </w:r>
      <w:r>
        <w:rPr>
          <w:rFonts w:cs="Times New Roman" w:ascii="Times New Roman" w:hAnsi="Times New Roman"/>
          <w:bCs/>
          <w:sz w:val="26"/>
          <w:szCs w:val="26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 бюджета Рукопольского муниципального образования Краснопартизанского муниципального района Саратовской области   на 2022 год»: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мму по коду  4000110000 247  «319,0 тыс.руб.» заменить на «312,0 тыс.руб.»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мму по коду  4000110000 244 «0,0 тыс.руб.» заменить на «7,3 тыс.руб.»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мму по коду    3020110000 244  «15,0 тыс.руб.» заменить на «10,6 тыс.руб.»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мму по коду    9930300150 853 «6,0 тыс.руб.» заменить на «10,3 тыс.руб.»;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- сумму по коду  3900210000 244 «300,0 тыс.руб.» заменить на «113,2 тыс.руб.»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мму по коду  4000410000 244 «448,7 тыс.руб.» заменить на «171,2 тыс.руб.»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мму по коду  35001Д0000 244 «6459,2 тыс.руб.» заменить на «0,0 тыс.руб.»;</w:t>
      </w:r>
    </w:p>
    <w:p>
      <w:pPr>
        <w:pStyle w:val="Normal"/>
        <w:suppressAutoHyphens w:val="true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мму по коду  35 9020051180 121 «184,2 тыс.руб.» заменить на «191,4 тыс.руб.»;</w:t>
      </w:r>
    </w:p>
    <w:p>
      <w:pPr>
        <w:pStyle w:val="Normal"/>
        <w:suppressAutoHyphens w:val="true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мму по коду  35 9020051180 129 «55,6 тыс.руб.» заменить на «57,8 тыс.руб.»;</w:t>
      </w:r>
    </w:p>
    <w:p>
      <w:pPr>
        <w:pStyle w:val="Normal"/>
        <w:suppressAutoHyphens w:val="true"/>
        <w:ind w:firstLine="426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мму по коду  3010102200 244 «280,0 тыс.руб.» заменить на «279,0 тыс.руб.»;</w:t>
      </w:r>
    </w:p>
    <w:p>
      <w:pPr>
        <w:pStyle w:val="Normal"/>
        <w:suppressAutoHyphens w:val="true"/>
        <w:ind w:firstLine="426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мму по коду  3010102200 853 «20,0 тыс.руб.» заменить на «21,0 тыс.руб.»;</w:t>
      </w:r>
    </w:p>
    <w:p>
      <w:pPr>
        <w:pStyle w:val="Normal"/>
        <w:suppressAutoHyphens w:val="true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мму по коду  3010102200 121 «5205,5 тыс.руб.» заменить на «5134,3 тыс.руб.»;</w:t>
      </w:r>
    </w:p>
    <w:p>
      <w:pPr>
        <w:pStyle w:val="Normal"/>
        <w:suppressAutoHyphens w:val="true"/>
        <w:ind w:firstLine="426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мму по коду  3010102200 226 «46,0тыс.руб.» заменить на «117,2 тыс.руб.»;</w:t>
      </w:r>
    </w:p>
    <w:p>
      <w:pPr>
        <w:pStyle w:val="Normal"/>
        <w:suppressAutoHyphens w:val="true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мму по коду  3030210000 244 «20,0 тыс.руб.» заменить на «21,6 тыс.руб.»;</w:t>
      </w:r>
    </w:p>
    <w:p>
      <w:pPr>
        <w:pStyle w:val="Normal"/>
        <w:suppressAutoHyphens w:val="true"/>
        <w:ind w:firstLine="426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мму по коду  3030110000 244 «15,0тыс.руб.» заменить на «13,4 тыс.руб.».</w:t>
      </w:r>
    </w:p>
    <w:p>
      <w:pPr>
        <w:pStyle w:val="Normal"/>
        <w:suppressAutoHyphens w:val="true"/>
        <w:ind w:hanging="0"/>
        <w:rPr/>
      </w:pPr>
      <w:r>
        <w:rPr/>
        <w:t xml:space="preserve">после строки: </w:t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2"/>
        <w:gridCol w:w="2126"/>
        <w:gridCol w:w="1701"/>
        <w:gridCol w:w="1985"/>
      </w:tblGrid>
      <w:tr>
        <w:trPr>
          <w:trHeight w:val="20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 0 01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61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49,0</w:t>
            </w:r>
          </w:p>
        </w:tc>
      </w:tr>
    </w:tbl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дополнить строками следующим содержанием</w:t>
      </w:r>
      <w:r>
        <w:rPr/>
        <w:t>:</w:t>
      </w:r>
    </w:p>
    <w:tbl>
      <w:tblPr>
        <w:tblW w:w="10762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0"/>
        <w:gridCol w:w="2126"/>
        <w:gridCol w:w="1701"/>
        <w:gridCol w:w="1985"/>
      </w:tblGrid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 программа «Содержание внутрипоселковых дорог  в Рукопольском муниципальном образовании  Краснопартизанского муниципального района Саратовской области на  2021-2023 годы»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 0 00 0000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459,2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 Содержание дорог общего пользования местного значения в зимних условиях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истка дорог от снега, и наледи, посыпка песчано-соляной смесью, круглосуточное дежурство, патрулирование дорог, очистка от снега дорожных знаков и другое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 0 01 0000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,0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основного мероприятия за счет средств дорожного фонда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1" w:firstLine="15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 0 01 0000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,0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 0 01 Д000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,0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 0 01 Д000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,0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и благоустройство автомобильных дорог общего пользования местного значения и сооружений на них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ировка обочин и покос травы на них. Очистка и окраска технических средств организации дорожного движения, ямочный ремонт, устройство выравнивающего слоя, уборка мусора, профилирование грунтовых дорог, установка и замена дорожных знаков 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ое»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 0 02 000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9,0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основного мероприятия за счет средств дорожного фонда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 0 02 0000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9,0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 0 02 Д000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9,0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 0 02 Д000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9,0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Оформление и паспортизация автомобильных дорог»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 0 03 0000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основного мероприятия за счет средств дорожного фонда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 0 03 0000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 0 03 Д000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 0 03 Д000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Строительный контроль за выполнением работ по ремонту автомобильных дорог местного значения»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 0 04 0000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,2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основного мероприятия за счет средств дорожного фонда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 0 04 0000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,2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 0 04 Д000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,2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 0 04 Д000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,2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работка сметной документации, экспертиза»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 0 05 0000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основного мероприятия за счет средств дорожного фонда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 0 05 Д000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 0 05 Д000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 0 05 Д000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осле строки:</w:t>
      </w:r>
    </w:p>
    <w:tbl>
      <w:tblPr>
        <w:tblW w:w="10762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0"/>
        <w:gridCol w:w="2126"/>
        <w:gridCol w:w="1701"/>
        <w:gridCol w:w="1985"/>
      </w:tblGrid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9 0 04 1000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00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cs="Times New Roman"/>
          <w:color w:val="FF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FF0000"/>
          <w:sz w:val="26"/>
          <w:szCs w:val="26"/>
          <w:highlight w:val="yellow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дополнить строками следующим содержанием</w:t>
      </w:r>
      <w:r>
        <w:rPr/>
        <w:t>: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2410"/>
        <w:gridCol w:w="1701"/>
        <w:gridCol w:w="1985"/>
      </w:tblGrid>
      <w:tr>
        <w:trPr>
          <w:trHeight w:val="20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Замена водопроводных сетей в п. Октябрьский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п. Дальний Краснопартизанского района Саратовской области»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9 0 07 0000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4,2</w:t>
            </w:r>
          </w:p>
        </w:tc>
      </w:tr>
      <w:tr>
        <w:trPr>
          <w:trHeight w:val="20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инициативных проектов за счет средств местного бюджета, за исключением инициативных платежей (Замена водопроводных сетей в п. Октябрьский и п. Дальний Краснопартизанского района Саратовской области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 0 07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1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6,8</w:t>
            </w:r>
          </w:p>
        </w:tc>
      </w:tr>
      <w:tr>
        <w:trPr>
          <w:trHeight w:val="20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основного мероприятия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 0 07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1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6,8</w:t>
            </w:r>
          </w:p>
        </w:tc>
      </w:tr>
      <w:tr>
        <w:trPr>
          <w:trHeight w:val="20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9 0 07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11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,8</w:t>
            </w:r>
          </w:p>
        </w:tc>
      </w:tr>
      <w:tr>
        <w:trPr>
          <w:trHeight w:val="20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9 0 07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11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,8</w:t>
            </w:r>
          </w:p>
        </w:tc>
      </w:tr>
      <w:tr>
        <w:trPr>
          <w:trHeight w:val="20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инициативных проектов за счет средств местного бюджета в части инициативных платежей граждан (Замена водопроводных сетей в п. Октябрьский и п. Дальний Краснопартизанского района Саратовской области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 0 07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2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4</w:t>
            </w:r>
          </w:p>
        </w:tc>
      </w:tr>
      <w:tr>
        <w:trPr>
          <w:trHeight w:val="20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основного мероприятия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 0 07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2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4</w:t>
            </w:r>
          </w:p>
        </w:tc>
      </w:tr>
      <w:tr>
        <w:trPr>
          <w:trHeight w:val="20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9 0 07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1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4</w:t>
            </w:r>
          </w:p>
        </w:tc>
      </w:tr>
      <w:tr>
        <w:trPr>
          <w:trHeight w:val="20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9 0 07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2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4</w:t>
            </w:r>
          </w:p>
        </w:tc>
      </w:tr>
      <w:tr>
        <w:trPr>
          <w:trHeight w:val="20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Замена водопроводных сетей в п. Октябрьский и п. Дальний Краснопартизанского района Саратовской области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 0 07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3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</w:tr>
      <w:tr>
        <w:trPr>
          <w:trHeight w:val="20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основного мероприятия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 0 07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3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</w:tr>
      <w:tr>
        <w:trPr>
          <w:trHeight w:val="20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 0 07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3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</w:tr>
      <w:tr>
        <w:trPr>
          <w:trHeight w:val="20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 0 07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3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true"/>
        <w:ind w:hanging="0"/>
        <w:rPr/>
      </w:pPr>
      <w:r>
        <w:rPr/>
        <w:t xml:space="preserve">после строки: </w:t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2"/>
        <w:gridCol w:w="2126"/>
        <w:gridCol w:w="1701"/>
        <w:gridCol w:w="1985"/>
      </w:tblGrid>
      <w:tr>
        <w:trPr>
          <w:trHeight w:val="20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 0 06 1000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0</w:t>
            </w:r>
          </w:p>
        </w:tc>
      </w:tr>
    </w:tbl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дополнить строками следующим содержанием</w:t>
      </w:r>
      <w:r>
        <w:rPr/>
        <w:t>:</w:t>
      </w:r>
    </w:p>
    <w:tbl>
      <w:tblPr>
        <w:tblW w:w="10762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0"/>
        <w:gridCol w:w="2126"/>
        <w:gridCol w:w="1701"/>
        <w:gridCol w:w="1985"/>
      </w:tblGrid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мероприятие «Благоустройство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режной территории массового отдыха в Рукопольском  муниципальном образовании Краснопартизанского муниципального района Саратовской области»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 0000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3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 0000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3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 0000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3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 0000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3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инициативных проектов за счет средств местного бюджета, за исключением инициативных платежей (проект "Благоустройство прибрежной территории массового отдыха в Рукопольском муниципальном образовании Краснопартизанского муниципального района Саратовской области»)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1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,2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1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,2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1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,2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1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,2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инициативных проектов за счет средств местного бюджета в части инициативных платежей граждан (проект «Благоустройство прибрежной территории массового отдыха в Рукопольского  муниципальном образовании Краснопартизанского муниципального района Саратовской области»)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«Благоустройство прибрежной территории массовогоотдыха в Рукопольском  муниципальном образовании Краснопартизанского муниципального района Саратовской области»)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3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,1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3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,1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упка товаров, работ и услуг для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3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,1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3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,1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ле строки: </w:t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2"/>
        <w:gridCol w:w="2126"/>
        <w:gridCol w:w="1701"/>
        <w:gridCol w:w="1985"/>
      </w:tblGrid>
      <w:tr>
        <w:trPr>
          <w:trHeight w:val="20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0 04 1000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0</w:t>
            </w:r>
          </w:p>
        </w:tc>
      </w:tr>
    </w:tbl>
    <w:p>
      <w:pPr>
        <w:pStyle w:val="Normal"/>
        <w:suppressAutoHyphens w:val="true"/>
        <w:ind w:hanging="0"/>
        <w:rPr/>
      </w:pPr>
      <w:r>
        <w:rPr/>
        <w:t>дополнить строками следующим содержанием:</w:t>
      </w:r>
    </w:p>
    <w:tbl>
      <w:tblPr>
        <w:tblW w:w="10762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0"/>
        <w:gridCol w:w="2126"/>
        <w:gridCol w:w="1701"/>
        <w:gridCol w:w="1985"/>
      </w:tblGrid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Изготовление проектно-сметной документации. Разработка проектно-сметной документации, проектно-изыскательские работы, экспертиза»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0 08 0000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,0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0 08 1000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,0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0 08 1000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,0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0 08 1000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,00</w:t>
            </w:r>
          </w:p>
        </w:tc>
      </w:tr>
    </w:tbl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7. Дополнить приложением  №8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Источники внутреннего финансирования дефицита бюджета Рукопольского муниципального образования Краснопартизанского муниципального района Саратовской области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 2022 год» 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8 </w:t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</w:rPr>
        <w:t>к решению  № 191 от 01.02.2022 г.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 Рукопольского муниципального образования Краснопартизанского муниципального района Саратовской области за 2022 год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>тыс.рубл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387"/>
        <w:gridCol w:w="155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0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eastAsia="ar-SA"/>
              </w:rPr>
            </w:pPr>
            <w:r>
              <w:rPr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01 05 00 00 00 0000 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eastAsia="ar-SA"/>
              </w:rPr>
            </w:pPr>
            <w:r>
              <w:rPr>
                <w:sz w:val="24"/>
              </w:rPr>
              <w:t>Уменьшение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01 05 02 00 00 0000 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eastAsia="ar-SA"/>
              </w:rPr>
            </w:pPr>
            <w:r>
              <w:rPr>
                <w:sz w:val="24"/>
              </w:rPr>
              <w:t>Уменьшение  прочих остатков средств бюджета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eastAsia="ar-SA"/>
              </w:rPr>
            </w:pPr>
            <w:r>
              <w:rPr>
                <w:sz w:val="24"/>
              </w:rPr>
              <w:t>Уменьшение  прочих остатков денежных средств бюджета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00,00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2. Настоящее решение подлежит официальному опубликованию в информационном сборнике «Рукопольский вестник».    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данного решения  оставляю за собой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Секретарь Сельского Совет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укопольского муниципального образования                                   С.В. Шигаева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 № 191 от 01.02.2022 г.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1417"/>
        <w:gridCol w:w="709"/>
        <w:gridCol w:w="709"/>
        <w:gridCol w:w="1275"/>
        <w:gridCol w:w="1276"/>
        <w:gridCol w:w="1418"/>
        <w:gridCol w:w="1275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0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3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999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999,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0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987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987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987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324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285,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1Д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14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14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14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14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4592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0 01 Д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 20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0 02 Д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 0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899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 4399 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0 03 Д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0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0 04 Д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60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60 2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0 05 Д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0 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3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03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3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0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7716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77165,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0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6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63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0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601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60128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39 0 07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86834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86834,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39 0 07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73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7367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 0 07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50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6834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6834,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77452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77452,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142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142,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157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157,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1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1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1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12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121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1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12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121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0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 (50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 (50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 0 08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20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747943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13412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870334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85070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719795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2 </w:t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 № 191 от 01.02.2022 г.</w: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8080" w:hanging="8080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260"/>
        <w:gridCol w:w="1701"/>
        <w:gridCol w:w="851"/>
        <w:gridCol w:w="850"/>
        <w:gridCol w:w="851"/>
        <w:gridCol w:w="1275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10 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 прочих остатков денежных средств бюджета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 2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 200 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 2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 200 000,00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sectPr>
      <w:type w:val="nextPage"/>
      <w:pgSz w:w="11906" w:h="16838"/>
      <w:pgMar w:left="907" w:right="851" w:gutter="0" w:header="0" w:top="14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right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spacing w:before="240" w:after="60"/>
      <w:ind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8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09:00Z</dcterms:created>
  <dc:creator>рукополь</dc:creator>
  <dc:description/>
  <cp:keywords/>
  <dc:language>en-US</dc:language>
  <cp:lastModifiedBy>User</cp:lastModifiedBy>
  <cp:lastPrinted>2022-02-11T11:28:00Z</cp:lastPrinted>
  <dcterms:modified xsi:type="dcterms:W3CDTF">2022-02-28T10:39:00Z</dcterms:modified>
  <cp:revision>33</cp:revision>
  <dc:subject/>
  <dc:title/>
</cp:coreProperties>
</file>