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02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ИЙ СОВ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ПОЛЬ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ПАРТИЗА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430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20» декабря   2021 г.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№  182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бюджете Рукопо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партиза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Саратовской области на 2022 год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 самоуправления в Российской Федерации, решением Сельского Совета  Рукопольского муниципального образования Краснопартизанского муниципального района Саратовской области </w:t>
      </w:r>
      <w:r>
        <w:rPr>
          <w:sz w:val="28"/>
          <w:szCs w:val="28"/>
        </w:rPr>
        <w:t xml:space="preserve">области от 22.01.2018г. № 263/1 </w:t>
      </w:r>
      <w:r>
        <w:rPr>
          <w:rFonts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»  Сельский  Совет  РЕШИЛ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основные характеристики  бюджета Рукопольского муниципального образования Краснопартизанского муниципального района Саратовской области на 2022 год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 xml:space="preserve">26068,0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) общий объем расходов в сумме  </w:t>
      </w:r>
      <w:r>
        <w:rPr>
          <w:sz w:val="28"/>
          <w:szCs w:val="28"/>
        </w:rPr>
        <w:t xml:space="preserve">26068,0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честь поступления доходов в  бюджет Рукопольского муниципального образования Краснопартизанского муниципального района Саратовской области на 2022 год согласно приложению №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 Утвердить на 2022 год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ы распределения доходов между бюджетом Рукопольского муниципального образования Краснопартизанского муниципального района Саратовской области и бюджетом Краснопартизанского муниципального района согласно приложению № 2 к настоящему реше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Утвердить б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юджетные ассигнования бюджета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на 2022 год: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общий объем бюджетных ассигнований муниципального дорожного фонда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на 2022 год в сумме 14 508,2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азмер резервного фонда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color w:val="000000"/>
          <w:sz w:val="28"/>
          <w:szCs w:val="28"/>
        </w:rPr>
        <w:t> на 2022 год в сумме 1,0 тыс. рублей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 ассигнований по разделам, подразделам, целевым статьям </w:t>
      </w:r>
      <w:r>
        <w:rPr>
          <w:rFonts w:cs="Times New Roman CYR" w:ascii="Times New Roman CYR" w:hAnsi="Times New Roman CYR"/>
          <w:bCs/>
          <w:sz w:val="28"/>
          <w:szCs w:val="28"/>
        </w:rPr>
        <w:t>(муниципальным программам образования и непрограммным направлениям деятельности), группам и подгруппам видов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ов классификации расходов  бюджета Рукопольского муниципального образования Краснопартизанского муниципального района Саратовской области  на 2022 год, 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едомственную структуру расходов  бюджета Рукопольского муниципального образования Краснопартизанского муниципального района Саратовской области  на 2022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</w:t>
      </w:r>
      <w:r>
        <w:rPr>
          <w:rFonts w:cs="Times New Roman CYR" w:ascii="Times New Roman CYR" w:hAnsi="Times New Roman CYR"/>
        </w:rPr>
        <w:t xml:space="preserve"> 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2 год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№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Установить верхний предел муниципального внутреннего долга муниципального образования по состоянию на 1 января 2023 года в сумме </w:t>
      </w:r>
      <w:r>
        <w:rPr>
          <w:sz w:val="28"/>
          <w:szCs w:val="28"/>
        </w:rPr>
        <w:t xml:space="preserve"> 0,0 </w:t>
      </w:r>
      <w:r>
        <w:rPr>
          <w:rFonts w:cs="Times New Roman CYR" w:ascii="Times New Roman CYR" w:hAnsi="Times New Roman CYR"/>
          <w:sz w:val="28"/>
          <w:szCs w:val="28"/>
        </w:rPr>
        <w:t>тыс. рублей, в том числе верхний предел долга по муниципальным гарантиям в сумм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Дефицит бюджета  в сумм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Администрация Рукопольского муниципального образования Краснопартизанского муниципального района Саратовской области обеспечивает в установленном порядке через финансовый орган администрации Краснопартизанского муниципального района Саратовской области учет бюджетных обязательств, вытекающих из муниципальных контрактов и иных договоров, подлежащих исполнению 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Особенности установления отдельных расходных обязательств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польского муниципального образования Краснопартизанского муниципального района Саратовской област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тановить исходя из прогнозируемого уровня инфляции (декабрь 2022 года к декабрю 2021 года) размер индексации с 14 октября 2022 года на 3,8 процен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9. Настоящее решение вступает в силу с 01 января 2022 года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.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1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рио главы Рукопольск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                                        С.В.Шига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</w:t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9"/>
        <w:gridCol w:w="1418"/>
      </w:tblGrid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 решению Сельского Совета Рукопольского муниципального образования №  182    от   20 декабря 2021года «О бюджете Рукопольского муниципального образования Краснопартизанского муниципального района Саратовской области на 2022г.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копольского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раснопартизанского муниципального района Саратовской области на 2022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3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логи на товары (работы, услуги) реализуемые на территор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59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6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 1 06 06043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 111050251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 средства  от продажи права на заключение  договоров аренды за земли, находящиеся в собственности </w:t>
            </w:r>
            <w:r>
              <w:rPr>
                <w:sz w:val="20"/>
                <w:szCs w:val="20"/>
              </w:rPr>
              <w:t>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4 00000 00 0000 000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79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795,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75 2 02 10000 0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5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5 2 02 29999 10 0118 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 сельских поселений области на осуществление дорожной деятельности в отношении автомобильных дорог  общего пользования местного значения в границах населенных пунктов,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75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 xml:space="preserve">075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9"/>
        <w:gridCol w:w="425"/>
        <w:gridCol w:w="850"/>
        <w:gridCol w:w="1091"/>
      </w:tblGrid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ложение №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  решению Сельского Совета Рукопольского муниципальног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бразования №182     от  20  декабря  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«О бюджете Рукопольского муниципального образования Краснопартизанског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ого района Саратовской области на 2022 год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рмативы распределения 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жду  бюджетом Рукопольского муниципаль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бразования Краснопартизан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бюджетом Краснопартизанского муниципального района на 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5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ификации  доходов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 муниципального 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йона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8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а сельского  посел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разования № 182    от  20   декабря  2021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2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ределение бюджетных ассигнов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видов расх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лассификации расходов бюджета Рукопольского муниципального образования  Краснопартизанского муниципального района Саратовской области на 2022 год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ыс. руб.</w:t>
      </w:r>
    </w:p>
    <w:tbl>
      <w:tblPr>
        <w:tblW w:w="10053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675"/>
        <w:gridCol w:w="318"/>
        <w:gridCol w:w="602"/>
        <w:gridCol w:w="820"/>
        <w:gridCol w:w="420"/>
        <w:gridCol w:w="400"/>
        <w:gridCol w:w="700"/>
        <w:gridCol w:w="279"/>
        <w:gridCol w:w="731"/>
        <w:gridCol w:w="442"/>
      </w:tblGrid>
      <w:tr>
        <w:trPr/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</w:t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Ы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лассификации расходов бюджетов Российской Федерации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л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статья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ов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22 г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5,3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98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8,3</w:t>
            </w:r>
          </w:p>
        </w:tc>
      </w:tr>
      <w:tr>
        <w:trPr>
          <w:trHeight w:val="1024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058,3</w:t>
            </w:r>
          </w:p>
        </w:tc>
      </w:tr>
      <w:tr>
        <w:trPr>
          <w:trHeight w:val="98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1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58,3</w:t>
            </w:r>
          </w:p>
        </w:tc>
      </w:tr>
      <w:tr>
        <w:trPr>
          <w:trHeight w:val="52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</w:tr>
      <w:tr>
        <w:trPr>
          <w:trHeight w:val="1411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640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2</w:t>
            </w:r>
          </w:p>
        </w:tc>
      </w:tr>
      <w:tr>
        <w:trPr>
          <w:trHeight w:val="788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 осуществлению внешнего муниципального финансового контроля  в соответствии с заключенными соглашениями                                            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ых фонд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для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0 00 00000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8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9,2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</w:t>
            </w:r>
            <w:r>
              <w:rPr>
                <w:sz w:val="20"/>
                <w:szCs w:val="20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,6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Иные мероприятия, направленные на улучшение обеспечения населения Рукопольского муниципального образования питьевой водой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82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09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 0000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бразования №182     от 20    декабря  2021 г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2 год</w:t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ная структура расходов бюджета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1089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00"/>
        <w:gridCol w:w="480"/>
        <w:gridCol w:w="600"/>
        <w:gridCol w:w="1680"/>
        <w:gridCol w:w="840"/>
        <w:gridCol w:w="814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средств бюджета муниципального образования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 бюджета Российской Федерации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5,3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8,3</w:t>
            </w:r>
          </w:p>
        </w:tc>
      </w:tr>
      <w:tr>
        <w:trPr>
          <w:trHeight w:val="102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,3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0 1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8,3</w:t>
            </w:r>
          </w:p>
        </w:tc>
      </w:tr>
      <w:tr>
        <w:trPr>
          <w:trHeight w:val="980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</w:tr>
      <w:tr>
        <w:trPr>
          <w:trHeight w:val="111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521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92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вершенствование системы предоставления межбюджетных трансфертов из бюджета Рукопольского муниципального образова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 4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 осуществлению внешнего муниципального финансового контроля  в соответствии с заключенными соглашениями                                      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0 4 01 00302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зервных фон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для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0 00 00000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2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8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ая деятельност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</w:t>
            </w:r>
            <w:r>
              <w:rPr>
                <w:sz w:val="20"/>
                <w:szCs w:val="20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,6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14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мероприятия, направленные на улучшение</w:t>
            </w:r>
            <w:r>
              <w:rPr>
                <w:sz w:val="20"/>
                <w:szCs w:val="20"/>
              </w:rPr>
              <w:t xml:space="preserve"> обеспечения населения Рукопольского муниципального образования питьевой водо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0 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544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 000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к   решению Сельского Совета Рукополь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образования №  182   от   20  декабря 2021 г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О бюджете Рукопольского муниципального образования Краснопартизан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муниципального района Саратовской области на 2022 год</w:t>
      </w:r>
    </w:p>
    <w:p>
      <w:pPr>
        <w:pStyle w:val="Normal"/>
        <w:jc w:val="right"/>
        <w:rPr>
          <w:rFonts w:ascii="Times New Roman CYR" w:hAnsi="Times New Roman CYR" w:cs="Times New Roman CYR"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                     на 2022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418"/>
      </w:tblGrid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5" w:right="-99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spacing w:lineRule="auto" w:line="232"/>
              <w:ind w:left="-45" w:right="-99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99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9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5,3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и результатов в сфере социально-экзономического развития и эффективной реализации полномочий администрации Рукопольского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,8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6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2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2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03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валификации и переподготовка работников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го программного обеспечения для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сопровождение официального сайта администраци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003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4 01 003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</w:t>
            </w:r>
            <w:r>
              <w:rPr>
                <w:sz w:val="20"/>
                <w:szCs w:val="20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3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оформления собственности на муниципальное имущество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Рукопольского муниципального образования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о противо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ые мероприятия по осуществлению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и рациональное природопользование в Рукопольском муниципальном образовани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роведение экологических субботник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Рукопольского муниципального образования на 2021-2023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нергосберегающих ламп для нужд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color w:val="000000"/>
                <w:sz w:val="20"/>
                <w:szCs w:val="20"/>
              </w:rPr>
              <w:t>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5 0 01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76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 произведенным на территории 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Д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2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субъектов малого и среднего предпринимательства в Рукопольском муниципальном образовани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информационной поддержки для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0-2022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0</w:t>
            </w:r>
          </w:p>
        </w:tc>
      </w:tr>
      <w:tr>
        <w:trPr>
          <w:trHeight w:val="6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установок по очистке в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обслуживание водопроводов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мероприятия, направленные на улучшение</w:t>
            </w:r>
            <w:r>
              <w:rPr>
                <w:sz w:val="20"/>
                <w:szCs w:val="20"/>
              </w:rPr>
              <w:t xml:space="preserve"> обеспечения населения Рукопольского муниципального образования питьевой водой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9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содержание (оплата электроэнергии за уличное освещение) и обслуживание наружных сетей уличного освещения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населенных пунктов поселения (приобретение саженцев и семян)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й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4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обслуживание и ремонт сетей уличного освещения, выполнение электромонтажных работ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6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3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еданных полномоч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511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6 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 00 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 муниципального образования в связи с полной или частичной утратой жилых домов в результате пожар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 00 000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 02 001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 02 003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членских взнос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3 001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 00 001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45" w:righ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9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77" w:gutter="0" w:header="0" w:top="14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19:00Z</dcterms:created>
  <dc:creator>рукополь</dc:creator>
  <dc:description/>
  <cp:keywords/>
  <dc:language>en-US</dc:language>
  <cp:lastModifiedBy>User</cp:lastModifiedBy>
  <cp:lastPrinted>2021-12-22T08:11:00Z</cp:lastPrinted>
  <dcterms:modified xsi:type="dcterms:W3CDTF">2022-02-14T07:33:00Z</dcterms:modified>
  <cp:revision>93</cp:revision>
  <dc:subject/>
  <dc:title/>
</cp:coreProperties>
</file>