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40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</w:t>
      </w:r>
      <w:r>
        <w:rPr/>
        <w:t xml:space="preserve">ПОСТАНОВЛЕНИЕ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color w:val="FF0000"/>
        </w:rPr>
        <w:t xml:space="preserve"> </w:t>
      </w:r>
      <w:r>
        <w:rPr/>
        <w:t xml:space="preserve"> </w:t>
      </w:r>
      <w:r>
        <w:rPr/>
        <w:t xml:space="preserve">04  июля   2022 г.  </w:t>
      </w:r>
      <w:r>
        <w:rPr>
          <w:lang w:val="en-US"/>
        </w:rPr>
        <w:t xml:space="preserve">                                                                               </w:t>
      </w:r>
      <w:r>
        <w:rPr/>
        <w:t>№ 48/1</w:t>
      </w:r>
      <w:r>
        <w:rPr>
          <w:b/>
        </w:rPr>
        <w:t xml:space="preserve">                            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. Петровский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польского муниципального образования                                             Краснопартизанского муниципального района                                                                                Саратовской области за 2 квартал 2022 года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итоги исполнения бюджета Рукопольского муниципального образования Краснопартизанского муниципального района                                                                                Саратовской области  за 2 квартал 2022 года, в соответствии со статьей 52 Устава Рукопольского муниципального образования Краснопартизанского муниципальн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Утвердить отчет об исполнении бюджета Рукопольского муниципального образования за 2 квартал  2022 года, согласно приложениям № 1, № 2, №3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 xml:space="preserve">        </w:t>
      </w:r>
      <w:r>
        <w:rPr/>
        <w:t xml:space="preserve">2. Настоящее постановление  вступает в силу со дня его обнародования.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3. Контроль  за 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копо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С.В. Коростылева</w:t>
      </w:r>
      <w:r>
        <w:rPr/>
        <w:t xml:space="preserve">              </w:t>
      </w:r>
    </w:p>
    <w:tbl>
      <w:tblPr>
        <w:tblW w:w="2605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  <w:gridCol w:w="1236"/>
        <w:gridCol w:w="2760"/>
        <w:gridCol w:w="2120"/>
        <w:gridCol w:w="4240"/>
      </w:tblGrid>
      <w:tr>
        <w:trPr>
          <w:trHeight w:val="795" w:hRule="atLeast"/>
        </w:trPr>
        <w:tc>
          <w:tcPr>
            <w:tcW w:w="15696" w:type="dxa"/>
            <w:tcBorders/>
            <w:vAlign w:val="bottom"/>
          </w:tcPr>
          <w:tbl>
            <w:tblPr>
              <w:tblW w:w="12899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1417"/>
              <w:gridCol w:w="1701"/>
              <w:gridCol w:w="993"/>
              <w:gridCol w:w="3260"/>
            </w:tblGrid>
            <w:tr>
              <w:trPr>
                <w:trHeight w:val="705" w:hRule="atLeast"/>
              </w:trPr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иложение №1                                              </w:t>
                  </w:r>
                </w:p>
              </w:tc>
              <w:tc>
                <w:tcPr>
                  <w:tcW w:w="4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111" w:type="dxa"/>
                  <w:gridSpan w:val="3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за январь-июнь 2022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42755,2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4111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00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461,8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08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 1 08 04000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08 04020 01 0000 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1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9076,6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1 05000 00 0000 12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9076,6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1 05020 00 0000 12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6620,2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1 05025 10 0000 12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6620,2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1 05070 00 0000 12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456,3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1 05075 10 0000 12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456,3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4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4 06000 00 0000 43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4 06020 00 0000 43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4 06025 10 0000 43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6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185,2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6 07000 00 0000 14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185,2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6 07010 00 0000 14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185,2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6 07010 10 0000 14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185,2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7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ициативные платежи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7 15000 0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75 1 17 15030 1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0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41858,4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41858,4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75 2 02 10000 0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849,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16001 0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849,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16001 1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849,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20000 0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25599 0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сельских поселений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25599 1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29999 0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29999 1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30000 0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923,9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35118 0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923,9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35118 1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923,9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40000 0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069 084,7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40014 0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19,7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40014 1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19,7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49999 0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049 06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49999 10 0000 15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049 06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0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7965,0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7965,0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000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7965,0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30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6540,7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00 1 03 02231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6540,7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40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22,8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00 1 03 02241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22,8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50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381,3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51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381,3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60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19179,9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61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19179,9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58469,9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8327,7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8327,7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4429,6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98,1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5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8283,4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5 03000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8283,4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5 03010 01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8283,4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1858,7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23,0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23,0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8035,68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690,5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2690,5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345,15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345,1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87780</wp:posOffset>
                      </wp:positionV>
                      <wp:extent cx="7381240" cy="86842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868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3"/>
                                    <w:gridCol w:w="3783"/>
                                    <w:gridCol w:w="2835"/>
                                    <w:gridCol w:w="2693"/>
                                  </w:tblGrid>
                                  <w:tr>
                                    <w:trPr>
                                      <w:trHeight w:val="44" w:hRule="atLeast"/>
                                    </w:trPr>
                                    <w:tc>
                                      <w:tcPr>
                                        <w:tcW w:w="23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.Расходы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 расхода по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полн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бюджета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636865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2 30 1 01 02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2 30 1 01 020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2 30 1 01 02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6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6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6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7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7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7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7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1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1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1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11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обеспечение функционирования местной администр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82305,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50929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50929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13341,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7587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9867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9867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99523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0343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50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 508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 508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лата земельного налога, налога на имущество и транспортного налога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91 1 00 06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46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91 1 00 061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46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91 1 00 061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46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9110006100 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лата прочих налогов, сб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9110006100 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46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поселения по организации исполнения бюджета поселений и осуществление контроля за его исполн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6 30 4 01 0030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6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6 30 4 01 00301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6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6 30 4 01 00301 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6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 полномочий поселения по организации исполнения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6 30 4 01 0030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6 30 4 01 00302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6 30 4 01 00302 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ведение выборов в органы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7 9800000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7 98000002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7 98000002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7 98000002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редства резервного фонда местных администр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1 99 4 00 0016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1 99 4 00 0016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1 99 4 00 00160 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Повышение квалификации и переподготовка работников органов местного самоуправ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2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2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2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2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Приобретение специального программного обеспечения для органов местного самоуправ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 6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 6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 6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 6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Информационное сопровождение официального сайта администраци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2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 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2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 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2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 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2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 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Информирование населения о противопожарной безопас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Иные мероприятия по осуществлению пожарной безопас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2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2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2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2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Расходы на проведение экологических субботник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3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3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3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3 0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42 0 01 0030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42 0 01 00305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42 0 01 00305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42 0 01 00305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у членских взно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99 3 03 0015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331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99 3 03 0015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331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99 3 03 0015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331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99 3 03 0015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331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203 90 2 00 5118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5923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203 90 2 00 5118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5923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203 90 2 00 5118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5923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203 90 2 00 5118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9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203 90 2 00 5118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973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Приобретение энергосберегающих ламп для нужд органов местного самоуправ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2 34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2 34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2 34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2 34 0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д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5 0 01 D761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5 0 01 D761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5 0 01 D761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5 0 01 D761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Очистка внутрипоселковых дорог в зимний период за счет средств дорожного фонд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1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 311 56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1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 311 56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1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 311 56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1 Д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 311 56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Обкос внутри поселковых дорог за счет средств дорожного фонда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2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6 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2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6 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2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6 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2 Д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6 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 за счет средств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3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3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3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3 Д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 за счет средств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4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4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4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4 Д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 за счет средств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5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9 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5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9 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5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9 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5 Д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9 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1 0031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1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1 0031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1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1 0031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1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1 0031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1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Проведение мероприятий в сфере оформления собственности на муниципальное имущест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001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001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001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001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дготовка проектов межевания земельных участков и на проведение кадастров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2 L599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2 L599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2 L599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2 L599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Предоставление информационной поддержки для субъектов малого и среднего предприниматель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8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8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8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8 0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14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 323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14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 323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14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 323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14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 323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30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304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304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304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Ремонт и обслуживание установок по очистке в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 "Иные мероприятия, направленные на улучшение обеспечения населения Рукопольского муниципального образования питьевой водо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2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2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2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2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4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4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4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4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убсидии из областного бюджета, за исключением инициативных платежей (Замена водопроводных сетей в п. Октябрьский и п. Дальний Краснопартизанского района Сарат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72103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72103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72103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72103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, за исключением инициативных платежей (Замена водопроводных сетей в п.Октябрьский и п.Дальний Краснопартизанского района Сарат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13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13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13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13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 в части инициативных платежей граждан (Замена водопроводных сетей в п.Октябрьский и п.Дальний Краснопартизанского района Сарат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23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23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23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23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Замена водопроводных сетей в п.Октябрьский и п.Дальний Краснопартизанского района Сарат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33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33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33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33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8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74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8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74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8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74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8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74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0097990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0097990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0097990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00979901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Текущее содержание (оплата электроэнергии за уличное освещение) и обслуживание наружных сетей уличного освещения территории посе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4538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4 538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4 538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 311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1 10000 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1 226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Озеленение населенных пунктов поселения (приобретение  саженцев и семян)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2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2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2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2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Организация и содержание мест захоронен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3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3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3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3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Прочие мероприятия по благоустройству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004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004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004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004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6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5 14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6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5 14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6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5 14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6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5 14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009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009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009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8 S2122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обеспечение функционирования местной администр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705 30 1 01 02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 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705 30 1 01 022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 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705 30 1 01 022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 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705 30 1 01 022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 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атериальная помощь гражданам муниципального образования в связи с полной или частичной утратой жилых домов в результате пож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1003 97 0 00 0007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1003 97 0 00 00070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1003 97 0 00 00070 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зультат исполнения бюджета (дефицит / профици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305889,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683.8pt;mso-wrap-distance-left:9pt;mso-wrap-distance-right:9pt;mso-wrap-distance-top:0pt;mso-wrap-distance-bottom:0pt;margin-top:101.4pt;mso-position-vertical-relative:page;margin-left:9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3783"/>
                              <w:gridCol w:w="2835"/>
                              <w:gridCol w:w="2693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3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Расходы бюдж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63686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деятельности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2 30 1 01 02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2 30 1 01 02000 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2 30 1 01 02000 1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1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1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6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6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6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6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7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7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7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7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11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11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11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11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онирования местной администраци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8230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5092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1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5092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1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1334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1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758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986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986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952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24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034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8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5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8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 50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85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 50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земельного налога, налога на имущество и транспортного налога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91 1 00 061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91 1 00 06100 8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91 1 00 06100 8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9110006100 8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9110006100 8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поселения по организации исполнения бюджета поселений и осуществление контроля за его исполнени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6 30 4 01 00301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6 30 4 01 00301 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6 30 4 01 00301 5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 полномочий поселения по организации исполнения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6 30 4 01 00302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6 30 4 01 00302 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6 30 4 01 00302 5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выборов в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7 98000002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7 98000002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7 98000002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7 98000002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резервного фонда местных администраци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1 99 4 00 0016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1 99 4 00 00160 8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1 99 4 00 00160 8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овышение квалификации и переподготовка работников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2 01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2 01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2 01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2 01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иобретение специального программного обеспечения для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1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1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1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1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Информационное сопровождение официального сайта администрации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2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2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2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2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Информирование населения о противо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1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1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1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1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Иные мероприятия по осуществлению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2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2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2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2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Расходы на проведение экологических субботников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3 0 01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3 0 01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3 0 01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3 0 01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42 0 01 00305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42 0 01 00305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42 0 01 00305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42 0 01 00305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у членских взносо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99 3 03 0015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33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99 3 03 00150 8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33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99 3 03 00150 8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33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99 3 03 00150 85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33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203 90 2 00 5118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92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203 90 2 00 51180 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92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203 90 2 00 51180 1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92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203 90 2 00 51180 1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203 90 2 00 51180 1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97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иобретение энергосберегающих ламп для нужд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02 34 0 01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02 34 0 01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02 34 0 01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02 34 0 01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дного фон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5 0 01 D761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5 0 01 D761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5 0 01 D761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5 0 01 D761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чистка внутрипоселковых дорог в зимний период за счет средств дорожного фонда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1 Д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 311 5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1 Д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 311 5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1 Д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 311 5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1 Д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 311 5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кос внутри поселковых дорог за счет средств дорожного фонда 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2 Д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6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2 Д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6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2 Д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6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2 Д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6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3 Д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3 Д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3 Д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3 Д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4 Д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4 Д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4 Д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4 Д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5 Д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5 Д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5 Д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5 Д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1 0031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1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1 0031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1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1 0031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1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1 0031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1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оведение мероприятий в сфере оформления собственности на муниципальное имущество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1001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1001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1001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1001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проектов межевания земельных участков и на проведение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2 L599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2 L599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2 L599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2 L599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едоставление информационной поддержки для субъектов малого и среднего предпринимательства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8 0 01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8 0 01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8 0 01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8 0 01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14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 32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14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 32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14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 32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14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 32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304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304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304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304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Ремонт и обслуживание установок по очистке воды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1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1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1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1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 "Иные мероприятия, направленные на улучшение обеспечения населения Рукопольского муниципального образования питьевой водой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2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2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2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2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4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4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4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4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убсидии из областного бюджета, за исключением инициативных платежей (Замена водопроводных сетей в п. Октябрьский и п. Дальний Краснопартизанского района Саратовской област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72103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72103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72103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72103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, за исключением инициативных платежей (Замена водопроводных сетей в п.Октябрьский и п.Дальний Краснопартизанского района Саратовской област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13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13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13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13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 в части инициативных платежей граждан (Замена водопроводных сетей в п.Октябрьский и п.Дальний Краснопартизанского района Саратовской област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23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23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23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23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Замена водопроводных сетей в п.Октябрьский и п.Дальний Краснопартизанского района Саратовской област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33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33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33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33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8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8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8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8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00979901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00979901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00979901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00979901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Текущее содержание (оплата электроэнергии за уличное освещение) и обслуживание наружных сетей уличного освещения территории поселения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1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53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1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 53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1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 53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1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 31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1 10000 24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 22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зеленение населенных пунктов поселения (приобретение  саженцев и семян)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2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2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2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2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рганизация и содержание мест захоронений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3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3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3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3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очие мероприятия по благоустройству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004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004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004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004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6 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5 1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6 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5 1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6 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5 1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6 100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5 1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009100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009100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009100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8 S2122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онирования местной администраци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705 30 1 01 0220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705 30 1 01 02200 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705 30 1 01 02200 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705 30 1 01 02200 2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териальная помощь гражданам муниципального образования в связи с полной или частичной утратой жилых домов в результате пожа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1003 97 0 00 00070 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1003 97 0 00 00070 3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1003 97 0 00 00070 3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зультат исполнения бюджета (дефицит / профицит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05889,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1 к постановлению от 12.04.2019г. №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4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2"/>
        <w:gridCol w:w="875"/>
        <w:gridCol w:w="1559"/>
        <w:gridCol w:w="542"/>
        <w:gridCol w:w="309"/>
        <w:gridCol w:w="2551"/>
      </w:tblGrid>
      <w:tr>
        <w:trPr>
          <w:trHeight w:val="6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3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900 00 00 00 00 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 305 889,70</w:t>
            </w:r>
          </w:p>
        </w:tc>
      </w:tr>
      <w:tr>
        <w:trPr>
          <w:trHeight w:val="2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00 00 00 00 00 0000 000 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 305 889,70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 305 889,70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 954 089,42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 954 089,42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 954 089,42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 954 089,42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648 199,72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648 199,72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648 199,72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648 199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4:00Z</dcterms:created>
  <dc:creator>User</dc:creator>
  <dc:description/>
  <cp:keywords/>
  <dc:language>en-US</dc:language>
  <cp:lastModifiedBy>User</cp:lastModifiedBy>
  <cp:lastPrinted>2020-04-14T11:39:00Z</cp:lastPrinted>
  <dcterms:modified xsi:type="dcterms:W3CDTF">2022-10-18T05:54:00Z</dcterms:modified>
  <cp:revision>442</cp:revision>
  <dc:subject/>
  <dc:title/>
</cp:coreProperties>
</file>