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40"/>
          <w:lang w:val="en-US" w:eastAsia="en-US"/>
        </w:rPr>
        <w:drawing>
          <wp:inline distT="0" distB="0" distL="0" distR="0">
            <wp:extent cx="6762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ПОЛЬ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РАСНОПАРТИЗА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5955665" cy="3048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5840" cy="3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68.9pt,15.1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/>
      </w:pPr>
      <w:r>
        <w:rPr>
          <w:szCs w:val="28"/>
        </w:rPr>
        <w:t xml:space="preserve">                                              </w:t>
      </w:r>
      <w:r>
        <w:rPr/>
        <w:t xml:space="preserve">ПОСТАНОВЛЕНИЕ  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>
          <w:b/>
          <w:b/>
          <w:lang w:val="en-US"/>
        </w:rPr>
      </w:pPr>
      <w:r>
        <w:rPr>
          <w:color w:val="FF0000"/>
        </w:rPr>
        <w:t xml:space="preserve"> </w:t>
      </w:r>
      <w:r>
        <w:rPr/>
        <w:t xml:space="preserve"> </w:t>
      </w:r>
      <w:r>
        <w:rPr/>
        <w:t xml:space="preserve">01  апреля   2022 г.  </w:t>
      </w:r>
      <w:r>
        <w:rPr>
          <w:lang w:val="en-US"/>
        </w:rPr>
        <w:t xml:space="preserve">                                                                               </w:t>
      </w:r>
      <w:r>
        <w:rPr/>
        <w:t>№ 26</w:t>
      </w:r>
      <w:r>
        <w:rPr>
          <w:b/>
        </w:rPr>
        <w:t xml:space="preserve">                            </w:t>
      </w:r>
      <w:r>
        <w:rPr/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. Петровский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«Об утверждении отчета об исполнении бюджет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польского муниципального образования                                             Краснопартизанского муниципального района                                                                                Саратовской области за 1 квартал 2022 года»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итоги исполнения бюджета Рукопольского муниципального образования Краснопартизанского муниципального района                                                                                Саратовской области  за 1 квартал 2022 года, в соответствии со статьей 52 Устава Рукопольского муниципального образования Краснопартизанского муниципального района Сарат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1.Утвердить отчет об исполнении бюджета Рукопольского муниципального образования за 1 квартал  2022 года, согласно приложениям № 1, № 2, №3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/>
        <w:t xml:space="preserve">        </w:t>
      </w:r>
      <w:r>
        <w:rPr/>
        <w:t xml:space="preserve">2. Настоящее постановление  вступает в силу со дня его обнародования.       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        </w:t>
      </w:r>
      <w:r>
        <w:rPr/>
        <w:t>3. Контроль  за 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поль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муниципального образования                                    С.В. Коростылева</w:t>
      </w:r>
      <w:r>
        <w:rPr/>
        <w:t xml:space="preserve">              </w:t>
      </w:r>
    </w:p>
    <w:tbl>
      <w:tblPr>
        <w:tblW w:w="26052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6"/>
        <w:gridCol w:w="1236"/>
        <w:gridCol w:w="2760"/>
        <w:gridCol w:w="2120"/>
        <w:gridCol w:w="4240"/>
      </w:tblGrid>
      <w:tr>
        <w:trPr>
          <w:trHeight w:val="795" w:hRule="atLeast"/>
        </w:trPr>
        <w:tc>
          <w:tcPr>
            <w:tcW w:w="15696" w:type="dxa"/>
            <w:tcBorders/>
            <w:vAlign w:val="bottom"/>
          </w:tcPr>
          <w:tbl>
            <w:tblPr>
              <w:tblW w:w="12615" w:type="dxa"/>
              <w:jc w:val="left"/>
              <w:tblInd w:w="10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8"/>
              <w:gridCol w:w="2410"/>
              <w:gridCol w:w="739"/>
              <w:gridCol w:w="820"/>
              <w:gridCol w:w="1417"/>
              <w:gridCol w:w="1701"/>
            </w:tblGrid>
            <w:tr>
              <w:trPr>
                <w:trHeight w:val="990" w:hRule="atLeast"/>
              </w:trPr>
              <w:tc>
                <w:tcPr>
                  <w:tcW w:w="1261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Отчет об исполнении бюджета Рукопольского муниципального образования                                                                                                        Краснопартизанского муниципального района Саратовской области                                                                                                                             за 1 квартал 2022года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1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иложение №1                                              к постановлению №26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т  01.04.2022г.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969" w:type="dxa"/>
                  <w:gridSpan w:val="3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1.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ходы бюджета</w:t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241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Утвержденные бюджетные назначения на 2021г.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исполненные назначения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2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за январь-июнь 2021г.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2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бюджета - всего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 168 999,81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6 581 200,63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 587 799,18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241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5 1 00 00000 00 0000 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064 295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 000,0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049 295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5 1 11 00000 00 0000 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053 80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 000,0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038 8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5 1 11 05000 00 0000 12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053 80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 000,0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038 8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5 1 11 05020 00 0000 12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993 80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993 8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5 1 11 05025 10 0000 12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993 80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993 8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5 1 11 05070 00 0000 12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 00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 000,0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 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5 1 11 05075 10 0000 12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 00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 000,0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 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5 1 14 00000 00 0000 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500 00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500 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продажи земельных участков, находящихся в государственной и муниципальной собственности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5 1 14 06000 00 0000 43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500 00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500 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5 1 14 06020 00 0000 43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500 00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500 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75 1 14 06025 10 0000 43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500 00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500 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ПРОЧИЕ НЕНАЛОГОВЫЕ ДОХОДЫ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5 1 17 00000 00 0000 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10 495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10 495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ициативные платежи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5 1 17 15000 00 0000 15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10 495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10 495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ициативные платежи, зачисляемые в бюджеты сельских поселений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75 1 17 15030 10 0000 15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10 495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10 495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5 2 00 00000 00 0000 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 385 504,81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6 100,39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 299 404,4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5 2 02 00000 00 0000 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2 385 504,81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6 100,39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 299 404,4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5 2 02 10000 00 0000 15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3 70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 424,9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5 275,1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5 2 02 16001 00 0000 15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3 70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 424,9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5 275,1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5 2 02 16001 10 0000 15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3 70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 424,9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5 275,1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5 2 02 20000 00 0000 15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 630 204,81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 630 204,8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бюджетам на подготовку проектов межевания земельных участков и на проведение кадастровых работ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75 2 02 25599 00 0000 15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581 204,81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581 204,8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бюджетам сельских поселений на подготовку проектов межевания земельных участков и на проведение кадастровых работ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5 2 02 25599 10 0000 15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581 204,81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581 204,8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субсидии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75 2 02 29999 00 0000 15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049 00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049 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5 2 02 29999 10 0000 15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049 00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049 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5 2 02 30000 00 0000 15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9 20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 669,56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7 530,4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5 2 02 35118 00 0000 15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9 20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 669,56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7 530,4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5 2 02 35118 10 0000 15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9 20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 669,56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7 530,4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5 2 02 40000 00 0000 15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2 40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005,93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6 394,07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5 2 02 40014 00 0000 15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2 40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005,93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6 394,07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5 2 02 40014 10 0000 15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2 40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005,93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346 394,07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 1 00 00000 00 0000 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459 20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680 057,27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672 062,8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 1 03 00000 00 0000 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459 20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680 057,27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672 062,8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 1 03 02000 01 0000 11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459 20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680 057,27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672 062,8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 1 03 02230 01 0000 11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566 60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6 855,42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759 744,5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 1 03 02231 01 0000 11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566 60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6 855,42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759 744,5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 1 03 02240 01 0000 11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00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170,13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 1 03 02241 01 0000 11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00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170,13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 1 03 02250 01 0000 11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888 60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6 281,74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912 318,26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 1 03 02251 01 0000 11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888 60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6 281,74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912 318,26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 1 03 02260 01 0000 11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108 250,02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 1 03 02261 01 0000 11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108 250,02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 00 00000 00 0000 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260 00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800 042,97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819 043,6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 01 00000 00 0000 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4 00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1 026,5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 230,1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 01 02000 01 0000 11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4 00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1 026,5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 230,1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 01 02010 01 0000 11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4 00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8 769,89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 230,1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 01 02030 01 0000 11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256,61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 05 00000 00 0000 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0 00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256 829,99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 05 03000 01 0000 11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0 00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256 829,99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 05 03010 01 0000 11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0 00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256 829,99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 06 00000 00 0000 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806 00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32 186,48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373 813,5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имущество физических лиц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 06 01000 00 0000 11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6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 573,2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6 426,7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 06 01030 10 0000 11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6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 573,2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6 426,72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 06 06000 00 0000 11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55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2 613,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147 386,80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налог с организаций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82 1 06 06030 00 0000 11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325 00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3 262,53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61 737,47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 06 06033 10 0000 11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325 00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3 262,53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61 737,47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налог с физических лиц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82 1 06 06040 00 0000 11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225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 350,6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185 649,33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 06 06043 10 0000 11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 225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 350,6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 185 649,33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287780</wp:posOffset>
                      </wp:positionV>
                      <wp:extent cx="8281035" cy="868426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1035" cy="8684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13"/>
                                    <w:gridCol w:w="3783"/>
                                    <w:gridCol w:w="2409"/>
                                    <w:gridCol w:w="1560"/>
                                    <w:gridCol w:w="1417"/>
                                    <w:gridCol w:w="1559"/>
                                  </w:tblGrid>
                                  <w:tr>
                                    <w:trPr>
                                      <w:trHeight w:val="44" w:hRule="atLeast"/>
                                    </w:trPr>
                                    <w:tc>
                                      <w:tcPr>
                                        <w:tcW w:w="231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8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5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Приложение №2                                       к постановлению №2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т  01.04.2022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2.Расходы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Код расхода по бюджетной классифик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Утвержденные бюджетные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Исполне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еисполненные назнач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асходы бюджета - 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 368 999,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 315 319,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 053 680,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 том числ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асходы на обеспечение деятельности Главы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02 30 1 01 02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34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34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4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02 30 1 01 02000 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34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34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асходы на выплаты персоналу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02 30 1 01 02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34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34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9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существление полномочий муниципального района по участию в предупреждении и ликвидации последствий чрезвычайных ситуаций в границах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04 30 1 01 00306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 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 6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04 30 1 01 00306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 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 6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04 30 1 01 00306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 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 6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существление полномочий муниципального района по осуществлению мероприятий по обеспечению безопасности людей на водных объектах, охране их жизни и здоров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04 30 1 01 00307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 9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 9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04 30 1 01 00307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 9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 9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55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04 30 1 01 00307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 9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 9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2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существление полномочий муниципального района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04 30 1 01 00311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04 30 1 01 00311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04 30 1 01 00311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асходы на обеспечение функционирования местной администраци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04 30 1 01 022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 914 8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 688 349,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 226 450,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04 30 1 01 02200 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 676 388,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 271 425,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 404 963,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асходы на выплаты персоналу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04 30 1 01 022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 676 388,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 271 425,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 404 963,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Фонд оплаты труда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04 30 1 01 02200 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 033 920,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04 30 1 01 02200 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7 504,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04 30 1 01 022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 213 411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95 471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17 939,9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04 30 1 01 022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 213 411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95 471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17 939,9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04 30 1 01 02200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5 400,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купка энергетических ресур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04 30 1 01 02200 2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0 071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04 30 1 01 02200 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 45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 546,8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плата налогов, сборов и иных плате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04 30 1 01 02200 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 45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 546,8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плата иных плате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04 30 1 01 02200 8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 45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плата земельного налога, налога на имущество и транспортного налога органами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04 91 1 00 061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04 91 1 00 06100 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плата налогов, сборов и иных плате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04 91 1 00 06100 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существление полномочий поселения по организации исполнения бюджета поселений и осуществление контроля за его исполнен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06 30 4 01 00301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2 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8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4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06 30 4 01 00301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2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8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4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06 30 4 01 00301 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2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8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4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8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существление  полномочий поселения по организации исполнения внешнего муниципального финансового контро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06 30 4 01 00302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06 30 4 01 00302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06 30 4 01 00302 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редства резервного фонда местных администрац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11 99 4 00 0016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11 99 4 00 00160 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езервные сре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11 99 4 00 00160 8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сновное мероприятие "Повышение квалификации и переподготовка работников органов местного самоуправления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13 30 2 01 1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 6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 65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13 30 2 01 100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 6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 65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13 30 2 01 100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 6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 65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сновное мероприятие "Приобретение специального программного обеспечения для органов местного самоуправления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13 30 3 01 1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 4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 6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 75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13 30 3 01 100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 4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 6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 75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13 30 3 01 100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 4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 6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 75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13 30 3 01 10000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 6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сновное мероприятие "Информационное сопровождение официального сайта администрации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13 30 3 02 1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 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 4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 2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13 30 3 02 100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 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 4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 2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13 30 3 02 100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 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 4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 2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13 30 3 02 10000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 4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сновное мероприятие "Проведение мероприятий в сфере оформления собственности на муниципальное имущество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13 31 0 01 1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13 31 0 01 100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13 31 0 01 100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сновное мероприятие "Информирование населения о противопожарной безопасности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13 32 0 01 1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13 32 0 01 100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9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13 32 0 01 100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сновное мероприятие "Иные мероприятия по осуществлению пожарной безопасности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13 32 0 02 1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13 32 0 02 100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1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13 32 0 02 100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сновное мероприятие "Расходы на проведение экологических субботников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13 33 0 01 1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9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13 33 0 01 100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4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13 33 0 01 100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1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существление полномочий муниципального района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13 42 0 01 00305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13 42 0 01 00305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13 42 0 01 00305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асходы на выплату членских взносо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13 99 3 03 0015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 3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 331,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,7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13 99 3 03 00150 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 3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 331,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,7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плата налогов, сборов и иных плате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13 99 3 03 00150 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 3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 331,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,7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Уплата иных плате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113 99 3 03 00150 8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 331,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убвенции на 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203 90 2 00 5118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9 2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1 669,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7 530,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2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203 90 2 00 51180 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9 2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1 669,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7 530,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асходы на выплаты персоналу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203 90 2 00 5118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9 2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1 669,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7 530,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Фонд оплаты труда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203 90 2 00 51180 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3 28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203 90 2 00 51180 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 389,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сновное мероприятие "Приобретение энергосберегающих ламп для нужд органов местного самоуправления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402 34 0 01 1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5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402 34 0 01 100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5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402 34 0 01 100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5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дного фо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409 35 0 01 D761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 049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 049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409 35 0 01 D761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 049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 049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409 35 0 01 D761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 049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 049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сновное мероприятие "Очистка внутрипоселковых дорог в зимний период за счет средств дорожного фонда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409 37 0 01 Д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 70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63 327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36 672,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409 37 0 01 Д00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 70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63 327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36 672,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409 37 0 01 Д00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 70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63 327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36 672,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409 37 0 01 Д0000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63 327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сновное мероприятие "Обкос внутри поселковых дорог за счет средств дорожного фонда 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409 37 0 02 Д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 899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 899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409 37 0 02 Д00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 899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 899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409 37 0 02 Д00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 899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 899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еализация основного мероприятия за счет средств дорожного фо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409 37 0 03 Д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0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0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409 37 0 03 Д00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0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0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409 37 0 03 Д00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0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0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сновное мероприятие "Обкос внутри поселковых дорог за счет средств дорожного фонда 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409 37 0 02 Д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 899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 899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еализация основного мероприятия за счет средств дорожного фо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409 37 0 03 Д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0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0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409 37 0 03 Д00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0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0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409 37 0 03 Д00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0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0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еализация основного мероприятия за счет средств дорожного фо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409 37 0 04 Д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0 2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0 2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409 37 0 04 Д00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0 2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0 2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409 37 0 04 Д00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0 2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0 2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еализация основного мероприятия за счет средств дорожного фо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409 37 0 05 Д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409 37 0 05 Д00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409 37 0 05 Д00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8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существление полномочий муниципального района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412 31 0 01 0031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 019,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9 980,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412 31 0 01 0031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 019,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9 980,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412 31 0 01 0031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 019,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9 980,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412 31 0 01 00310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 019,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одготовка проектов межевания земельных участков и на проведение кадастровых раб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412 31 0 02 L599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 581 204,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 581 204,8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412 31 0 02 L599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 581 204,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 581 204,8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412 31 0 02 L599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 581 204,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 581 204,8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сновное мероприятие "Предоставление информационной поддержки для субъектов малого и среднего предпринимательства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412 38 0 01 1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412 38 0 01 100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412 38 0 01 100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5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Ежемесячные взносы на капитальный ремонт общего имущества многоквартирных домов за жилые помещения, находящиеся в собственности муниципального образова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1 99 3 02 0014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8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 774,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0 225,3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1 99 3 02 0014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8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 774,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0 225,3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1 99 3 02 0014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8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 774,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0 225,3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1 99 3 02 00140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 774,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7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существление полномочий муниципального района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1 99 3 02 00304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 9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 9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9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1 99 3 02 00304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 9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 9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1 99 3 02 00304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 9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 9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сновное мероприятие "Ремонт и обслуживание установок по очистке воды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2 39 0 01 1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2 39 0 01 100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2 39 0 01 100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6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еализация основного мероприятия "Иные мероприятия, направленные на улучшение обеспечения населения Рукопольского муниципального образования питьевой водой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2 39 0 02 1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 165,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 165,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2 39 0 02 100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 165,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 165,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2 39 0 02 100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 165,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 165,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2 39 0 02 10000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еализация основного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2 39 0 04 1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5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2 39 0 04 100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5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2 39 0 04 100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5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еализация инициативных проектов за счет средств местного бюджета, за исключением инициативных платежей (Замена водопроводных сетей в п.Октябрьский и п.Дальний Краснопартизанского района Саратовской област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2 39 0 07 S2111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6 834,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6 834,7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2 39 0 07 S2111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6 834,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6 834,7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2 39 0 07 S2111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6 834,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6 834,7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еализация инициативных проектов за счет средств местного бюджета в части инициативных платежей граждан (Замена водопроводных сетей в п.Октябрьский и п.Дальний Краснопартизанского района Саратовской област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2 39 0 07 S2121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7 36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7 367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2 39 0 07 S2121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7 36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7 367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9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2 39 0 07 S2121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7 36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7 367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8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Замена водопроводных сетей в п.Октябрьский и п.Дальний Краснопартизанского района Саратовской област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2 39 0 07 S2131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2 39 0 07 S2131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2 39 0 07 S2131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2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еализация основного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2 39 0 08 1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 50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57 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 142 4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2 39 0 08 100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 50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57 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 142 4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2 39 0 08 100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 50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57 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 142 4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2 39 0 08 10000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57 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1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сновное мероприятие "Текущее содержание (оплата электроэнергии за уличное освещение) и обслуживание наружных сетей уличного освещения территории поселения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3 40 0 01 1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9 286,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1 197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8 089,6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3 40 0 01 100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9 286,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1 197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8 089,6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3 40 0 01 100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9 286,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1 197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8 089,6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3 40 0 01 10000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 324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купка энергетических ресур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3 40 0 01 10000 2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9 872,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сновное мероприятие "Озеленение населенных пунктов поселения (приобретение  саженцев и семян)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3 40 0 02 1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3 40 0 02 100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3 40 0 02 100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сновное мероприятие "Организация и содержание мест захоронений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3 40 0 03 1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3 40 0 03 100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3 40 0 03 100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сновное мероприятие "Прочие мероприятия по благоустройству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3 40 0 04 1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1 247,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 247,4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3 40 0 04 100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1 247,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 247,4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3 40 0 04 100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1 247,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 247,4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3 40 0 04 10000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еализация основного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3 40 0 06 1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3 40 0 06 100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3 40 0 06 100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8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еализация инициативных проектов за счет средств местного бюджета, за исключением инициативных платежей (проект "Благоустройство прибрежной территории массового отдыха в Рукопольском муниципальном образовании Краснопартизанского муниципального района Саратовской области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3 40 0 08 S2112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7 165,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7 165,8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3 40 0 08 S2112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7 165,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7 165,8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3 40 0 08 S2112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7 165,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7 165,8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8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еализация инициативных проектов за счет средств местного бюджета в части инициативных платежей граждан (проект «Благоустройство прибрежной территории массового отдыха в Рукопольского  муниципальном образовании Краснопартизанского муниципального района Саратовской области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3 40 0 08 S2122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3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3 40 0 08 S2122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3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3 40 0 08 S2122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3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4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«Благоустройство прибрежной территории массовогоотдыха в Рукопольском  муниципальном образовании Краснопартизанского муниципального района Саратовской области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3 40 0 08 S2132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0 12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0 128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3 40 0 08 S2132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0 12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0 128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503 40 0 08 S2132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0 12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0 128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асходы на обеспечение функционирования местной администраци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705 30 1 01 022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705 30 1 01 022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0705 30 1 01 022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Материальная помощь гражданам муниципального образования в связи с полной или частичной утратой жилых домов в результате пожа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1003 97 0 00 0007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оциальное обеспечение и иные выплаты населе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1003 97 0 00 00070 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ые выплаты населе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75 1003 97 0 00 00070 3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езультат исполнения бюджета (дефицит / профици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1 20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 265 880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52.05pt;height:683.8pt;mso-wrap-distance-left:9pt;mso-wrap-distance-right:9pt;mso-wrap-distance-top:0pt;mso-wrap-distance-bottom:0pt;margin-top:101.4pt;mso-position-vertical-relative:page;margin-left:6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3"/>
                              <w:gridCol w:w="3783"/>
                              <w:gridCol w:w="2409"/>
                              <w:gridCol w:w="1560"/>
                              <w:gridCol w:w="1417"/>
                              <w:gridCol w:w="1559"/>
                            </w:tblGrid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23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иложение №2                                       к постановлению №2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т  01.04.2022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.Расходы бюджет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д расхода 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твержденные бюджетные назнач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еисполненные на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бюджета - всего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1 368 999,8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 315 319,6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8 053 680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обеспечение деятельности Главы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02 30 1 01 02000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34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34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02 30 1 01 02000 1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34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34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02 30 1 01 02000 1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34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34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Осуществление полномочий муниципального района по участию в предупреждении и ликвидации последствий чрезвычайных ситуаций в границах поселени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04 30 1 01 00306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5 6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5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04 30 1 01 00306 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5 6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5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04 30 1 01 00306 2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5 6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5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Осуществление полномочий муниципального района по осуществлению мероприятий по обеспечению безопасности людей на водных объектах, охране их жизни и здоровь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04 30 1 01 00307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 9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04 30 1 01 00307 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 9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 9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04 30 1 01 00307 2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 9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Осуществление полномочий муниципального района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04 30 1 01 00311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04 30 1 01 00311 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04 30 1 01 00311 2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обеспечение функционирования местной администрации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04 30 1 01 02200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 914 8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688 349,9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 226 450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04 30 1 01 02200 1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 676 388,9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271 425,6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 404 963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04 30 1 01 02200 1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 676 388,9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271 425,6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 404 963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04 30 1 01 02200 1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033 920,8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04 30 1 01 02200 12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37 504,8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04 30 1 01 02200 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213 411,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95 471,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17 939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04 30 1 01 02200 2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213 411,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95 471,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17 939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04 30 1 01 02200 24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65 400,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энергетических ресурсов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04 30 1 01 02200 24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0 071,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04 30 1 01 02200 8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5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1 453,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 546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04 30 1 01 02200 8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5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1 453,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 546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плата иных платеже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04 30 1 01 02200 85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1 453,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плата земельного налога, налога на имущество и транспортного налога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04 91 1 00 06100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04 91 1 00 06100 8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04 91 1 00 06100 8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Осуществление полномочий поселения по организации исполнения бюджета поселений и осуществление контроля за его исполнением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06 30 4 01 00301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12 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8 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34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06 30 4 01 00301 5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12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8 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34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06 30 4 01 00301 5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12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8 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34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Осуществление  полномочий поселения по организации исполнения внешнего муниципального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06 30 4 01 00302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1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06 30 4 01 00302 5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1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06 30 4 01 00302 5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1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Средства резервного фонда местных администраций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11 99 4 00 00160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11 99 4 00 00160 8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11 99 4 00 00160 87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Повышение квалификации и переподготовка работников органов местного самоуправления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113 30 2 01 10000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 65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 6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113 30 2 01 10000 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 65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 6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113 30 2 01 10000 2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 65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 6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Приобретение специального программного обеспечения для органов местного самоуправления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13 30 3 01 10000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 4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 65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 7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13 30 3 01 10000 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 4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 65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 7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13 30 3 01 10000 2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 4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 65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 7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13 30 3 01 10000 24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 65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Информационное сопровождение официального сайта администрации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13 30 3 02 10000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1 6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 4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 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13 30 3 02 10000 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1 6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 4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 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13 30 3 02 10000 2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1 6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 4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 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13 30 3 02 10000 24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 4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Проведение мероприятий в сфере оформления собственности на муниципальное имущество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13 31 0 01 10000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0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13 31 0 01 10000 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0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13 31 0 01 10000 2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0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Информирование населения о противопожарной безопасности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13 32 0 01 10000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13 32 0 01 10000 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13 32 0 01 10000 2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Иные мероприятия по осуществлению пожарной безопасности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13 32 0 02 10000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5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13 32 0 02 10000 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5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13 32 0 02 10000 2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5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Расходы на проведение экологических субботников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13 33 0 01 10000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13 33 0 01 10000 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13 33 0 01 10000 2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Осуществление полномочий муниципального района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13 42 0 01 00305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13 42 0 01 00305 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13 42 0 01 00305 2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выплату членских взносов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13 99 3 03 00150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 35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 331,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13 99 3 03 00150 8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 35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 331,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13 99 3 03 00150 8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 35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 331,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плата иных платеже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113 99 3 03 00150 85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 331,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Субвенции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203 90 2 00 51180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49 2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1 669,5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7 530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203 90 2 00 51180 1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49 2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1 669,5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7 530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203 90 2 00 51180 1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49 2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1 669,5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7 530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203 90 2 00 51180 1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3 28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203 90 2 00 51180 12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 389,5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Приобретение энергосберегающих ламп для нужд органов местного самоуправления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402 34 0 01 10000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5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402 34 0 01 10000 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5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402 34 0 01 10000 2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5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дного фонд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409 35 0 01 D7610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 049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 049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409 35 0 01 D7610 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 049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 049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409 35 0 01 D7610 2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 049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 049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Очистка внутрипоселковых дорог в зимний период за счет средств дорожного фонда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409 37 0 01 Д0000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70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63 327,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36 67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409 37 0 01 Д0000 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70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63 327,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36 67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409 37 0 01 Д0000 2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70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63 327,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36 67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409 37 0 01 Д0000 24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63 327,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Обкос внутри поселковых дорог за счет средств дорожного фонда 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409 37 0 02 Д0000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 899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 899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409 37 0 02 Д0000 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 899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 899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409 37 0 02 Д0000 2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 899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 899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основного мероприятия за счет средств дорожного фонд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409 37 0 03 Д0000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0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409 37 0 03 Д0000 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0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409 37 0 03 Д0000 2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0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Обкос внутри поселковых дорог за счет средств дорожного фонда 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409 37 0 02 Д0000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 899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 899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основного мероприятия за счет средств дорожного фонд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409 37 0 03 Д0000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0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409 37 0 03 Д0000 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0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409 37 0 03 Д0000 2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0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основного мероприятия за счет средств дорожного фонд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409 37 0 04 Д0000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60 2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60 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409 37 0 04 Д0000 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60 2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60 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409 37 0 04 Д0000 2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60 2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60 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основного мероприятия за счет средств дорожного фонд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409 37 0 05 Д0000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409 37 0 05 Д0000 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409 37 0 05 Д0000 2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Осуществление полномочий муниципального района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412 31 0 01 00310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 019,7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79 980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412 31 0 01 00310 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 019,7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79 980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412 31 0 01 00310 2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 019,7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79 980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412 31 0 01 00310 24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 019,7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дготовка проектов межевания земельных участков и на проведение кадастровых работ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412 31 0 02 L5990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 581 204,8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 581 204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412 31 0 02 L5990 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 581 204,8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 581 204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412 31 0 02 L5990 2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 581 204,8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 581 204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Предоставление информационной поддержки для субъектов малого и среднего предпринимательства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412 38 0 01 10000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412 38 0 01 10000 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412 38 0 01 10000 2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Ежемесячные взносы на капитальный ремонт общего имущества многоквартирных домов за жилые помещения, находящиеся в собственности муниципального образования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501 99 3 02 00140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8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 774,6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0 225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501 99 3 02 00140 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8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 774,6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0 225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501 99 3 02 00140 2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8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 774,6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0 225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501 99 3 02 00140 24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 774,6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Осуществление полномочий муниципального района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501 99 3 02 00304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8 9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8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501 99 3 02 00304 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8 9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8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501 99 3 02 00304 2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8 9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8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Ремонт и обслуживание установок по очистке воды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502 39 0 01 10000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502 39 0 01 10000 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502 39 0 01 10000 2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основного мероприятия "Иные мероприятия, направленные на улучшение обеспечения населения Рукопольского муниципального образования питьевой водой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502 39 0 02 10000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3 165,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2 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165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502 39 0 02 10000 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3 165,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2 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165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502 39 0 02 10000 2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3 165,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2 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165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502 39 0 02 10000 24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2 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502 39 0 04 10000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5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502 39 0 04 10000 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5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502 39 0 04 10000 2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5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инициативных проектов за счет средств местного бюджета, за исключением инициативных платежей (Замена водопроводных сетей в п.Октябрьский и п.Дальний Краснопартизанского района Саратовской области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502 39 0 07 S2111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6 834,7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6 834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502 39 0 07 S2111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6 834,7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6 834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502 39 0 07 S2111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6 834,7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6 834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инициативных проектов за счет средств местного бюджета в части инициативных платежей граждан (Замена водопроводных сетей в п.Октябрьский и п.Дальний Краснопартизанского района Саратовской области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502 39 0 07 S2121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7 367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7 36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502 39 0 07 S2121 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7 367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7 36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502 39 0 07 S2121 2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7 367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7 36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Замена водопроводных сетей в п.Октябрьский и п.Дальний Краснопартизанского района Саратовской области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502 39 0 07 S2131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502 39 0 07 S2131 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502 39 0 07 S2131 2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502 39 0 08 10000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50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57 6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142 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502 39 0 08 10000 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50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57 6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142 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502 39 0 08 10000 2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50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57 6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142 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502 39 0 08 10000 24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57 6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Текущее содержание (оплата электроэнергии за уличное освещение) и обслуживание наружных сетей уличного освещения территории поселения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503 40 0 01 10000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19 286,6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1 197,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58 089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503 40 0 01 10000 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19 286,6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1 197,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58 089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503 40 0 01 10000 2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19 286,6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1 197,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58 089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503 40 0 01 10000 24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324,6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энергетических ресурсов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503 40 0 01 10000 24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9 872,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Озеленение населенных пунктов поселения (приобретение  саженцев и семян)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503 40 0 02 10000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503 40 0 02 10000 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503 40 0 02 10000 2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Организация и содержание мест захоронений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503 40 0 03 10000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503 40 0 03 10000 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503 40 0 03 10000 2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Прочие мероприятия по благоустройству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503 40 0 04 10000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1 247,4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5 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 247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503 40 0 04 10000 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1 247,4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5 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 247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503 40 0 04 10000 2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1 247,4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5 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 247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503 40 0 04 10000 24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5 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503 40 0 06 10000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0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503 40 0 06 10000 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0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503 40 0 06 10000 2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0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инициативных проектов за счет средств местного бюджета, за исключением инициативных платежей (проект "Благоустройство прибрежной территории массового отдыха в Рукопольском муниципальном образовании Краснопартизанского муниципального района Саратовской области»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503 40 0 08 S2112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77 165,8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77 165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503 40 0 08 S2112 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77 165,8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77 165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503 40 0 08 S2112 2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77 165,8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77 165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инициативных проектов за счет средств местного бюджета в части инициативных платежей граждан (проект «Благоустройство прибрежной территории массового отдыха в Рукопольского  муниципальном образовании Краснопартизанского муниципального района Саратовской области»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503 40 0 08 S2122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3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503 40 0 08 S2122 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3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503 40 0 08 S2122 2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3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«Благоустройство прибрежной территории массовогоотдыха в Рукопольском  муниципальном образовании Краснопартизанского муниципального района Саратовской области»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503 40 0 08 S2132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60 128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60 12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503 40 0 08 S2132 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60 128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60 12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5 0503 40 0 08 S2132 2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60 128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60 12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обеспечение функционирования местной администрации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705 30 1 01 02200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705 30 1 01 02200 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0705 30 1 01 02200 2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Материальная помощь гражданам муниципального образования в связи с полной или частичной утратой жилых домов в результате пожар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1003 97 0 00 00070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1003 97 0 00 00070 3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5 1003 97 0 00 00070 36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Результат исполнения бюджета (дефицит / профицит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1 20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 265 880,9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ложение №1 к постановлению от 12.04.2019г. №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304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42"/>
        <w:gridCol w:w="1867"/>
        <w:gridCol w:w="1560"/>
        <w:gridCol w:w="1417"/>
        <w:gridCol w:w="1559"/>
      </w:tblGrid>
      <w:tr>
        <w:trPr>
          <w:trHeight w:val="60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                                     к постановлению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26 от 01.04.2022г.</w:t>
            </w:r>
          </w:p>
        </w:tc>
      </w:tr>
      <w:tr>
        <w:trPr>
          <w:trHeight w:val="31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Источники финансир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8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265 880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65 880,96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дефецитов бюджетов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265 880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65 880,96</w:t>
            </w:r>
          </w:p>
        </w:tc>
      </w:tr>
      <w:tr>
        <w:trPr>
          <w:trHeight w:val="26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265 880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65 880,96</w:t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 587 830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7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0 168 999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 587 830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0 168 999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 587 830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7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0 168 999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 587 830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0 168 999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 587 830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21 949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368 999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21 949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368 999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21 949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368 999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21 949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1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368 999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21 949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44:00Z</dcterms:created>
  <dc:creator>User</dc:creator>
  <dc:description/>
  <cp:keywords/>
  <dc:language>en-US</dc:language>
  <cp:lastModifiedBy>User</cp:lastModifiedBy>
  <cp:lastPrinted>2020-04-14T11:39:00Z</cp:lastPrinted>
  <dcterms:modified xsi:type="dcterms:W3CDTF">2022-04-13T06:52:00Z</dcterms:modified>
  <cp:revision>348</cp:revision>
  <dc:subject/>
  <dc:title/>
</cp:coreProperties>
</file>