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за 2023 год муниципальных служащих администрации Рукопольского муниципального образования Краснопартизан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8"/>
        <w:gridCol w:w="2022"/>
        <w:gridCol w:w="1100"/>
        <w:gridCol w:w="1430"/>
        <w:gridCol w:w="1430"/>
        <w:gridCol w:w="964"/>
        <w:gridCol w:w="1276"/>
        <w:gridCol w:w="1500"/>
        <w:gridCol w:w="1051"/>
        <w:gridCol w:w="2249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дохода за 2023  г.,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ад в банке (руб.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(вид приобретенного имущества, источники)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 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Наталия Валерьевн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по работе с территори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695,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(общая долевая собственность), доля в праве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(общая долевая собственность), доля в праве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 (общая долевая собственность), доля в праве 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 (общая долевая собственность), доля в праве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,0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775,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(общая долевая собственность), доля в праве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(общая долевая собственность), доля в праве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 (общая долевая собственность), доля в праве 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 (общая долевая собственность), доля в праве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, 2007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81.3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9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,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(общая долевая собственность), доля в праве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(общая долевая собственность), доля в праве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 (общая долевая собственность), доля в праве  1/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 (общая долевая собственность), доля в праве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8,4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Светлана Владимировна  глава Рукопольского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660,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07030, 2011г.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35,6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ибаева Айнюра Мустафаевна, консультант по правовым, кадровы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просам муниципальной службы 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производств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33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2,8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323,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земельный участок (индивидуальная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льскохозяйственного использования (общая долевая) доля в праве 2/9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ельскохозяйственного использования (общая долевая) доля в праве 2/23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индивидуальная)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3337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 ЛАДА 2107,  200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Рено Логан, 2011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елки не совершалис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3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ногова Елена Александров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по земельно-имущественным отношения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21,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6,1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09,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личного подсобного хозяй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 д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7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 не соверша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3:00Z</dcterms:created>
  <dc:creator>user</dc:creator>
  <dc:description/>
  <cp:keywords/>
  <dc:language>en-US</dc:language>
  <cp:lastModifiedBy>AdmRukopol</cp:lastModifiedBy>
  <dcterms:modified xsi:type="dcterms:W3CDTF">2024-09-19T12:17:00Z</dcterms:modified>
  <cp:revision>37</cp:revision>
  <dc:subject/>
  <dc:title/>
</cp:coreProperties>
</file>