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4 марта 2024 года</w:t>
        <w:tab/>
        <w:t xml:space="preserve">                                                                  № 4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ПОЛЬСКОГО МУНИЦИПАЛЬНОГО ОБРАЗОВА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ПАРТИЗАНСКОГО МУНИЦИПАЛЬНОГО РАЙО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jc w:val="center"/>
        <w:rPr>
          <w:rStyle w:val="StrongEmphasis"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6"/>
          <w:szCs w:val="16"/>
        </w:rPr>
        <w:t>От  27 февраля 2024 года                                                                                            №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spacing w:lineRule="auto" w:line="276" w:before="0" w:after="0"/>
        <w:rPr/>
      </w:pPr>
      <w:r>
        <w:rPr>
          <w:rStyle w:val="StrongEmphasis"/>
          <w:sz w:val="16"/>
          <w:szCs w:val="16"/>
        </w:rPr>
        <w:t>О внесении изменений в постановление администрации</w:t>
      </w:r>
    </w:p>
    <w:p>
      <w:pPr>
        <w:pStyle w:val="Style33"/>
        <w:spacing w:lineRule="auto" w:line="276" w:before="0" w:after="0"/>
        <w:rPr/>
      </w:pPr>
      <w:r>
        <w:rPr>
          <w:rStyle w:val="StrongEmphasis"/>
          <w:sz w:val="16"/>
          <w:szCs w:val="16"/>
        </w:rPr>
        <w:t xml:space="preserve">Рукопольского муниципального образования  от 5 августа 2022 г. </w:t>
      </w:r>
    </w:p>
    <w:p>
      <w:pPr>
        <w:pStyle w:val="Style33"/>
        <w:spacing w:lineRule="auto" w:line="276" w:before="0" w:after="0"/>
        <w:rPr/>
      </w:pPr>
      <w:r>
        <w:rPr>
          <w:rStyle w:val="StrongEmphasis"/>
          <w:sz w:val="16"/>
          <w:szCs w:val="16"/>
        </w:rPr>
        <w:t>№</w:t>
      </w:r>
      <w:r>
        <w:rPr>
          <w:rStyle w:val="StrongEmphasis"/>
          <w:sz w:val="16"/>
          <w:szCs w:val="16"/>
        </w:rPr>
        <w:t xml:space="preserve">50«О создании комиссии по учету и распределению                                                                          жилой площади  при администрации Рукопольского                                                       муниципального образования Краснопартизанского </w:t>
      </w:r>
    </w:p>
    <w:p>
      <w:pPr>
        <w:pStyle w:val="Style33"/>
        <w:spacing w:lineRule="auto" w:line="276" w:before="0" w:after="280"/>
        <w:rPr/>
      </w:pPr>
      <w:r>
        <w:rPr>
          <w:rStyle w:val="StrongEmphasis"/>
          <w:sz w:val="16"/>
          <w:szCs w:val="16"/>
        </w:rPr>
        <w:t>муниципального района Саратовской области</w:t>
      </w:r>
      <w:r>
        <w:rPr>
          <w:b/>
          <w:bCs/>
          <w:sz w:val="16"/>
          <w:szCs w:val="16"/>
        </w:rPr>
        <w:t xml:space="preserve">»  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 xml:space="preserve">     </w:t>
      </w:r>
    </w:p>
    <w:p>
      <w:pPr>
        <w:pStyle w:val="Style33"/>
        <w:spacing w:lineRule="auto" w:line="276" w:before="0" w:after="280"/>
        <w:ind w:firstLine="7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Жилищным кодексом Российской Федерации, Федеральным законом от 06 октября 2003 года №131-ФЗ "Об общих принципах организации местного самоуправления в Российской Федерации", Законом Саратовской области от 28 апреля 2005 года № 39-ЗСО  «О предоставлении жилых помещений в Саратовской области», в целях определения порядка ведения учета  граждан, нуждающихся в предоставлении жилых помещений и порядка предоставления жилых помещений малоимущим гражданам из муниципального жилого фонда по договору социального найма, администрация Рукопольского муниципального образования ПОСТАНОВЛЯЕТ:                                                                                                                                       </w:t>
      </w:r>
    </w:p>
    <w:p>
      <w:pPr>
        <w:pStyle w:val="Style33"/>
        <w:spacing w:lineRule="auto" w:line="276" w:before="0" w:after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 Внести </w:t>
      </w:r>
      <w:r>
        <w:rPr>
          <w:bCs/>
          <w:sz w:val="16"/>
          <w:szCs w:val="16"/>
        </w:rPr>
        <w:t xml:space="preserve">в постановление администрации Рукопольского муниципального образования от 5 августа 2022 года №50 </w:t>
      </w:r>
      <w:r>
        <w:rPr>
          <w:sz w:val="16"/>
          <w:szCs w:val="16"/>
        </w:rPr>
        <w:t>«</w:t>
      </w:r>
      <w:r>
        <w:rPr>
          <w:spacing w:val="2"/>
          <w:sz w:val="16"/>
          <w:szCs w:val="16"/>
        </w:rPr>
        <w:t xml:space="preserve">О создании комиссии по </w:t>
      </w:r>
      <w:r>
        <w:rPr>
          <w:rStyle w:val="StrongEmphasis"/>
          <w:b w:val="false"/>
          <w:sz w:val="16"/>
          <w:szCs w:val="16"/>
        </w:rPr>
        <w:t>учету и распределению  жилой площади  при администрации Рукопольского муниципального образования Краснопартизанского муниципального района Саратовской области</w:t>
      </w:r>
      <w:r>
        <w:rPr>
          <w:bCs/>
          <w:sz w:val="16"/>
          <w:szCs w:val="16"/>
        </w:rPr>
        <w:t xml:space="preserve">»  </w:t>
      </w:r>
      <w:r>
        <w:rPr>
          <w:sz w:val="16"/>
          <w:szCs w:val="16"/>
        </w:rPr>
        <w:t>следующие изменения:</w:t>
      </w:r>
    </w:p>
    <w:p>
      <w:pPr>
        <w:pStyle w:val="Normal"/>
        <w:spacing w:lineRule="atLeast" w:line="0"/>
        <w:ind w:firstLine="851"/>
        <w:rPr>
          <w:sz w:val="16"/>
          <w:szCs w:val="16"/>
        </w:rPr>
      </w:pPr>
      <w:r>
        <w:rPr>
          <w:sz w:val="16"/>
          <w:szCs w:val="16"/>
        </w:rPr>
        <w:t>- Приложение № 1 изложить в новой редакции согласно приложению №1 к настоящему постановлению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. </w:t>
        <w:tab/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3.  Контроль за исполнением настоящего постановления оставляю за собой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укопольского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         С.В. Усов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Рукопольского МО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от 27 февраля 2024г. №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 С Т А 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и по учету и распределению жилой площади при администрации              Рукопольского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ова Светлана Владимировна – глава Рукопольского муниципального образования, председатель комиссии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а   Наталия   Валерьевна  –   начальник отдела по работе с территориями администрации Рукопольского муниципального образования, заместитель председателя комиссии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тибаева   Айнюра   Мустафаевна  -    консультант по правовым, кадровым вопросам муниципальной службы и делопроизводства администрации Рукопольского муниципального образования, секретарь комиссии;</w:t>
      </w:r>
    </w:p>
    <w:p>
      <w:pPr>
        <w:pStyle w:val="Style31"/>
        <w:spacing w:lineRule="auto" w:line="276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 </w:t>
      </w:r>
      <w:r>
        <w:rPr>
          <w:rFonts w:cs="Times New Roman" w:ascii="Times New Roman" w:hAnsi="Times New Roman"/>
          <w:sz w:val="16"/>
          <w:szCs w:val="16"/>
        </w:rPr>
        <w:t>Кривоногова Елена Александровна    -  консультант по земельно-имущественным отношениям администрации Рукопольского муниципального образования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итин Вячеслав Борисович – директор МАУ «Рукопольское» (по согласованию)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гаева Светлана Валентиновна        -    депутат Сельского Совета Рукопольского муниципального образования ( по согласованию)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шенинникова Марина Александровна  -  директор МОУ СОШ « п. Петровский» ( по согласованию);</w:t>
      </w:r>
    </w:p>
    <w:p>
      <w:pPr>
        <w:pStyle w:val="Style31"/>
        <w:numPr>
          <w:ilvl w:val="0"/>
          <w:numId w:val="3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ов Алексей Федорович  -  глава ИП КФХ « Петров А.Ф.» ( по согласованию).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860" cy="343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ИЙ 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Style3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spacing w:before="0" w:after="0"/>
        <w:ind w:left="100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ЕШЕНИЕ</w:t>
      </w:r>
    </w:p>
    <w:p>
      <w:pPr>
        <w:pStyle w:val="Style3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4 марта 2024 года                              </w:t>
        <w:tab/>
        <w:tab/>
        <w:t xml:space="preserve">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60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right="2267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371" w:leader="none"/>
        </w:tabs>
        <w:ind w:right="269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внесение изменений в решение Сельского Совета № 254/1 от 13.11.2017 года «Об установлении налога на имущество физических лиц на территории Рукопольского муниципального образования Краснопартизанского муниципального района Саратовской области»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b/>
            <w:b/>
            <w:bCs/>
            <w:sz w:val="16"/>
            <w:szCs w:val="16"/>
          </w:rPr>
          <w:t>главой 32</w:t>
        </w:r>
      </w:hyperlink>
      <w:r>
        <w:rPr>
          <w:sz w:val="16"/>
          <w:szCs w:val="16"/>
        </w:rPr>
        <w:t xml:space="preserve"> "Налог на имущество физических лиц" Налогового кодекса Российской Федерации, </w:t>
      </w:r>
      <w:r>
        <w:rPr>
          <w:rStyle w:val="Style11"/>
          <w:sz w:val="16"/>
          <w:szCs w:val="16"/>
        </w:rPr>
        <w:t>Закона Саратовской области от 24 ноября 2003 года № 73-ЗСО "О введении на территории Саратовской области налога на имущество организаций"</w:t>
      </w:r>
      <w:r>
        <w:rPr>
          <w:sz w:val="16"/>
          <w:szCs w:val="16"/>
        </w:rPr>
        <w:t xml:space="preserve">, на основании статьи 49 Устава Рукопольского муниципального образования, Сельский Совет </w:t>
      </w:r>
      <w:r>
        <w:rPr>
          <w:b/>
          <w:sz w:val="16"/>
          <w:szCs w:val="16"/>
        </w:rPr>
        <w:t>РЕШИЛ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 решение Сельского Совет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№ 254/1 от 13.11.2017 года «Об установлении налога на имущество физических лиц на территории Рукопольского муниципального образования Краснопартизанского муниципального района Саратовской области» </w:t>
      </w:r>
      <w:r>
        <w:rPr>
          <w:rFonts w:cs="Times New Roman" w:ascii="Times New Roman" w:hAnsi="Times New Roman"/>
          <w:sz w:val="16"/>
          <w:szCs w:val="16"/>
        </w:rPr>
        <w:t>следующие измен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 Пункт 2 Решения дополнить подпунктом 2.1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sz w:val="16"/>
          <w:szCs w:val="16"/>
        </w:rPr>
        <w:t>«2.1. Налоговая база в отношении объектов налогообложения, включенных в перечень, определенный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internet.garant.ru/" \l "/document/10900200/entry/378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ом 7 статьи 378.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логового кодекса Российской Федерации (административно-деловых и торговых центров (комплексов) и помещений в них;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 (далее – объекты, включенные в перечень))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shd w:fill="FFFFFF" w:val="clear"/>
        <w:ind w:firstLine="567"/>
        <w:rPr/>
      </w:pPr>
      <w:r>
        <w:rPr>
          <w:sz w:val="16"/>
          <w:szCs w:val="16"/>
        </w:rPr>
        <w:t>Налоговая льгота в виде уменьшения налоговой базы в отношении объектов налогообложения, включенных в перечень, определенный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internet.garant.ru/" \l "/document/10900200/entry/378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ом 7 статьи 378.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логового кодекса Российской Федерации, предоставляется при одновременном соблюдении следующих условий: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  <w:t>- организация включена в соответствии с Федеральным законом от 24 июля 2007 года № 209-ФЗ "О развитии малого и среднего предпринимательства в Российской Федерации" в единый реестр субъектов малого и среднего предпринимательства;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 Для вновь созданных в текущем налоговом периоде организаци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Style34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Настоящее решение вступает в силу со дня официального опубликования (обнародования).  </w:t>
      </w:r>
    </w:p>
    <w:p>
      <w:pPr>
        <w:pStyle w:val="Style34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color w:val="000000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Style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Рукопольского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                                                                                        С.В. Ус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290" cy="355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РЕТЬЕГО СОЗЫВ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5955665" cy="30480"/>
                <wp:effectExtent l="635" t="12700" r="48260" b="4445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1pt" to="464.85pt,7.4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РЕШЕНИЕ  </w:t>
      </w:r>
    </w:p>
    <w:p>
      <w:pPr>
        <w:pStyle w:val="Normal"/>
        <w:rPr/>
      </w:pPr>
      <w:r>
        <w:rPr>
          <w:sz w:val="16"/>
          <w:szCs w:val="16"/>
        </w:rPr>
        <w:t xml:space="preserve">От 04 марта 2024 года                                    </w:t>
        <w:tab/>
        <w:t xml:space="preserve">                                                                                                                               №62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несении изменений в решение Сельского Совета Рукопольского муниципального образования от 18 декабря 2018 года №22  «О Правилах благоустройства территор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укопольского муниципального образования, Сельский Совет Рукопольского муниципального образова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1. Внести в приложение к решению Сельского Совета Рукопольского муниципального образования от 18 декабря № 22 «О Правилах благоустройства территории Рукопольского муниципального образования Краснопартизанского муниципального района Саратовской области» (</w:t>
      </w:r>
      <w:r>
        <w:rPr>
          <w:sz w:val="16"/>
          <w:szCs w:val="16"/>
        </w:rPr>
        <w:t>с изменениями №89 от 22.04.2020, №139 от 19.05.2021, №150 от 30.06.2021, №201 от 16.03.2022, №224/1 от 31.05.2022, №273 от 28.02.2023, №308 от19.06.2023, №320 от 05.09.2023, №13 от 18.10.2023</w:t>
      </w:r>
      <w:r>
        <w:rPr>
          <w:bCs/>
          <w:sz w:val="16"/>
          <w:szCs w:val="16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татью 10 дополнить следующим пунктом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«16. 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Рукопольского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</w:rPr>
        <w:t>муниципального образования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Рукопольского муниципального образования об отсутствии планов по проведению указанных работ»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решения 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</w:t>
      </w:r>
      <w:r>
        <w:rPr>
          <w:rFonts w:eastAsia="Calibri"/>
          <w:sz w:val="16"/>
          <w:szCs w:val="16"/>
          <w:lang w:eastAsia="en-US"/>
        </w:rPr>
        <w:t>Рукопольс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16"/>
          <w:szCs w:val="16"/>
          <w:lang w:eastAsia="en-US"/>
        </w:rPr>
        <w:t xml:space="preserve">муниципального образования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.В. 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40" w:hanging="0"/>
        <w:rPr/>
      </w:pPr>
      <w:r>
        <w:rPr>
          <w:sz w:val="16"/>
          <w:szCs w:val="16"/>
        </w:rPr>
        <w:t>Главный редактор: Усова С.В.                                                                                                                       Изготовлено ротапринтным способом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4 экземпляров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04.03.2024 г.</w:t>
      </w:r>
    </w:p>
    <w:p>
      <w:pPr>
        <w:pStyle w:val="Normal"/>
        <w:tabs>
          <w:tab w:val="clear" w:pos="708"/>
          <w:tab w:val="left" w:pos="6270" w:leader="none"/>
        </w:tabs>
        <w:ind w:right="140" w:hanging="142"/>
        <w:rPr>
          <w:vanish/>
          <w:sz w:val="40"/>
          <w:szCs w:val="40"/>
          <w:lang w:val="en-US" w:eastAsia="en-US"/>
        </w:rPr>
      </w:pPr>
      <w:r>
        <w:rPr>
          <w:sz w:val="16"/>
          <w:szCs w:val="16"/>
        </w:rPr>
        <w:t>Время подписания в печать -15.00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5" w:top="7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>
      <w:rFonts w:eastAsia="Calibri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7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52">
    <w:name w:val="Заголовок таблицы"/>
    <w:basedOn w:val="Style43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5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54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55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5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5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5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0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1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63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64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14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65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66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0800200.2003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05-20T12:32:00Z</dcterms:modified>
  <cp:revision>289</cp:revision>
  <dc:subject/>
  <dc:title>ИНФОРМАЦИОННЫЙ СБОРНИК</dc:title>
</cp:coreProperties>
</file>