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55" w:leader="none"/>
        </w:tabs>
        <w:rPr/>
      </w:pPr>
      <w:r>
        <w:rPr>
          <w:b/>
        </w:rPr>
        <w:t xml:space="preserve">ИНФОРМАЦИОННЫЙ СБОРНИК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УЧРЕДИТЕЛЬ: Сельский Совет Рукопольского муниципального образова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  <w:t>Краснопартизанского муниципального района 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ПОЛЬСКИЙ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Понедельник  31  января  2022 года</w:t>
        <w:tab/>
        <w:t xml:space="preserve">            №2/1</w:t>
      </w:r>
    </w:p>
    <w:p>
      <w:pPr>
        <w:pStyle w:val="Style2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ПОЛЬ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ПАРТИЗАНСКОГО 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  января   2022 года                                                                    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Петр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Рукопольского муниципа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го образования Краснопартиза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Саратов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5 ноября  2019 года №75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основании Федерального закона от 6 октября 2003 года №131-ФЗ «Об общих принципах организации местного самоуправления в Российской Федерации», статьи 179 Бюджетного кодекса РФ, </w:t>
      </w:r>
      <w:r>
        <w:rPr>
          <w:color w:val="000000"/>
          <w:sz w:val="22"/>
          <w:szCs w:val="22"/>
        </w:rPr>
        <w:t>Устава Рукопольского  муниципального образования</w:t>
      </w:r>
      <w:r>
        <w:rPr>
          <w:sz w:val="22"/>
          <w:szCs w:val="22"/>
        </w:rPr>
        <w:t xml:space="preserve">, постановления администрации </w:t>
      </w:r>
      <w:r>
        <w:rPr>
          <w:color w:val="000000"/>
          <w:sz w:val="22"/>
          <w:szCs w:val="22"/>
        </w:rPr>
        <w:t>Рукопольского  муниципального образования</w:t>
      </w:r>
      <w:r>
        <w:rPr>
          <w:sz w:val="22"/>
          <w:szCs w:val="22"/>
        </w:rPr>
        <w:t xml:space="preserve"> от 29 марта 2016года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 2019 года №7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1. в приложении №1 Паспорт программы </w:t>
      </w:r>
      <w:r>
        <w:rPr>
          <w:bCs/>
          <w:sz w:val="22"/>
          <w:szCs w:val="22"/>
        </w:rPr>
        <w:t>позицию «</w:t>
      </w:r>
      <w:r>
        <w:rPr>
          <w:sz w:val="22"/>
          <w:szCs w:val="22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25351,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:                                                  2020 год  - 9177,1 тыс. руб., в т.ч. местный бюджет – 9177,1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 – 7732,8 тыс. руб., в т.ч. местный бюджет –7732,8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 - 8441,3 тыс. руб., в т.ч. местный бюджет –8441,3 тыс. руб.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Cs/>
          <w:sz w:val="22"/>
          <w:szCs w:val="22"/>
        </w:rPr>
        <w:t>1.2.  в разделе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>4. Ресурсное обеспечение Программы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>- 2020 год  - 9177,1 тыс.руб.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>- 2021 год  - 7732,8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2022 год – 8441,3 тыс.руб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ложение №1 к Программе изложить в следующей редакции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и совершенствование местного само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дминистрации Рукополь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партиза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 на 2020-2022 годы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пределение объемов финансирования Программы</w:t>
        <w:br/>
        <w:t xml:space="preserve">по источникам, направлениям расходования средств по годам       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     </w:t>
              <w:br/>
              <w:t>финансирования,</w:t>
              <w:br/>
              <w:t xml:space="preserve">всего, </w:t>
            </w: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1,2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3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1,2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2"/>
                <w:szCs w:val="22"/>
              </w:rPr>
              <w:t>7732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3</w:t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,4</w:t>
            </w:r>
          </w:p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,3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2"/>
                <w:szCs w:val="22"/>
              </w:rPr>
              <w:t>8058,3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униципальной службы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18"/>
        <w:gridCol w:w="1417"/>
        <w:gridCol w:w="1559"/>
        <w:gridCol w:w="1424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1.4. В Приложение №4 </w:t>
      </w:r>
      <w:r>
        <w:rPr>
          <w:b/>
          <w:bCs/>
          <w:sz w:val="22"/>
          <w:szCs w:val="22"/>
        </w:rPr>
        <w:t>Паспор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дпрограммы «Внедрение современных информационных технологий в сфере муниципального управления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ы и   источники     финансирования     изложить в новой редакции: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6095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– 209,8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84,0 тыс. руб.                                   </w:t>
              <w:br/>
              <w:t>средства местного бюджета – 84,0 тыс. руб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85,8 тыс. руб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–90,8 тыс. руб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35,0 тыс. руб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–35,0 тыс. руб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Распределение объемов финансирования мероприятий подпрограммы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о источникам, направлениям расходования средств по годам</w:t>
      </w:r>
      <w:r>
        <w:rPr>
          <w:sz w:val="22"/>
          <w:szCs w:val="22"/>
        </w:rPr>
        <w:t xml:space="preserve"> изложить в новой редакции: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тыс.руб.</w:t>
      </w:r>
    </w:p>
    <w:tbl>
      <w:tblPr>
        <w:tblW w:w="964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931"/>
        <w:gridCol w:w="1589"/>
        <w:gridCol w:w="1134"/>
        <w:gridCol w:w="998"/>
      </w:tblGrid>
      <w:tr>
        <w:trPr/>
        <w:tc>
          <w:tcPr>
            <w:tcW w:w="399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372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программного обеспечения и оргтехники для органов местного самоуправления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официального сайта администрации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подпрограмме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Контроль за исполнением данного постановления оставляю за собо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по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                                           С.В.Коростылева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ПАРТИЗАНСКОГО МУНИЦИПАЛЬНОГО РАЙОНА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РАТОВСКОЙ ОБЛАСТИ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877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0  января  2022 г.                                                                                           № 8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859"/>
      </w:tblGrid>
      <w:tr>
        <w:trPr/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муниципальной 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 соответствии со ст. 179 Бюджетного кодекса Российской Федерации,  федеральными законами от 6 октября 2003года №131-ФЗ «Об общих                  принципах  организации местного самоуправления в Российской Федерации»,    от 08.11.2007года №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 руководствуясь Уставом  Рукопольского муниципального образования и в целях развития и совершенствования сети автомобильных дорог местного значения на территории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ПОСТАНОВЛЯЕТ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дить муниципальную программу «Содержание   внутрипоселковых дорог в Рукопольском муниципальном образовании Краснопартизанского муниципального района Саратовской области на                   2021-2023 годы, согласно приложению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 вступает в силу с момента официального опубликования в информационном сборнике «Рукопольский вестник» и подлежит размещению на официальном сайте  муниципального образования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Рукопо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                                                 С.В.Коростылева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</w:t>
      </w:r>
    </w:p>
    <w:tbl>
      <w:tblPr>
        <w:tblW w:w="872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541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Рукопольского муницип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 от 20 января   2022 года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right="-18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right="-185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spacing w:lineRule="atLeast" w:line="240" w:before="0" w:after="0"/>
        <w:ind w:right="-185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 Программы «Содержание внутрипоселковых дорог в Рукопольском муниципальном образовании Краснопартизанского муниципального района Саратовской области  на 2021-2023 годы». </w:t>
      </w:r>
    </w:p>
    <w:p>
      <w:pPr>
        <w:pStyle w:val="Normal"/>
        <w:spacing w:lineRule="atLeast" w:line="240" w:before="0" w:after="0"/>
        <w:ind w:right="14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Содержание внутрипоселковых дорог в Рукопольском муниципальном образовании Краснопартизанского муниципального района Саратовской области  на 2021-2023 годы» 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укопольского муниципального образования Краснопартизанского муниципального района Саратовской области №   от 15.02.2018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нутрипоселковых дорог   на уровне, соответствующем категории дороги, путем содержания дорог;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-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муниципальной   Программы «Содержание внутрипоселковых дорог в Рукопольском муниципальном образовании Краснопартизанского муниципального района Саратовской области  на 2021-2023 годы»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здел  1.</w:t>
            </w:r>
            <w:r>
              <w:rPr>
                <w:sz w:val="22"/>
                <w:szCs w:val="22"/>
              </w:rPr>
              <w:t xml:space="preserve"> Содержание проблемы и обоснование необходимости её  решения программными методами.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здел 2.</w:t>
            </w:r>
            <w:r>
              <w:rPr>
                <w:sz w:val="22"/>
                <w:szCs w:val="22"/>
              </w:rPr>
              <w:t xml:space="preserve"> Основные цели и задачи, сроки и этапы реализации,  целевые индикаторы и показатели Программы.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здел 3.</w:t>
            </w:r>
            <w:r>
              <w:rPr>
                <w:sz w:val="22"/>
                <w:szCs w:val="22"/>
              </w:rPr>
              <w:t xml:space="preserve"> Система программных мероприятий, ресурсное 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, перечень мероприятий с разбивкой по годам,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.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здел 4.</w:t>
            </w:r>
            <w:r>
              <w:rPr>
                <w:sz w:val="22"/>
                <w:szCs w:val="22"/>
              </w:rPr>
              <w:t xml:space="preserve"> Нормативное обеспечение Программы.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здел 5.</w:t>
            </w:r>
            <w:r>
              <w:rPr>
                <w:sz w:val="22"/>
                <w:szCs w:val="22"/>
              </w:rPr>
              <w:t xml:space="preserve"> Механизм реализации, организация управления и контроль за ходом реализации Программы.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здел 6.</w:t>
            </w:r>
            <w:r>
              <w:rPr>
                <w:sz w:val="22"/>
                <w:szCs w:val="22"/>
              </w:rPr>
              <w:t xml:space="preserve">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здел 7.</w:t>
            </w:r>
            <w:r>
              <w:rPr>
                <w:sz w:val="22"/>
                <w:szCs w:val="22"/>
              </w:rPr>
              <w:t xml:space="preserve"> Перечень программных мероприятий.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держание  внутрипоселковых дорог 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объем финансирования Программы составляет: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-2023 годах – 8267,20  тыс.рублей в том числе: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1808,00 тыс.рублей;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6459,20 тыс.рублей;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 тыс.рублей;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-2023 годов, могут быть уточнены при формировании проектов Решений о бюджете муниципального образования  на 2021- 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нутрипоселковых дорог на уровне, соответствующем категории дороги.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за ходом реализации Программы осуществляет администрация Рукопольского  муниципального образования в соответствии с её полномочиями, установленными законодательством.</w:t>
            </w:r>
          </w:p>
        </w:tc>
      </w:tr>
    </w:tbl>
    <w:p>
      <w:pPr>
        <w:pStyle w:val="Normal"/>
        <w:spacing w:lineRule="atLeast" w:line="240" w:before="0" w:after="0"/>
        <w:ind w:right="-185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1"/>
          <w:numId w:val="5"/>
        </w:numPr>
        <w:spacing w:lineRule="atLeast" w:line="240" w:before="0" w:after="200"/>
        <w:ind w:left="142" w:right="-185" w:firstLine="566"/>
        <w:contextualSpacing/>
        <w:jc w:val="both"/>
        <w:rPr/>
      </w:pPr>
      <w:r>
        <w:rPr>
          <w:i/>
          <w:sz w:val="22"/>
          <w:szCs w:val="22"/>
        </w:rPr>
        <w:t>Влияние развития сети внутрипоселковых дорог на экономику Рукопольского муниципального образования 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рожное  хозяйство является одной из отраслей экономики, развитие которой напрямую  зависит от общего состояния экономики страны, и в то же время дорожное хозяйство как один из  элементов инфраструктуры экономики оказывает влияние на её развитие.</w:t>
      </w:r>
    </w:p>
    <w:p>
      <w:pPr>
        <w:pStyle w:val="Normal"/>
        <w:spacing w:lineRule="atLeast" w:line="240" w:before="0" w:after="0"/>
        <w:ind w:left="142"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Автомобильный  транспорт как один из самых распространенных, мобильных видов транспорта требует наличие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отличие от других  видов транспорта автомобильный –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внутрипоселковых дорог требуют больших затрат.</w:t>
      </w:r>
    </w:p>
    <w:p>
      <w:pPr>
        <w:pStyle w:val="Normal"/>
        <w:spacing w:lineRule="atLeast" w:line="240" w:before="0" w:after="0"/>
        <w:ind w:left="142"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Внутрипоселковая дорога обладает определенными потребительскими свойствами, а именно: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комфорт передвижения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ь движения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экономичность движения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лговечность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содержания; 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экологическая безопасность.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/>
      </w:pPr>
      <w:r>
        <w:rPr>
          <w:sz w:val="22"/>
          <w:szCs w:val="22"/>
        </w:rPr>
        <w:t>Одним из направлений деятельности муниципального образования  по финансированию  дорожного хозяйства является максимальное удовлетворение потребности  населения в дорогах с 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tLeast" w:line="240" w:before="0" w:after="0"/>
        <w:ind w:left="142"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казателями улучшения состояния дорожной сети являются: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экономия времени как для перевозки пассажиров, так и для перевозки грузов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нижение числа дорожно-транспортных  происшествий  и нанесенного материального ущерба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омфорта и удобства поездок.</w:t>
      </w:r>
    </w:p>
    <w:p>
      <w:pPr>
        <w:pStyle w:val="Normal"/>
        <w:spacing w:lineRule="atLeast" w:line="240" w:before="0" w:after="0"/>
        <w:ind w:left="142"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ом улучшение дорожных условий приводит к: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кращению времени на перевозки грузов и пассажиров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нижению стоимости перевозок (за счет сокращения расхода горюче-смазочных материалов (далее – ГСМ), снижение износа  транспортных средств из-за неудовлетворительного качества дорог)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вышению транспортной доступности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нижению последствий стихийных бедствий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сокращению числа дорожно-транспортных  происшествий;</w:t>
      </w:r>
    </w:p>
    <w:p>
      <w:pPr>
        <w:pStyle w:val="Normal"/>
        <w:spacing w:lineRule="atLeast" w:line="240" w:before="0" w:after="0"/>
        <w:ind w:left="142" w:right="-185" w:firstLine="56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лучшению экологической ситуации (за счет уменьшения  расхода ГСМ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</w:t>
      </w:r>
      <w:r>
        <w:rPr>
          <w:i/>
          <w:sz w:val="22"/>
          <w:szCs w:val="22"/>
        </w:rPr>
        <w:t>Проблемы развития сети внутрипоселковых дорог в Рукопольском муниципальном образовании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протяженность внутрипоселковых дорог в муниципальном  поселении составляет -  115,2  км., в том чис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сфальтобетонных -  40,7 км., грунтовых - 65,6 км. Внутрипоселковые дороги подвержены влиянию окружающей среды, хозяйственной  деятельности человека и постоянному воздействию транспортных средств, в результате чего  меняется технико- эксплутационное состояние  дорог. Для их соответствия нормативным требованиям необходимо выполнение  различных видов дорожных работ: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внутрипоселковой дороги – комплекс работ по содержанию  надлежащего  технического состояния  внутрипоселковой  дороги, оценке её технического  состояния, а также по  организации безопасности дорожного движения;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 ограниченных объемов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ьемности транспортных средств, приводит к увеличению количества участков с уровнем загрузки выше нормативного и участков с  неудовлетворительным транспортно-эксплутационным состоянием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итывая вышеизложенное, в условиях ограниченных финансовых средств стоит задача их 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рограммного метода в развитии внутрипоселковых дорог в  муниципальном образовании позволит системно направлять средства на решение неотложных проблем дорожной  отрасли в условиях ограниченных финансовых ресурсов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одержания внутрипоселковых  дорог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. Основные  цели и задачи, сроки и этапы реализации, целевые индикаторы и показатели Программы.</w:t>
      </w:r>
    </w:p>
    <w:p>
      <w:pPr>
        <w:pStyle w:val="Normal"/>
        <w:spacing w:lineRule="atLeast" w:line="240" w:before="0" w:after="0"/>
        <w:ind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новной целью Программы является развитие современной и эффективной автомобильно - дорожной инфраструктуры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рограммы  2021-2023 годы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кольку  мероприятия Программы, связанные с содержанием внутрипоселковых дорог, носят постоянный, непрерывный характер, а  финансирование мероприятий Программы зависит от возможности бюджета поселения, то в  пределах срока действия Программы этап реализации  соответствует одному году. Задачей  каждого этапа является 100- процентное содержание всей сети дорог и не увеличение показателя «Доля протяженности внутрипоселковых дорог, не отвечающих нормативным требованиям, в общей протяженности внутрипоселковых дорог».</w:t>
      </w:r>
    </w:p>
    <w:p>
      <w:pPr>
        <w:pStyle w:val="Normal"/>
        <w:spacing w:lineRule="atLeast" w:line="240" w:before="0" w:after="0"/>
        <w:ind w:right="-185" w:firstLine="708"/>
        <w:contextualSpacing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Программы представлены в таблице №1</w:t>
      </w:r>
    </w:p>
    <w:p>
      <w:pPr>
        <w:pStyle w:val="Normal"/>
        <w:spacing w:lineRule="atLeast" w:line="240" w:before="0" w:after="0"/>
        <w:ind w:right="-185"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 1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75"/>
        <w:gridCol w:w="1276"/>
        <w:gridCol w:w="992"/>
        <w:gridCol w:w="1134"/>
        <w:gridCol w:w="1701"/>
      </w:tblGrid>
      <w:tr>
        <w:trPr>
          <w:trHeight w:val="32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дорог, не отвечающих нормативным требованиям, в общей протяженности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дорог, содержание которых осуществляется круглогодично, в общей протяженности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tLeast" w:line="240" w:before="0" w:after="0"/>
        <w:ind w:right="-185"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firstLine="708"/>
        <w:contextualSpacing/>
        <w:rPr>
          <w:sz w:val="22"/>
          <w:szCs w:val="22"/>
        </w:rPr>
      </w:pPr>
      <w:r>
        <w:rPr>
          <w:b/>
          <w:sz w:val="22"/>
          <w:szCs w:val="22"/>
        </w:rPr>
        <w:t>Раздел 3. Система программных мероприятий, ресурсное обеспечение, перечень мероприятий с разбивкой по годам. Источники финансирования Программы.</w:t>
      </w:r>
    </w:p>
    <w:p>
      <w:pPr>
        <w:pStyle w:val="Normal"/>
        <w:spacing w:lineRule="atLeast" w:line="240" w:before="0" w:after="0"/>
        <w:ind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 мероприятий: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 по содержанию внутрипоселковых дорог и искусственных сооружений на них.</w:t>
      </w:r>
    </w:p>
    <w:p>
      <w:pPr>
        <w:pStyle w:val="Normal"/>
        <w:spacing w:lineRule="atLeast" w:line="240"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зволит выполнять работы по содержанию внутрипоселковых дорог в соответствии с нормативными требованиями.</w:t>
      </w:r>
    </w:p>
    <w:p>
      <w:pPr>
        <w:pStyle w:val="Normal"/>
        <w:spacing w:lineRule="atLeast" w:line="240" w:before="0" w:after="0"/>
        <w:ind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 представлены в таблице № 2.</w:t>
      </w:r>
    </w:p>
    <w:p>
      <w:pPr>
        <w:pStyle w:val="Normal"/>
        <w:spacing w:lineRule="atLeast" w:line="240" w:before="0" w:after="0"/>
        <w:ind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right="-185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.</w:t>
      </w:r>
    </w:p>
    <w:p>
      <w:pPr>
        <w:pStyle w:val="Normal"/>
        <w:spacing w:lineRule="atLeast" w:line="240" w:before="0" w:after="0"/>
        <w:ind w:right="-185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 2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1134"/>
        <w:gridCol w:w="992"/>
        <w:gridCol w:w="1276"/>
        <w:gridCol w:w="226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й 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редств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(тыс.руб.)</w:t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 всего в том числе: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(дорожные фон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2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ind w:right="-185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Нормативное обеспечение Программы</w:t>
      </w:r>
    </w:p>
    <w:p>
      <w:pPr>
        <w:pStyle w:val="Normal"/>
        <w:spacing w:before="0" w:after="0"/>
        <w:ind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Федеральный закон Российской Федерации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 закон от 08.11.2007 года № 257-ФЗ «Об  автомобильных дорогах и о  дорожной деятельности в Российской Федерации и о внесении изменений в отдельные  законодательные акты Российской Федерации»;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став Рукопольского  муниципального образования Краснопартизанского муниципального района Саратовской области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ханизм реализации, организация управления и контроль  за ходом Программы.</w:t>
      </w:r>
    </w:p>
    <w:p>
      <w:pPr>
        <w:pStyle w:val="Normal"/>
        <w:spacing w:before="0" w:after="0"/>
        <w:ind w:right="-185" w:hanging="0"/>
        <w:contextualSpacing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Управление  реализацией Программы осуществляет муниципальный заказчик Программы – администрация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плана инвестиционных и текущих расходов на очередной период;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 и областного бюджета и уточнения возможных объемов финансирования из других источников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 Программы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реализацией Программы осуществляется администрацией Рукопольского муниципального образования.</w:t>
      </w:r>
    </w:p>
    <w:p>
      <w:pPr>
        <w:pStyle w:val="Normal"/>
        <w:spacing w:before="0" w:after="0"/>
        <w:ind w:right="-185"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6. Оценка эффективности социально-экономических и экологических последствий от реализации Программы.</w:t>
      </w:r>
    </w:p>
    <w:p>
      <w:pPr>
        <w:pStyle w:val="Normal"/>
        <w:spacing w:before="0" w:after="0"/>
        <w:ind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ффективность реализации Программы зависит от результатов, полученных в сфере  деятельности транспорта и вне его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и улучшение социальных условий жизни населения;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транспортного обслуживания населения, проживающего  в поселении;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снижение негативного влияния дорожно-транспортного комплекса на окружающую среду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ая реализация мероприятий Программы будет  способствовать удобству и безопасности движения на внутрипоселковых дорогах. 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вышение транспортной доступности за счет развития сети внутрипоселковых дорог будет способствовать улучшению качества жизни населения и росту  производительности труда в отраслях экономики поселения.</w:t>
      </w:r>
    </w:p>
    <w:p>
      <w:pPr>
        <w:pStyle w:val="Normal"/>
        <w:spacing w:before="0" w:after="0"/>
        <w:ind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о позволит решить основную задачу Программ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85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spacing w:before="0" w:after="0"/>
        <w:ind w:left="708" w:right="-18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85" w:hanging="0"/>
        <w:contextualSpacing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Раздел 7. Перечень программных мероприят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выполнению муниципальной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 на  2021-2023 год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1701"/>
        <w:gridCol w:w="1276"/>
        <w:gridCol w:w="1701"/>
        <w:gridCol w:w="1276"/>
        <w:gridCol w:w="1134"/>
        <w:gridCol w:w="70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Содержание дорог общего пользования местного значения в зимних условиях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дорог от снега, и наледи, посыпка песчано-соляной смесью, круглосуточное дежурство, патрулирование дорог, очистка от снега дорожных знаков и 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держание и благоустройство автомобильных дорог общего пользования местного значения и сооружений на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ка обочин и покос травы на них. Очистка и окраска технических средств организации дорожного движения, ямочный ремонт, устройство выравнивающего слоя, уборка мусора, профилирование грунтовых дорог, установка и замена дорожных знаков и друг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формление и паспортизаци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ительный контроль за выполнением работ по ремонту автомобильных дорог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работка сметной документации, эксперти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кополь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ольского муниципального образования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right="-185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Arial CYR"/>
          <w:b/>
          <w:b/>
          <w:sz w:val="22"/>
          <w:szCs w:val="22"/>
        </w:rPr>
      </w:pPr>
      <w:r>
        <w:rPr>
          <w:rFonts w:eastAsia="Arial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eastAsia="Calibri"/>
          <w:sz w:val="20"/>
          <w:szCs w:val="20"/>
        </w:rPr>
      </w:pPr>
      <w:r>
        <w:rPr>
          <w:rFonts w:eastAsia="Arial CY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16"/>
          <w:szCs w:val="16"/>
        </w:rPr>
        <w:t>Главный редактор: Коростылёва С.В.                                                                                                       Изготовлено ротапринтным способ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редакции: 413560 п.Петровский</w:t>
        <w:tab/>
        <w:t xml:space="preserve">                                                                                                Распространяется бесплатно</w:t>
      </w:r>
    </w:p>
    <w:p>
      <w:pPr>
        <w:pStyle w:val="Normal"/>
        <w:rPr/>
      </w:pPr>
      <w:r>
        <w:rPr>
          <w:sz w:val="16"/>
          <w:szCs w:val="16"/>
        </w:rPr>
        <w:t>ул.Центральная, 26</w:t>
        <w:tab/>
        <w:tab/>
        <w:tab/>
        <w:t xml:space="preserve">                                                                                                Тираж 10 экземпля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иодичность выпуска не реже 1 раза в квартал</w:t>
        <w:tab/>
        <w:tab/>
        <w:tab/>
        <w:tab/>
        <w:tab/>
        <w:t xml:space="preserve">        Номер подписан 31.01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я подписания в печать -15.00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55" w:leader="none"/>
        </w:tabs>
        <w:rPr>
          <w:vanish/>
          <w:sz w:val="40"/>
          <w:szCs w:val="40"/>
          <w:lang w:val="en-US" w:eastAsia="en-US"/>
        </w:rPr>
      </w:pPr>
      <w:r>
        <w:rPr>
          <w:vanish/>
          <w:sz w:val="40"/>
          <w:szCs w:val="40"/>
          <w:lang w:val="en-US" w:eastAsia="en-US"/>
        </w:rPr>
      </w:r>
      <w:bookmarkStart w:id="2" w:name="sub_1000"/>
      <w:bookmarkStart w:id="3" w:name="_PictureBullets"/>
      <w:bookmarkStart w:id="4" w:name="sub_1000"/>
      <w:bookmarkStart w:id="5" w:name="_PictureBullets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7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008" w:hanging="1008"/>
      <w:jc w:val="both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Lucida Sans Unicode" w:cs="Tahoma"/>
      <w:b/>
      <w:sz w:val="32"/>
      <w:lang w:bidi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autoSpaceDE w:val="false"/>
      <w:spacing w:before="40" w:after="0"/>
      <w:ind w:left="1440" w:hanging="144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rFonts w:ascii="Arial" w:hAnsi="Arial" w:eastAsia="Lucida Sans Unicode" w:cs="Tahoma"/>
      <w:sz w:val="24"/>
      <w:szCs w:val="24"/>
      <w:lang w:val="en-US" w:bidi="ru-RU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V">
    <w:name w:val="v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24"/>
      <w:lang w:val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Arial" w:hAnsi="Arial" w:eastAsia="Lucida Sans Unicode" w:cs="Tahoma"/>
      <w:sz w:val="28"/>
      <w:lang w:bidi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рукополь</dc:creator>
  <dc:description/>
  <dc:language>en-US</dc:language>
  <cp:lastModifiedBy>1</cp:lastModifiedBy>
  <cp:lastPrinted>2017-06-26T11:18:00Z</cp:lastPrinted>
  <dcterms:modified xsi:type="dcterms:W3CDTF">2022-03-03T07:58:00Z</dcterms:modified>
  <cp:revision>2</cp:revision>
  <dc:subject/>
  <dc:title>ИНФОРМАЦИОННЫЙ СБОРНИК</dc:title>
</cp:coreProperties>
</file>